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тельная забава для дете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ночку наливаем воду. Насыпаем чуть-чуть пищевого красителя. Он продаётся во многих магазинах, к примеру, там, где продаётся всё для мыловаров. Добавляем в банку маленькие ракушки. Можно добавить немного блёсток... И...добавляем подсолнечное масло. Теперь закрываем крышку, взбалтываем...и наблюдаем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4725" cy="4572000"/>
            <wp:effectExtent l="0" t="0" r="0" b="0"/>
            <wp:docPr id="1" name="Рисунок 1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7795" cy="3726180"/>
            <wp:effectExtent l="0" t="0" r="0" b="0"/>
            <wp:docPr id="2" name="Рисунок 1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0" cy="3766820"/>
            <wp:effectExtent l="0" t="0" r="0" b="0"/>
            <wp:docPr id="3" name="Рисунок 1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0" cy="3769995"/>
            <wp:effectExtent l="0" t="0" r="0" b="0"/>
            <wp:docPr id="4" name="Рисунок 1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0" cy="3747135"/>
            <wp:effectExtent l="0" t="0" r="0" b="0"/>
            <wp:docPr id="5" name="Рисунок 10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4725" cy="4572000"/>
            <wp:effectExtent l="0" t="0" r="0" b="0"/>
            <wp:docPr id="6" name="Рисунок 9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9700" cy="3747135"/>
            <wp:effectExtent l="0" t="0" r="0" b="0"/>
            <wp:docPr id="7" name="Рисунок 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k.ru/dk?cmd=PopLayerPhoto&amp;st.layer.cmd=PopLayerPhotoOuter&amp;st.layer.type=GROUP&amp;st.layer.revNav=off&amp;st.layer.limitedUi=false&amp;st.layer.sphotoIds=812095756631%3B812095767383%3B812095767127%3B812095766871%3B812095766615%3B812095766359%3B812095766103%3B812095765847&amp;st.layer.fre=off&amp;st.layer.showNav=on&amp;st.layer.photoAlbumId=51993831014487&amp;st.layer.epm=off&amp;st.layer.photoId=812095767383&amp;st.layer.opl=off&amp;st.layer.navStartPhotoId=812095767383&amp;st.layer.sbd=off&amp;st.cmd=userMain&amp;st._aid=GroupTopicLayer_openPhotoLayer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ok.ru/dk?cmd=PopLayerPhoto&amp;st.layer.cmd=PopLayerPhotoOuter&amp;st.layer.type=GROUP&amp;st.layer.revNav=off&amp;st.layer.limitedUi=false&amp;st.layer.sphotoIds=812095756631%3B812095767383%3B812095767127%3B812095766871%3B812095766615%3B812095766359%3B812095766103%3B812095765847&amp;st.layer.fre=off&amp;st.layer.showNav=on&amp;st.layer.photoAlbumId=51993831014487&amp;st.layer.epm=off&amp;st.layer.photoId=812095767127&amp;st.layer.opl=off&amp;st.layer.navStartPhotoId=812095767127&amp;st.layer.sbd=off&amp;st.cmd=userMain&amp;st._aid=GroupTopicLayer_openPhotoLayer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ok.ru/dk?cmd=PopLayerPhoto&amp;st.layer.cmd=PopLayerPhotoOuter&amp;st.layer.type=GROUP&amp;st.layer.revNav=off&amp;st.layer.limitedUi=false&amp;st.layer.sphotoIds=812095756631%3B812095767383%3B812095767127%3B812095766871%3B812095766615%3B812095766359%3B812095766103%3B812095765847&amp;st.layer.fre=off&amp;st.layer.showNav=on&amp;st.layer.photoAlbumId=51993831014487&amp;st.layer.epm=off&amp;st.layer.photoId=812095766871&amp;st.layer.opl=off&amp;st.layer.navStartPhotoId=812095766871&amp;st.layer.sbd=off&amp;st.cmd=userMain&amp;st._aid=GroupTopicLayer_openPhotoLayer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ok.ru/dk?cmd=PopLayerPhoto&amp;st.layer.cmd=PopLayerPhotoOuter&amp;st.layer.type=GROUP&amp;st.layer.revNav=off&amp;st.layer.limitedUi=false&amp;st.layer.sphotoIds=812095756631%3B812095767383%3B812095767127%3B812095766871%3B812095766615%3B812095766359%3B812095766103%3B812095765847&amp;st.layer.fre=off&amp;st.layer.showNav=on&amp;st.layer.photoAlbumId=51993831014487&amp;st.layer.epm=off&amp;st.layer.photoId=812095766615&amp;st.layer.opl=off&amp;st.layer.navStartPhotoId=812095766615&amp;st.layer.sbd=off&amp;st.cmd=userMain&amp;st._aid=GroupTopicLayer_openPhotoLayer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ok.ru/dk?cmd=PopLayerPhoto&amp;st.layer.cmd=PopLayerPhotoOuter&amp;st.layer.type=GROUP&amp;st.layer.revNav=off&amp;st.layer.limitedUi=false&amp;st.layer.sphotoIds=812095756631%3B812095767383%3B812095767127%3B812095766871%3B812095766615%3B812095766359%3B812095766103%3B812095765847&amp;st.layer.fre=off&amp;st.layer.showNav=on&amp;st.layer.photoAlbumId=51993831014487&amp;st.layer.epm=off&amp;st.layer.photoId=812095766359&amp;st.layer.opl=off&amp;st.layer.navStartPhotoId=812095766359&amp;st.layer.sbd=off&amp;st.cmd=userMain&amp;st._aid=GroupTopicLayer_openPhotoLayer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ok.ru/dk?cmd=PopLayerPhoto&amp;st.layer.cmd=PopLayerPhotoOuter&amp;st.layer.type=GROUP&amp;st.layer.revNav=off&amp;st.layer.limitedUi=false&amp;st.layer.sphotoIds=812095756631%3B812095767383%3B812095767127%3B812095766871%3B812095766615%3B812095766359%3B812095766103%3B812095765847&amp;st.layer.fre=off&amp;st.layer.showNav=on&amp;st.layer.photoAlbumId=51993831014487&amp;st.layer.epm=off&amp;st.layer.photoId=812095766103&amp;st.layer.opl=off&amp;st.layer.navStartPhotoId=812095766103&amp;st.layer.sbd=off&amp;st.cmd=userMain&amp;st._aid=GroupTopicLayer_openPhotoLayer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ok.ru/dk?cmd=PopLayerPhoto&amp;st.layer.cmd=PopLayerPhotoOuter&amp;st.layer.type=GROUP&amp;st.layer.revNav=off&amp;st.layer.limitedUi=false&amp;st.layer.sphotoIds=812095756631%3B812095767383%3B812095767127%3B812095766871%3B812095766615%3B812095766359%3B812095766103%3B812095765847&amp;st.layer.fre=off&amp;st.layer.showNav=on&amp;st.layer.photoAlbumId=51993831014487&amp;st.layer.epm=off&amp;st.layer.photoId=812095765847&amp;st.layer.opl=off&amp;st.layer.navStartPhotoId=812095765847&amp;st.layer.sbd=off&amp;st.cmd=userMain&amp;st._aid=GroupTopicLayer_openPhotoLayer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9:41:00Z</dcterms:created>
  <dc:creator>User</dc:creator>
  <dc:description/>
  <cp:keywords/>
  <dc:language>en-US</dc:language>
  <cp:lastModifiedBy>User</cp:lastModifiedBy>
  <dcterms:modified xsi:type="dcterms:W3CDTF">2015-11-06T19:43:00Z</dcterms:modified>
  <cp:revision>2</cp:revision>
  <dc:subject/>
  <dc:title/>
</cp:coreProperties>
</file>