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 – 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– го года жизни воспитанника</w:t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9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содерж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ельное мероприят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ский сад». «Детский сад - чудесный дом! Хорошо живется в нем!» Формирование основ безопасности собственной жизне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1 сентября по 1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аптировать детей к условиям детского сада. Познакомить с детским садом, как ближайшим социальным окружением ребенка (помещением и оборудованием группы;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ям, детям. Познакомить детей с элементарными правилами поведения в детском саду; учить детей правилам безопасного передвижения в помещении детского сад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формление личных шкафчиков для детей «Кто у нас хороший?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сень, осень, в гости просим»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городе - осень, дворы опустели, наши улыбки стали грустнее». (сезонные изменения в природе, одежда людей осенью, изменения на участке)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е животные и птицы, поведение лесных зверей и птиц осенью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, сбор урож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  <w:t>А на нашей улице листопа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б осени.</w:t>
            </w:r>
          </w:p>
          <w:p>
            <w:pPr>
              <w:pStyle w:val="Normal"/>
              <w:rPr/>
            </w:pPr>
            <w:r>
              <w:rPr/>
              <w:t xml:space="preserve">Познакомить детей с сезонными изменениями в природе, одежде людей и т.д. </w:t>
            </w:r>
          </w:p>
          <w:p>
            <w:pPr>
              <w:pStyle w:val="Normal"/>
              <w:rPr/>
            </w:pPr>
            <w:r>
              <w:rPr/>
              <w:t xml:space="preserve">Расширять знания о домашних животных и птицах. Знакомить с особенностями поведения лесных зверей и птиц осенью. Дать первичные представления о сборе урожая, о некоторых овощах, фруктах, ягодах и грибах. </w:t>
            </w:r>
          </w:p>
          <w:p>
            <w:pPr>
              <w:pStyle w:val="Normal"/>
              <w:rPr/>
            </w:pPr>
            <w:r>
              <w:rPr/>
              <w:t>Познакомить детей с осенним явлением «листопа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аздник Золотого листика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 осенних листьев – гербарий из листье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«Осень, осень…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овощ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 работа (совместно с родителями) поделок из листьев – «Осеннее панно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чинается семья с мамы, папы и меня!». «Мой до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«На детской площадке у нашего дома иду я дорожкой знаком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«Домашние животные и птицы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«Хорошо я кушаю, никого не слушаю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редставление о себе, как о человеке; об основных частях тела человека, их назначении. Закрепить знания своего имени, имен членов семьи, формировать навык называть воспитателя по имени и отчеству. Формировать первичное понимание того, что такое хорошо и что такое плохо; начальное представление о здоровом образе жизни. Ознакомить детей с родным городом, его названием, объектами (улица, дом, магазин, поликлиника); с транспортом, «городскими» профессиями (врач, продавец, полицейский). Закрепить знания детей о домашних животных и птицах, их повадках. Дать первичные представления о полезных продуктах, приготовлении пищи и закрепить знания об овощ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альбома «Наша дружная семейка» Выставка детского творчества. Оборудование уголка для кукол.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го творчества «Угощение к праздник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 «У меня своя машина, я водитель – хоть куда!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  <w:t>«Зимние развлечения» - «Мы снежную бабу слепили на славу, себе на забаву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коро Новый г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детям понятие о транспорте, видах транспорта, вызвать эмоциональный отклик на чтение потешек; уточнить свойства снега (что можно лепить из снега, следы на снегу). Уточнить представления детей об одежде, о назначении, цвете вещей. Способствовать созданию праздничного настроения, ожидания праздника. Организовать все в виде детской деятельности вокруг темы «Нового года» и новогоднего праздник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е развлечение «День первой снежинки» </w:t>
            </w:r>
            <w:r>
              <w:rPr>
                <w:b/>
              </w:rPr>
              <w:t>Праздник Зеленой елоч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х ты, зимушка-зима…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икие и домашние животные и птицы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  <w:t>Неделя сказок «Наши сказки хороши, любят слушать малыши!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ть элементарные представления о зиме (изменения в природе, одежде людей, на участке детского сада). Дать представления о том, что зимой нужно одеваться теплее. Повторение названий основных цветов. Уточнить знания о домашних животных и птицах. Познакомить с особенностями поведения лесных зверей. Рассматривание птиц на кормушке. Формировать умение слушать чтение взрослого, повторять знакомые фразы, обыгрывать персонажей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атрализованное развлечение</w:t>
            </w:r>
            <w:r>
              <w:rPr/>
              <w:t xml:space="preserve"> «До свиданья, елочка!» Выставка детского творчества «Зимушка-зим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семейных поделок – «Птичья столовая». </w:t>
            </w:r>
            <w:r>
              <w:rPr>
                <w:b/>
              </w:rPr>
              <w:t>Театрализованное представление</w:t>
            </w:r>
            <w:r>
              <w:rPr/>
              <w:t xml:space="preserve"> детей старших групп «Жили- были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Коло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ебель» - «Мы на месте не сидим, стол и стульчик смастерим!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>«Мой папа – веселый, но строгий и честный, с ним книжки читать и играть интересно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омить детей с русской народной культурой, элементами народной одежды. Закрепление формы – шар; закрепление знаний о животных; побуждать детей подражать их движениям. Закрепить знания о предметах мебели, учить делать постройки для сказочных персонаже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ывать уважение к папе, дедушке, гордость за них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лечение </w:t>
            </w:r>
            <w:r>
              <w:rPr/>
              <w:t>«Мамин день». Панно «Лесная поляна». «Дом медведей». Подарок для папы «галстук», выставка лепки «самолет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 февраля – 1 неделя</w:t>
            </w:r>
            <w:r>
              <w:rPr/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«Вот какая мама, золотая прям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марта</w:t>
            </w:r>
          </w:p>
          <w:p>
            <w:pPr>
              <w:pStyle w:val="Normal"/>
              <w:jc w:val="center"/>
              <w:rPr/>
            </w:pPr>
            <w:r>
              <w:rPr/>
              <w:t>«Игрушки. Народная игрушка» «В гости к нам пришли матреш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уколка Маша». «Мне с подружкою моей будет вместе веселей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 марта</w:t>
            </w:r>
          </w:p>
          <w:p>
            <w:pPr>
              <w:pStyle w:val="Normal"/>
              <w:jc w:val="center"/>
              <w:rPr/>
            </w:pPr>
            <w:r>
              <w:rPr/>
              <w:t>«Тихо. Тихо. Тишина. Кукла бедная больн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вокруг темы семьи, любви к маме, бабушке. Закреплять представления о труде мамы дома; побуждать оказывать маме помощь.</w:t>
            </w:r>
          </w:p>
          <w:p>
            <w:pPr>
              <w:pStyle w:val="Normal"/>
              <w:rPr/>
            </w:pPr>
            <w:r>
              <w:rPr/>
              <w:t>Знакомить детей с народным творчеством на примере народных игрушек. Знакомить с устным народным творчеством (песенки – потешки).</w:t>
            </w:r>
          </w:p>
          <w:p>
            <w:pPr>
              <w:pStyle w:val="Normal"/>
              <w:rPr/>
            </w:pPr>
            <w:r>
              <w:rPr/>
              <w:t>Продолжать знакомить детей с игрушкой-куклой. Формировать навыки игры с куклой. Продолжать знакомить детей с игрушкой-куклой. Побуждать детей сопереживать кукле, ухаживать за ней, воспитывать бережное отношение к кукл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лечение «Мамин праздник» </w:t>
            </w:r>
          </w:p>
          <w:p>
            <w:pPr>
              <w:pStyle w:val="Normal"/>
              <w:jc w:val="center"/>
              <w:rPr/>
            </w:pPr>
            <w:r>
              <w:rPr/>
              <w:t>Подарки маме: «Пирожки», «Мимоз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лечение </w:t>
            </w:r>
            <w:r>
              <w:rPr/>
              <w:t>«В гости к нам пришли матрешки». Выставка детского твор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Обед для кукол». Сюжетно-ролевая игра «Кукла заболел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 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сна» «Солнышко нарядись, красное – покажись…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дивительное вокруг на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грушки»: «Я люблю свою лошадку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«Лесные обитатели и домашние животны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ть элементарные представления о весне (сезонные изменения в природе, одежде людей, на участке детского сад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весенними изменениями почвы, растений, с комнатными растениями, развивать познавательную активность через игры с ветром, солнечным светом, водой. </w:t>
            </w:r>
          </w:p>
          <w:p>
            <w:pPr>
              <w:pStyle w:val="Normal"/>
              <w:rPr/>
            </w:pPr>
            <w:r>
              <w:rPr/>
              <w:t>Продолжать расширять представление об игрушках, их классификации, воспитывать бережное отношение к вещам, интерес к стихам А. Барто. Закрепление знаний о домашних животных и лесных обитател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здник «Весна-красна иде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лечения на воздухе</w:t>
            </w:r>
            <w:r>
              <w:rPr/>
              <w:t xml:space="preserve"> «Наши лодочки плыву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тический день «Любимые игруш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группового мини-музея «Котя-котенька-коток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 неделя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ашки, ложки. Миски, блюдо – всё это посуд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неделя май</w:t>
            </w:r>
          </w:p>
          <w:p>
            <w:pPr>
              <w:pStyle w:val="Normal"/>
              <w:jc w:val="center"/>
              <w:rPr/>
            </w:pPr>
            <w:r>
              <w:rPr/>
              <w:t>«Свежий отдых малышам нужен и полезен, летом весело гулять, никаких болезней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знания о посуде, ее назначении. Развивать двигательные навыки детей в подвижных и фольклорных играх. Формировать элементарные представления о лете (сезонные изменения в природе, одежде людей, на участке детского сад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Эх, денечки хороши, солнышко сия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авка детского творчества «На зеленом, на лугу…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9:00Z</dcterms:created>
  <dc:creator>User</dc:creator>
  <dc:description/>
  <cp:keywords/>
  <dc:language>en-US</dc:language>
  <cp:lastModifiedBy>User</cp:lastModifiedBy>
  <dcterms:modified xsi:type="dcterms:W3CDTF">2015-02-11T17:00:00Z</dcterms:modified>
  <cp:revision>1</cp:revision>
  <dc:subject/>
  <dc:title>Комплексно – тематическое планирование</dc:title>
</cp:coreProperties>
</file>