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с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ая групп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ое мероприят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в детском са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ствуйте, это Я!</w:t>
            </w:r>
          </w:p>
          <w:p>
            <w:pPr>
              <w:pStyle w:val="Normal"/>
              <w:jc w:val="center"/>
              <w:rPr/>
            </w:pPr>
            <w:r>
              <w:rPr/>
              <w:t>Адаптация к условиям МАДОУ; представление о себе, представление о сверстниках; элементарными правилами поведения и культуры в общении со сверстниками и взрослыми; некоторые представления о личных вещах (расческа, полотенце, и оборудовании (мой шкафчик, одежде (мои вещ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коллажа с фотографиями детей группы. Рассматривание детских семейных фотографий, заранее принесенных из до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– игры</w:t>
            </w:r>
          </w:p>
          <w:p>
            <w:pPr>
              <w:pStyle w:val="Normal"/>
              <w:jc w:val="center"/>
              <w:rPr/>
            </w:pPr>
            <w:r>
              <w:rPr/>
              <w:t>08 – 10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и игрушки.</w:t>
            </w:r>
          </w:p>
          <w:p>
            <w:pPr>
              <w:pStyle w:val="Normal"/>
              <w:jc w:val="center"/>
              <w:rPr/>
            </w:pPr>
            <w:r>
              <w:rPr/>
              <w:t>Адаптация к пространству и к предметному оснащению группы; рассматривание разного вида игрушек; выделение сенсорных признаков (цвета, размер, форма), развитие игрового опыта. Освоение правил их использования (расположения на определенных местах: в кукольном уголке, на сенсорном столик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 с понравившимися игрушками и играми. Учить бережному отношению к игрушкам, убирать игрушки на сове место. В кукольном уголке педагог активизирует детей к участию в простых сюжетах (семья) с правильным использованием атрибутов (предметов уголка, кукол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  <w:p>
            <w:pPr>
              <w:pStyle w:val="Normal"/>
              <w:jc w:val="center"/>
              <w:rPr/>
            </w:pPr>
            <w:r>
              <w:rPr/>
              <w:t>11 – 12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группа</w:t>
            </w:r>
          </w:p>
          <w:p>
            <w:pPr>
              <w:pStyle w:val="Normal"/>
              <w:jc w:val="center"/>
              <w:rPr/>
            </w:pPr>
            <w:r>
              <w:rPr/>
              <w:t>Адаптация к пространству (помещения группы: спальня, игровая, туалетная комната; переход из помещения в помещение) и предметному оснащению группы и новому социальному окружению (центры). Наполнение и возможности деятельности, правила поведения общения со взрослыми и деть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и деятельность в условиях среды, проявление интереса к оборудованию, игрушкам в группе; свободное перемещение в пространств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  <w:p>
            <w:pPr>
              <w:pStyle w:val="Normal"/>
              <w:jc w:val="center"/>
              <w:rPr/>
            </w:pPr>
            <w:r>
              <w:rPr/>
              <w:t>15-17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 участок: мы гуляем!</w:t>
            </w:r>
          </w:p>
          <w:p>
            <w:pPr>
              <w:pStyle w:val="Normal"/>
              <w:jc w:val="center"/>
              <w:rPr/>
            </w:pPr>
            <w:r>
              <w:rPr/>
              <w:t>Адаптация к пространству участка: правила безопасного поведения на прогулке, двигательная активность на площадке, атрибуты и оборудование для подвижных игр, игры с песком и водой; представления о природных объек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на прогулке с разным оборудованием (в песочнице); с игрушками, с песком; (посуда, формочки), подвижные игры, сбор листьев для колле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  <w:p>
            <w:pPr>
              <w:pStyle w:val="Normal"/>
              <w:jc w:val="center"/>
              <w:rPr/>
            </w:pPr>
            <w:r>
              <w:rPr/>
              <w:t>18-19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обедаем</w:t>
            </w:r>
          </w:p>
          <w:p>
            <w:pPr>
              <w:pStyle w:val="Normal"/>
              <w:jc w:val="center"/>
              <w:rPr/>
            </w:pPr>
            <w:r>
              <w:rPr/>
              <w:t>Предметы обеденной посуды (название, использование; отличия по внешним свойствам: глубокая и мелкие тарелки, кастрюля, ложка, вилка, чашка); правил поведения за столом (пожелания «Приятного аппетита» и благодарности «Спасибо») и безопасного поведения за столом. Дидактические игры «Накроем обеденный сто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кукольного уголка обеденной посудой. Вместе с родителями «роспись» одноразовых тарелочек интересным узором (в пальчиковой или штамповой технике) для угол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  <w:p>
            <w:pPr>
              <w:pStyle w:val="Normal"/>
              <w:jc w:val="center"/>
              <w:rPr/>
            </w:pPr>
            <w:r>
              <w:rPr/>
              <w:t>22 - 23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додыр у нас в гостях</w:t>
            </w:r>
          </w:p>
          <w:p>
            <w:pPr>
              <w:pStyle w:val="Normal"/>
              <w:jc w:val="center"/>
              <w:rPr/>
            </w:pPr>
            <w:r>
              <w:rPr/>
              <w:t>Правила гигиены, формирование желания и умений умываться. Игры (пускание мыльных пузырей и мыльной пены). Слушание и разучивание (повторение и имитация сюжетов) потешек и стихов по теме «Водичка – водичка, умой мое личико» А. Барто «Девочка чумазая»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дактические игры </w:t>
            </w:r>
          </w:p>
          <w:p>
            <w:pPr>
              <w:pStyle w:val="Normal"/>
              <w:jc w:val="center"/>
              <w:rPr/>
            </w:pPr>
            <w:r>
              <w:rPr/>
              <w:t>Лото по тематике</w:t>
            </w:r>
          </w:p>
          <w:p>
            <w:pPr>
              <w:pStyle w:val="Normal"/>
              <w:jc w:val="center"/>
              <w:rPr/>
            </w:pPr>
            <w:r>
              <w:rPr/>
              <w:t>Игры в сенсорном центр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красоты</w:t>
            </w:r>
          </w:p>
          <w:p>
            <w:pPr>
              <w:pStyle w:val="Normal"/>
              <w:jc w:val="center"/>
              <w:rPr/>
            </w:pPr>
            <w:r>
              <w:rPr/>
              <w:t>24 – 25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бочка с чудо – карандашами и красками.</w:t>
            </w:r>
          </w:p>
          <w:p>
            <w:pPr>
              <w:pStyle w:val="Normal"/>
              <w:jc w:val="center"/>
              <w:rPr/>
            </w:pPr>
            <w:r>
              <w:rPr/>
              <w:t>Способы использования карандашей, красок в рисовании простых эле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места для рисования. Оформление коллажа «Мы рисуем пальчиками и карандашам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 веселый звонкий мяч</w:t>
            </w:r>
          </w:p>
          <w:p>
            <w:pPr>
              <w:pStyle w:val="Normal"/>
              <w:jc w:val="center"/>
              <w:rPr/>
            </w:pPr>
            <w:r>
              <w:rPr/>
              <w:t>Игры с мячом, рассматривание мячей разного цвета и размера, эталоны и обследование (выделение форм круга в дидактических картинах и наборов абстрактных множеств (блоки Дьенеша), выделение формы предметов окружающего мира (солнце, тарелка и т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анно «Солнышко веселое светит» единая композиция на основе общего круга и лучей – ладошек де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жки для малышек</w:t>
            </w:r>
          </w:p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ес к рассматриванию, слушанию; чтение и разучивание стихов, чтение и рассматривание иллюстраций к народным сказкам «Курочка ряба», «Колоб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книжного уголка – раскладывание книг по разным основаниям (книги – о животных, знакомые сказки, книги для рассматриван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ин – два – много</w:t>
            </w:r>
            <w:r>
              <w:rPr/>
              <w:t>!</w:t>
            </w:r>
          </w:p>
          <w:p>
            <w:pPr>
              <w:pStyle w:val="Normal"/>
              <w:jc w:val="center"/>
              <w:rPr/>
            </w:pPr>
            <w:r>
              <w:rPr/>
              <w:t>Умения выделять количественные отношения и численность разнообразных множеств (один, много, мало (несколько); два, способы сравнения множеств (налож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коллажа «один – два – много» (наклеивание предметных картинок, составление простых изображений, отражающие разные количественные отношения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ее настроение</w:t>
            </w:r>
          </w:p>
          <w:p>
            <w:pPr>
              <w:pStyle w:val="Normal"/>
              <w:jc w:val="center"/>
              <w:rPr/>
            </w:pPr>
            <w:r>
              <w:rPr/>
              <w:t>1 – 3 ок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кие осенние листья</w:t>
            </w:r>
          </w:p>
          <w:p>
            <w:pPr>
              <w:pStyle w:val="Normal"/>
              <w:jc w:val="center"/>
              <w:rPr/>
            </w:pPr>
            <w:r>
              <w:rPr/>
              <w:t>Приход осени, признаки осени, наблюдение изменений в природе, чтение стихов и описаний осенней природы, рассматривание произведений изобразительного искусства с выделением сезонных изменений; выбор красок и карандашей в процессе рис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ционирование осенних листьев и рисунков по теме. Совместное с педагогом изготовление осеннего букета для украшения групп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ее настроение</w:t>
            </w:r>
          </w:p>
          <w:p>
            <w:pPr>
              <w:pStyle w:val="Normal"/>
              <w:jc w:val="center"/>
              <w:rPr/>
            </w:pPr>
            <w:r>
              <w:rPr/>
              <w:t>6 - 10 ок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усные дары осени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некоторыми овощами, фруктами, ягодами и грибами (помидор, огурец, картофель, яблоки, груши, клюква и т.п.) дегустация осенних плодов (игра «Узнай на вкус», чтение стихов об овощах и фруктах, рассматривание дидактических картин или натюрмортов по теме; лепка и рис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ажирование</w:t>
            </w:r>
          </w:p>
          <w:p>
            <w:pPr>
              <w:pStyle w:val="Normal"/>
              <w:jc w:val="center"/>
              <w:rPr/>
            </w:pPr>
            <w:r>
              <w:rPr/>
              <w:t>«Витамины на тарелке» (изображение на одноразовой бумажной тарелке печатками или штампами из овощей)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е творчество родителей и детей «Изготовление муляжей овощей, фруктов, ягод, грибов из соленного теста»</w:t>
            </w:r>
          </w:p>
          <w:p>
            <w:pPr>
              <w:pStyle w:val="Normal"/>
              <w:jc w:val="center"/>
              <w:rPr/>
            </w:pPr>
            <w:r>
              <w:rPr/>
              <w:t>Игры с муляжами овощей, фрукты, грибов, в игровом уголк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енем куклу на прогулку</w:t>
            </w:r>
          </w:p>
          <w:p>
            <w:pPr>
              <w:pStyle w:val="Normal"/>
              <w:jc w:val="center"/>
              <w:rPr/>
            </w:pPr>
            <w:r>
              <w:rPr/>
              <w:t>Предметы верхней одежды, назначение предметов одежды, правила одевания, аккуратного бережного пользования, просушивание после прогулки, вариативность некоторых предметов (шапочка разного вида, куртка или пальто), использование алгоритма оде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бор кукольной одежды по сезону в игровом центре. Игры с куклами «Собираемся на прогулку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красоты</w:t>
            </w:r>
          </w:p>
          <w:p>
            <w:pPr>
              <w:pStyle w:val="Normal"/>
              <w:jc w:val="center"/>
              <w:rPr/>
            </w:pPr>
            <w:r>
              <w:rPr/>
              <w:t>14 – 15 ок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цветный мир</w:t>
            </w:r>
          </w:p>
          <w:p>
            <w:pPr>
              <w:pStyle w:val="Normal"/>
              <w:jc w:val="center"/>
              <w:rPr/>
            </w:pPr>
            <w:r>
              <w:rPr/>
              <w:t>Эталоны цвета: красный, оранжевый, зеленый, синий, желтый, белый, черный; выделение цветов в предметах окружающего мира. Сортировка предметов по цвету (одежда синего и красного цвета) и т.п., игры на подбор ц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но «разноцветный мир</w:t>
            </w:r>
          </w:p>
          <w:p>
            <w:pPr>
              <w:pStyle w:val="Normal"/>
              <w:jc w:val="center"/>
              <w:rPr/>
            </w:pPr>
            <w:r>
              <w:rPr/>
              <w:t>Изображение лесной полянки и типичных предметов (солнце, деревья, озеро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  <w:p>
            <w:pPr>
              <w:pStyle w:val="Normal"/>
              <w:jc w:val="center"/>
              <w:rPr/>
            </w:pPr>
            <w:r>
              <w:rPr/>
              <w:t>16 – 17 ок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 и квадрат: сказка на новый лад.</w:t>
            </w:r>
          </w:p>
          <w:p>
            <w:pPr>
              <w:pStyle w:val="Normal"/>
              <w:jc w:val="center"/>
              <w:rPr/>
            </w:pPr>
            <w:r>
              <w:rPr/>
              <w:t>Освоение геометрических фигур как эталонов формы: умение различать предметы по форме, геометрические фигуры, представление детей о формах  некоторых предметов (природных объектов, бытовых предметов, предметов мебел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атрибутов для режиссерской игры (настольный театр) «теремок» с геометрическими фигур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р вокруг нас </w:t>
            </w:r>
          </w:p>
          <w:p>
            <w:pPr>
              <w:pStyle w:val="Normal"/>
              <w:jc w:val="center"/>
              <w:rPr/>
            </w:pPr>
            <w:r>
              <w:rPr/>
              <w:t>20 - 22 ок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случилось с куклой Машей</w:t>
            </w:r>
          </w:p>
          <w:p>
            <w:pPr>
              <w:pStyle w:val="Normal"/>
              <w:jc w:val="center"/>
              <w:rPr/>
            </w:pPr>
            <w:r>
              <w:rPr/>
              <w:t>В игровой форме освоение элементарных представлений о здоровье, правилах здорового образа жизни (тепло одеваться в холодную погоду, соблюдать режим, хорошо питаться), некоторые проявления болезни (температура, плохое самочувствие), способы выражения заботы (уложить в постель, напоить чаем и полезным вареньем, не беспокоить, дать отдохнуть, вызвать врач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ие атрибутов для игры в больницу, игры с кукл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игры</w:t>
            </w:r>
          </w:p>
          <w:p>
            <w:pPr>
              <w:pStyle w:val="Normal"/>
              <w:jc w:val="center"/>
              <w:rPr/>
            </w:pPr>
            <w:r>
              <w:rPr/>
              <w:t>23 - 27 ок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ушки из глины и пластилина</w:t>
            </w:r>
          </w:p>
          <w:p>
            <w:pPr>
              <w:pStyle w:val="Normal"/>
              <w:jc w:val="center"/>
              <w:rPr/>
            </w:pPr>
            <w:r>
              <w:rPr/>
              <w:t>Свойства глины, экспериментирование и обследование глины или пластилина; предметы из глины (народные игрушки: свистульки, колокольчики), правило использования глины и пользования игрушками, оттиски и вырезание формочками, лепка с добавлением веток, семян, пугови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 несложных предметов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единой компози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а, папа, я – дружная семья</w:t>
            </w:r>
          </w:p>
          <w:p>
            <w:pPr>
              <w:pStyle w:val="Normal"/>
              <w:jc w:val="center"/>
              <w:rPr/>
            </w:pPr>
            <w:r>
              <w:rPr/>
              <w:t>28 - 31 ок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дружная семья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о взрослых людях (внешнем виде, обязанностях, делах и поступках, семье) доброжелательное отношение к близким; эмоциональное отклик на эмоциональные состояния в типичных жизненно – бытовых ситуациях; рассматривание семейных альбомов, чтение стихов по т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по сюжету «Семья», внесение атрибутов для игры, несложные ролевые диалоги. Рисование</w:t>
            </w:r>
          </w:p>
          <w:p>
            <w:pPr>
              <w:pStyle w:val="Normal"/>
              <w:jc w:val="center"/>
              <w:rPr/>
            </w:pPr>
            <w:r>
              <w:rPr/>
              <w:t>«Наша семья» (совместно с родителями, техника и материалы на выбор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  <w:p>
            <w:pPr>
              <w:pStyle w:val="Normal"/>
              <w:jc w:val="center"/>
              <w:rPr/>
            </w:pPr>
            <w:r>
              <w:rPr/>
              <w:t>3 – 5 но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овик привез игрушки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транспортным средством, рассматривание игрушки грузовика (структурные части, форма, размер, цвет), рассматривание разных по размеру машин (в игровом уголке, дидактические картины, презентация машин, машина привезла продукты в детский са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рибуты для игр с машинами. Сюжетные игры «Машины привезли игрушки (продукты). Аппликация и конструктивные работы по тем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  <w:p>
            <w:pPr>
              <w:pStyle w:val="Normal"/>
              <w:jc w:val="center"/>
              <w:rPr/>
            </w:pPr>
            <w:r>
              <w:rPr/>
              <w:t>6-7 но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, в котором мы живем</w:t>
            </w:r>
          </w:p>
          <w:p>
            <w:pPr>
              <w:pStyle w:val="Normal"/>
              <w:jc w:val="center"/>
              <w:rPr/>
            </w:pPr>
            <w:r>
              <w:rPr/>
              <w:t>Дом – жилое помещение, дом и здание детского сада, структурные части, внешний вид, назначение, некоторые используемые материалы (камень, дерево, стекло), строительство домов людьми, строительство домов и конструктора, коробочек, аппликация «Дом из бревен для Машень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конструктивных построек в совместной с детьми игре.</w:t>
            </w:r>
          </w:p>
          <w:p>
            <w:pPr>
              <w:pStyle w:val="Normal"/>
              <w:jc w:val="center"/>
              <w:rPr/>
            </w:pPr>
            <w:r>
              <w:rPr/>
              <w:t>Панно «Наш детский сад» фотография детского сада (с подъездом для данной группы), декорирование элементами в соответствии с состоянием природ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природы вокруг нас</w:t>
            </w:r>
          </w:p>
          <w:p>
            <w:pPr>
              <w:pStyle w:val="Normal"/>
              <w:jc w:val="center"/>
              <w:rPr/>
            </w:pPr>
            <w:r>
              <w:rPr/>
              <w:t>10 - 13 но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домашний любимец</w:t>
            </w:r>
          </w:p>
          <w:p>
            <w:pPr>
              <w:pStyle w:val="Normal"/>
              <w:jc w:val="center"/>
              <w:rPr/>
            </w:pPr>
            <w:r>
              <w:rPr/>
              <w:t>Яркие впечатления о домашних питомцах; внешний вид, строение, особенности покрова; элементарные правила посильной заботы о них (подкармливание, выгул); чтение стихов и рассказов о животных стимулирование вопросов. Дидактические игры «Что за зверь?», «Угостим зверей едой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единой композиции из игрушек народных промыслов и скульптуры малых форм «наши домашние питомцы» обыгрывание и рассматри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  <w:p>
            <w:pPr>
              <w:pStyle w:val="Normal"/>
              <w:jc w:val="center"/>
              <w:rPr/>
            </w:pPr>
            <w:r>
              <w:rPr/>
              <w:t>14 -17 но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положности</w:t>
            </w:r>
          </w:p>
          <w:p>
            <w:pPr>
              <w:pStyle w:val="Normal"/>
              <w:jc w:val="center"/>
              <w:rPr/>
            </w:pPr>
            <w:r>
              <w:rPr/>
              <w:t>Освоение свойств и эталонов: большой – маленький, длинный – короткий, тяжелый – легкий и т.д.; различение, выделение, называние свойств в специальных абстрактных наборах (набор полосок Блоки Дьеныша, палочки Куюзенера) и окружающих предметах, на дидактических картинк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ировка игрушек по теме «Великаны и гномики» (большие и маленькие куклы, машинки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игры</w:t>
            </w:r>
          </w:p>
          <w:p>
            <w:pPr>
              <w:pStyle w:val="Normal"/>
              <w:jc w:val="center"/>
              <w:rPr/>
            </w:pPr>
            <w:r>
              <w:rPr/>
              <w:t>18 - 20 но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 любимые игрушки: дети играют</w:t>
            </w:r>
          </w:p>
          <w:p>
            <w:pPr>
              <w:pStyle w:val="Normal"/>
              <w:jc w:val="center"/>
              <w:rPr/>
            </w:pPr>
            <w:r>
              <w:rPr/>
              <w:t>Игры и игрушки мальчиков и девочек, некоторые игровые правила и действия; правила общения и совместной игры, вежливые обращение к другим детям, умение делиться игрушкой, играть дружно, договариваться о совместном использовании игруш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ажирование «мои любимые игрушк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красоты</w:t>
            </w:r>
          </w:p>
          <w:p>
            <w:pPr>
              <w:pStyle w:val="Normal"/>
              <w:jc w:val="center"/>
              <w:rPr/>
            </w:pPr>
            <w:r>
              <w:rPr/>
              <w:t>21 - 25 но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в гости к нам пришел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матривание и игры с глиняными игрушками (например Дымково, и Каргополья); рассматривание образов зверей и птиц: козы, кони, собаки, зайцы и др.) выделение цвета, формы, используемых узоров (круги, квадраты, полоски, точки разных цветов). Презентация детя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пись силуэтов игрушки типичными элементами, создание единой сюжетной композиции из игрушек и детских работ, совместная игра с ни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  <w:p>
            <w:pPr>
              <w:pStyle w:val="Normal"/>
              <w:jc w:val="center"/>
              <w:rPr/>
            </w:pPr>
            <w:r>
              <w:rPr/>
              <w:t>26 - 28 но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я и Катя в гостях у детей</w:t>
            </w:r>
          </w:p>
          <w:p>
            <w:pPr>
              <w:pStyle w:val="Normal"/>
              <w:jc w:val="center"/>
              <w:rPr/>
            </w:pPr>
            <w:r>
              <w:rPr/>
              <w:t>Одежда мальчиков и девочек (отличия); название, внешний вид, особенности покроя, цвета; декоративные элементы (пуговицы, молнии, карманы, рисунки или аппликация на ткани); обследование ткани; упражнение в завязывании, закрывании молнии, застегивание пуговиц. Правила бережного и аккуратного использования (хранение в шкафчике, стирка, аккуратное склады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ая игра «Чья одежда?» (подбор одежды для мальчиков и девочек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ушка зима у нас в гостях</w:t>
            </w:r>
          </w:p>
          <w:p>
            <w:pPr>
              <w:pStyle w:val="Normal"/>
              <w:jc w:val="center"/>
              <w:rPr/>
            </w:pPr>
            <w:r>
              <w:rPr/>
              <w:t>1 – 5 дека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зимы (снег, снегопады. Холод, заснеженность деревьев, застывание воды – лед); свойства снега (холодный, рассыпчатый, лепиться, хрупкий, снежный шар); поведение зверей и птиц зимой (на понятных примерах), птицам нужен корм – в кормушках, звери прячутся в норки, домики – кто -  то спит, кто – то нет; игры и обследование снега на прогулке; посильная помощь в уборке снега с дороже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детских работ «Зима у нас в гостях»</w:t>
            </w:r>
          </w:p>
          <w:p>
            <w:pPr>
              <w:pStyle w:val="Normal"/>
              <w:jc w:val="center"/>
              <w:rPr/>
            </w:pPr>
            <w:r>
              <w:rPr/>
              <w:t>День здоровья на свежем воздухе – игры и развле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- 9 дека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кла готовит обед</w:t>
            </w:r>
          </w:p>
          <w:p>
            <w:pPr>
              <w:pStyle w:val="Normal"/>
              <w:jc w:val="center"/>
              <w:rPr/>
            </w:pPr>
            <w:r>
              <w:rPr/>
              <w:t>Предметы кухонной посуды, оборудование кухни (плита, буфет), название, способы использования, некоторые части; правила безопасности на кухне, название некоторых блюд, последовательность пригото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жетные игры с внесенными игрушк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ка у нас в гостях</w:t>
            </w:r>
          </w:p>
          <w:p>
            <w:pPr>
              <w:pStyle w:val="Normal"/>
              <w:jc w:val="center"/>
              <w:rPr/>
            </w:pPr>
            <w:r>
              <w:rPr/>
              <w:t>10 - 12 дека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клы Коля и Катя идут на праздник</w:t>
            </w:r>
          </w:p>
          <w:p>
            <w:pPr>
              <w:pStyle w:val="Normal"/>
              <w:jc w:val="center"/>
              <w:rPr/>
            </w:pPr>
            <w:r>
              <w:rPr/>
              <w:t>Предметы нарядной одежды, декоративные элементы и аксессуары (бант, воротники), правила поведения в «гостях»; вежливые формы обра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орирование предметов кукольной одежды. Игры – ряженье в игровом центр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ка у нас в гостях</w:t>
            </w:r>
          </w:p>
          <w:p>
            <w:pPr>
              <w:pStyle w:val="Normal"/>
              <w:jc w:val="center"/>
              <w:rPr/>
            </w:pPr>
            <w:r>
              <w:rPr/>
              <w:t>15 - 17 дека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 для кукол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 елки украшенной педагогом, игрушек (эталоны: цвет, форма, размер – тактильное и зрительное обследование); имитация эпизодов «праздничной « ситуации (танец, угощение); принятие роли, простые диалоги от лица персонаж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Елка в игровом уголк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ка у нас в гостях</w:t>
            </w:r>
          </w:p>
          <w:p>
            <w:pPr>
              <w:pStyle w:val="Normal"/>
              <w:jc w:val="center"/>
              <w:rPr/>
            </w:pPr>
            <w:r>
              <w:rPr/>
              <w:t>18 - 19 дека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ствуй, Дедушка Мороз!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 образа Деда Мороза (внешнего вида, поведения – дарит подарки, помогает зверям); группировка подарков и елочных игрушек по разным свойствам (цвет, форма, размер), разучивание хороводных иг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водные иг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игры</w:t>
            </w:r>
          </w:p>
          <w:p>
            <w:pPr>
              <w:pStyle w:val="Normal"/>
              <w:jc w:val="center"/>
              <w:rPr/>
            </w:pPr>
            <w:r>
              <w:rPr/>
              <w:t>22 - 24 дека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чего сделаны предметы? Игрушки из бумаги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войства бумаги: экспериментирование и обследование разного сорта бумаги (писчая, картон, упаковочная, газетная); предметы из бумаги (книги, некоторые игрушки), правила бережного пользования книгами, игры с бумагой (комкание, бумажный вихрь и т.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овместно с родителями игрушек из бумаги, для игр или конструирование из бумаги разных игрушек и предметов (домиков, транспорта, зверей) составление единой компози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ка у нас в гостях</w:t>
            </w:r>
          </w:p>
          <w:p>
            <w:pPr>
              <w:pStyle w:val="Normal"/>
              <w:jc w:val="center"/>
              <w:rPr/>
            </w:pPr>
            <w:r>
              <w:rPr/>
              <w:t>25 - 26 дека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щения для Дедушки Мороза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ая кулинария и угощения: название некоторых простых блюд и бакалеи, дегустация (печенья, фруктов); выделение формы, цвета, размера праздничных угощений; сортировка по заданному свойству; изготовление простых блюд – бутерброда – печенье с мармеладом, канапе из фруктов из готовых форм и кусоч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жетные игры. Внесение в центр атрибутов для игр (печенье, конфеты, фрукты и т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ка у нас в гостях</w:t>
            </w:r>
          </w:p>
          <w:p>
            <w:pPr>
              <w:pStyle w:val="Normal"/>
              <w:jc w:val="center"/>
              <w:rPr/>
            </w:pPr>
            <w:r>
              <w:rPr/>
              <w:t>29 - 31 дека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дние подарки для кукол</w:t>
            </w:r>
          </w:p>
          <w:p>
            <w:pPr>
              <w:pStyle w:val="Normal"/>
              <w:jc w:val="center"/>
              <w:rPr/>
            </w:pPr>
            <w:r>
              <w:rPr/>
              <w:t>Некоторые традиции предстоящего праздника, рассматривание подарков, выделение эстетических свойств (яркая нарядная упаковка – коробка или подарочный мешок, праздничная лента для банта); традиции дарения; изготовление подар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одар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й год у нас в гостях</w:t>
            </w:r>
          </w:p>
          <w:p>
            <w:pPr>
              <w:pStyle w:val="Normal"/>
              <w:jc w:val="center"/>
              <w:rPr/>
            </w:pPr>
            <w:r>
              <w:rPr/>
              <w:t>12.01 – 16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улыбаемся у нас праздник. Провожаем Деда Мороза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о празднике, впечатления детей, различение эмоций; рассматривание фотографий, произведений искусства по теме «Елка»; игры с зеркалом и игры – этюды «Грустное – радостное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жаем Деда Мороза.</w:t>
            </w:r>
          </w:p>
          <w:p>
            <w:pPr>
              <w:pStyle w:val="Normal"/>
              <w:jc w:val="center"/>
              <w:rPr/>
            </w:pPr>
            <w:r>
              <w:rPr/>
              <w:t>Виды транспорта: сани, кареты, машины: выделение структурных частей, внешнего вида (убранства, красоты) название и назначение некоторых элементов, частей; образ транспорта Деда Мороза (сани запряженные лошадями (оленями)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горки радостно качусь</w:t>
            </w:r>
          </w:p>
          <w:p>
            <w:pPr>
              <w:pStyle w:val="Normal"/>
              <w:jc w:val="center"/>
              <w:rPr/>
            </w:pPr>
            <w:r>
              <w:rPr/>
              <w:t>Виды саней, санок, ледянок, лыжи и другие зимние забавы, развлечения и инвентарь для игр; название, внешний вид, особенности структуры, назначение. Элементарные правила безопасности жизнедеятельности (на прогулке), зимние подвижные игры, развлечение и упражнения со спортивным инвентарем (на прогулк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ажирование «Поделись улыбкой» составление альбома с праздничными фотография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орирование основ силуэта саней Деда Мороза; конструирование транспорта из строительного материала, обыгрыван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животных</w:t>
            </w:r>
          </w:p>
          <w:p>
            <w:pPr>
              <w:pStyle w:val="Normal"/>
              <w:jc w:val="center"/>
              <w:rPr/>
            </w:pPr>
            <w:r>
              <w:rPr/>
              <w:t>19.01 – 23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овье зверей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о жизни зверей зимой; приспособление к условиям; звери и птицы леса и города (заяц, волк, лиса, воробьи, и т.п.): внешний вид, части тела, повадки; особенности корма; рассматривание иллюстраций, дидактических картин по теме, чтение стих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единой композиции  «Звери в лесу» (расположение фигурок или маленьких игрушек на макете «Лес зимой»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вокруг нас</w:t>
            </w:r>
          </w:p>
          <w:p>
            <w:pPr>
              <w:pStyle w:val="Normal"/>
              <w:jc w:val="center"/>
              <w:rPr/>
            </w:pPr>
            <w:r>
              <w:rPr/>
              <w:t>26.01 – 30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ота деревьев в зимнем наряде</w:t>
            </w:r>
          </w:p>
          <w:p>
            <w:pPr>
              <w:pStyle w:val="Normal"/>
              <w:jc w:val="center"/>
              <w:rPr/>
            </w:pPr>
            <w:r>
              <w:rPr/>
              <w:t>Деревья на участке и на иллюстрациях: структурные части (ствол, ветки, корни), эстетические эффекты (заснеженность ветвей снегом, игра света в солнечную погоду на снеге, на ветвях) чтение стихов по теме Зима. Роль деревьев в жизни зверей, наблюдение за поведением  птиц на прогул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из сухих веток композиции «Деревья в зимних шубах» (украшение ветвей скомканной бумагой, ватой, серпантином, пенопластом и т.д.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в детском саду</w:t>
            </w:r>
          </w:p>
          <w:p>
            <w:pPr>
              <w:pStyle w:val="Normal"/>
              <w:jc w:val="center"/>
              <w:rPr/>
            </w:pPr>
            <w:r>
              <w:rPr/>
              <w:t>02.02 – 06.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стях у Айболита</w:t>
            </w:r>
          </w:p>
          <w:p>
            <w:pPr>
              <w:pStyle w:val="Normal"/>
              <w:jc w:val="center"/>
              <w:rPr/>
            </w:pPr>
            <w:r>
              <w:rPr/>
              <w:t>Правила здоровьесберегающего поведения (чистота, опрятность, умывание и вымывание рук, забота и гигиена частей тела (ушей, глаз, рта, носа); некоторые предметы, атрибуты, инструменты доктора (градусник, трубка, емкости с лекарством и т.п.); эпизоды игры «На приеме у врача»; вежливые формы общ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работает в детском саду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трудом няни: уборка комнат, поддержание чистоты, мойка посуды и т.д. некоторыми инструментами (ведро, щетка, швабра, пылесос), некоторыми правилами безопасного и правильного использования; проявление уважения к труду няни, желание оказывать помощь и беречь результаты; вежливое обращение (форма обращения к няне, просьба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ем игрушки</w:t>
            </w:r>
          </w:p>
          <w:p>
            <w:pPr>
              <w:pStyle w:val="Normal"/>
              <w:jc w:val="center"/>
              <w:rPr/>
            </w:pPr>
            <w:r>
              <w:rPr/>
              <w:t>Элементарные трудовые умения, последовательность трудовых операций в процессе вымывания игрушек, необходимые инструменты и материалы, действия с ними; активизация мотивов поддержания чистоты в группе; желание научиться мыть и убирать  - помогать взрослы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о – надо умываться</w:t>
            </w:r>
          </w:p>
          <w:p>
            <w:pPr>
              <w:pStyle w:val="Normal"/>
              <w:jc w:val="center"/>
              <w:rPr/>
            </w:pPr>
            <w:r>
              <w:rPr/>
              <w:t>Правила здоровьесберегающего поведения (чистота, опрятность, умывание, забота и гигиена); некоторые предметы, атрибуты (мыло, зубная щетка и паста, полотенце, расческа, аксессуары для заплетания волос (банты, заколки для девочек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лнение игрового уголка атрибутами для игры в «больницу». Разыгрывание эпизодов</w:t>
            </w:r>
          </w:p>
          <w:p>
            <w:pPr>
              <w:pStyle w:val="Normal"/>
              <w:jc w:val="center"/>
              <w:rPr/>
            </w:pPr>
            <w:r>
              <w:rPr/>
              <w:t>Экскурсия в медицинский кабин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ыгрывание в сюжетно – ролевых играх эпизодов жизни МБ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южеты с уборкой и поддержанием чистоты в игровом уголке (внесение атрибутов), совместные иг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южетные игры «Умываем кукол», внесение и использование атрибутов (полотенец, салфеток, мыльниц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жки для малышек</w:t>
            </w:r>
          </w:p>
          <w:p>
            <w:pPr>
              <w:pStyle w:val="Normal"/>
              <w:jc w:val="center"/>
              <w:rPr/>
            </w:pPr>
            <w:r>
              <w:rPr/>
              <w:t>09.02 – 13.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юшкина избушка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 сказочных домиков, выделение структуры, частей, материалы для строительства, различий во внешнем виде, декоре; чтение сказки, обсуждение, конструирование домов для известных детям персонажей (из строительного конструктора или кубиков на выбор детьм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бятам о зверятах»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книгами о животных: рассматривание внешнего вида книг, их красоты, нарядности; рассматривание иллюстраций и чтение рассказов Е. Чарушина: выделение описаний зверей и птиц, их повадок, поведения; высказывание предпочтений (любимая книга, любимый герой) чтение выразительных описаний живот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домами построенными из строительного конструкто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 книг о зверятах (в том числе, с принесенными из дома любимыми книгам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вокруг нас</w:t>
            </w:r>
          </w:p>
          <w:p>
            <w:pPr>
              <w:pStyle w:val="Normal"/>
              <w:jc w:val="center"/>
              <w:rPr/>
            </w:pPr>
            <w:r>
              <w:rPr/>
              <w:t>16.02 – 20.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пин праздник</w:t>
            </w:r>
          </w:p>
          <w:p>
            <w:pPr>
              <w:pStyle w:val="Normal"/>
              <w:jc w:val="center"/>
              <w:rPr/>
            </w:pPr>
            <w:r>
              <w:rPr/>
              <w:t>Традиции праздника и поздравлений мужчин, образ мужчины – защитника: имена отцов детей группы, их дела и обязанности дома, особенности внешнего вида, некоторые типичные мужские занятия, изготовление подарков папам (изделие из теста – вырезание формочки из пласта теста брелков для сотовых телефонов, значк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фотовыставки «Наши папы»</w:t>
            </w:r>
          </w:p>
          <w:p>
            <w:pPr>
              <w:pStyle w:val="Normal"/>
              <w:jc w:val="center"/>
              <w:rPr/>
            </w:pPr>
            <w:r>
              <w:rPr/>
              <w:t>Вручение подарков для па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 – 27.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ие и маленькие (животные и их детеныши)</w:t>
            </w:r>
          </w:p>
          <w:p>
            <w:pPr>
              <w:pStyle w:val="Normal"/>
              <w:jc w:val="center"/>
              <w:rPr/>
            </w:pPr>
            <w:r>
              <w:rPr/>
              <w:t>Звери и птицы: взрослые и их детеныши: отличия во внешнем виде, поведении, возможностях; рассматривание дидактических картин, изображений (графических – иллюстраций Е. Чарушкина, В. Сутеева), скульптурные фигурки зверей и птиц, название детенышей; активизация интереса к миру прир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композиции «Семейный зоопарк» (построение из фигурок мелких фигурок и игрушек зверей и птиц сюжетной композиции)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 – 06.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и мамочки</w:t>
            </w:r>
          </w:p>
          <w:p>
            <w:pPr>
              <w:pStyle w:val="Normal"/>
              <w:jc w:val="center"/>
              <w:rPr/>
            </w:pPr>
            <w:r>
              <w:rPr/>
              <w:t>Традиции праздника и поздравления мам, бабушек, старших сестре; имена мам, типичные женские домашние заботы и дела; рассматривание фотографий, образов женщин в портретной и жанровой живописи; изготовление подарков мамам (аппликация открытки поздравления «Самый красивый букет для мамочки!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ение фотовыставки разделом «наши мамочки». Декорирование рамочек для фото мам и бабушек цветами (рисование или аппликац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 – 13.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за окном: Весна пришла</w:t>
            </w:r>
          </w:p>
          <w:p>
            <w:pPr>
              <w:pStyle w:val="Normal"/>
              <w:jc w:val="center"/>
              <w:rPr/>
            </w:pPr>
            <w:r>
              <w:rPr/>
              <w:t>Сезонные изменения в природе, название месяца, проявления весны, пробуждение природы, щебет и изменение поведения птиц; рассматривание веток, подготовка к весне некоторых растений (проращивание веток и луковиц) – посильная помощь в трудовых процессах (посад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нние ручейки</w:t>
            </w:r>
          </w:p>
          <w:p>
            <w:pPr>
              <w:pStyle w:val="Normal"/>
              <w:jc w:val="center"/>
              <w:rPr/>
            </w:pPr>
            <w:r>
              <w:rPr/>
              <w:t>Свойства воды (таяние снега и льда, текучесть, брызги, переливание из емкости в емкость); игры забавы с водой, наблюдение ручейка, окрашивание воды, опыты с водой и другими материалами и веществами (пускание корабликов, растворение, опыты (тонет – не тонет), изготовление простых корабликов из бумаги и бросовых материалов (коробочек), игры с ни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детей в природе: «наш огородик» (проращивание веток вербы, овса, луковиц лука и др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в сенсорном уголке с водой и другими веществами и материал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 – 20.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чего сделаны предметы</w:t>
            </w:r>
          </w:p>
          <w:p>
            <w:pPr>
              <w:pStyle w:val="Normal"/>
              <w:jc w:val="center"/>
              <w:rPr/>
            </w:pPr>
            <w:r>
              <w:rPr/>
              <w:t>Металл и дерево: различие выделение материалов в знакомых предметах; название, некоторые свойства; рассматривание сенсорной коллекции предметов, сортировка по видам материалов, обследование и несложные опы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коллекции «Из чего сделано?» сортировка по известным материал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 – 27.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  <w:p>
            <w:pPr>
              <w:pStyle w:val="Normal"/>
              <w:jc w:val="center"/>
              <w:rPr/>
            </w:pPr>
            <w:r>
              <w:rPr/>
              <w:t>Освоение временных ориентировок (различие частей суток по ряду объективных показателей – освещенности) деятельности детей и взрослых, понимание последовательности частей суток, в игровой форме моделирование ситуации «проживания» игровым персонажем суток; представление о природе (изменение освещенности, в зависимости от времени суток, появление солнце или луны, звезд, пробуждение растений и животных утром, засыпание ночью и т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панно «День и ночь – друг за другом ходят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 – 31.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кольный домик</w:t>
            </w:r>
          </w:p>
          <w:p>
            <w:pPr>
              <w:pStyle w:val="Normal"/>
              <w:jc w:val="center"/>
              <w:rPr/>
            </w:pPr>
            <w:r>
              <w:rPr/>
              <w:t>Название предметов мебели, структура и функциональное назначение (стул, стол, кровать, шкаф и т.д.) оформление комнат (стены, окна – занавески, обои, ковры на полу и т.п.) рассматривание фотографий и иллюстраций, конструирование простых игрушек – мебели из кубиков, коробоч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кукольного домика (из мелких предметов игрушечной мебели и игрушек), обыгрывание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 – 03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лые истории</w:t>
            </w:r>
          </w:p>
          <w:p>
            <w:pPr>
              <w:pStyle w:val="Normal"/>
              <w:jc w:val="center"/>
              <w:rPr/>
            </w:pPr>
            <w:r>
              <w:rPr/>
              <w:t>Чтение веселых стихов и рассказов; рассматривание иллюстраций В. Сутеева (выделение смешного эпизода, причин радости и смех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радости – чтение стихов, веселые игры и забав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 – 10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цы прилетели</w:t>
            </w:r>
          </w:p>
          <w:p>
            <w:pPr>
              <w:pStyle w:val="Normal"/>
              <w:jc w:val="center"/>
              <w:rPr/>
            </w:pPr>
            <w:r>
              <w:rPr/>
              <w:t>Птицы: внешний вид, строение, особенности оперения, цвета перьев, различия разных пти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аж «Разные птички весело гуляют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 – 17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показываем театр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о кукольном театре; рассматривание атрибутов разного вида театров; этюды на выражение эмоций интонацией, позой. Дорисовывание атрибутов для игр (маски зайца, волка, лис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– ряженье и игры в театр</w:t>
            </w:r>
          </w:p>
          <w:p>
            <w:pPr>
              <w:pStyle w:val="Normal"/>
              <w:jc w:val="center"/>
              <w:rPr/>
            </w:pPr>
            <w:r>
              <w:rPr/>
              <w:t>Показ взрослым кукольного теат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 – 24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нышко</w:t>
            </w:r>
          </w:p>
          <w:p>
            <w:pPr>
              <w:pStyle w:val="Normal"/>
              <w:jc w:val="center"/>
              <w:rPr/>
            </w:pPr>
            <w:r>
              <w:rPr/>
              <w:t>Солнце, его проявления и эффекты (солнечные зайчики, тени; тепло и свет), влияние солнца на природу (таяние снега, прогревание почвы), рассматривание образов солнца в декоре предметов народных промыс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ное коллажирование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Посиделки в народном стиле (сопровождение деятельности песнями и хороводам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 – 30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расту</w:t>
            </w:r>
          </w:p>
          <w:p>
            <w:pPr>
              <w:pStyle w:val="Normal"/>
              <w:jc w:val="center"/>
              <w:rPr/>
            </w:pPr>
            <w:r>
              <w:rPr/>
              <w:t>Изменения внешнего вида некоторых проявлений (роста, размера ладошки – по сравнению с началом года), уточнение представлений о собственном внешнем виде, поведении и возможностях (чему мы научились?); представление о прошлом и настоящем времени (какими мы были – какие сейчас?) – рассматривание фотограф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 собственного портрета детьми. Выставка детских фотографий и фото важных событий года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 – 08.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е вокруг нас: весенние цветы</w:t>
            </w:r>
          </w:p>
          <w:p>
            <w:pPr>
              <w:pStyle w:val="Normal"/>
              <w:jc w:val="center"/>
              <w:rPr/>
            </w:pPr>
            <w:r>
              <w:rPr/>
              <w:t>Разные виды цветов, первоцветы, представление о структурных частях, разнообразие цветов и оттенков, формы лепестков (эталоны, обследование), запах и характер поверхности (мягкие, шероховатые, гладкие и т.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ная композиция «Весенний букет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 – 15.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на дачу</w:t>
            </w:r>
          </w:p>
          <w:p>
            <w:pPr>
              <w:pStyle w:val="Normal"/>
              <w:jc w:val="center"/>
              <w:rPr/>
            </w:pPr>
            <w:r>
              <w:rPr/>
              <w:t>Виды транспорта: машина, автобус, поезд, самолет: различия внешнего вида, особенности структуры (части), название элементов; обсуждение правил безопасного поведения на дороге; повторение названий некоторых предметов одежды, предметы мебели, посуды (для дач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ционирование игрушек разного вида транспорта и сюжетно – ролевая игра по тем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 – 22.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. Два, три – считать начни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ие количественных отношений, приемы наложения и приложения, начальное освоение счета, сравнение множеств предметов по количеству: группировка по разным основан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математического коллаж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 – 29.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вка зеленеет, солнышко блестит</w:t>
            </w:r>
          </w:p>
          <w:p>
            <w:pPr>
              <w:pStyle w:val="Normal"/>
              <w:jc w:val="center"/>
              <w:rPr/>
            </w:pPr>
            <w:r>
              <w:rPr/>
              <w:t>Изменения в природе, распускание почек и листвы, цвет листвы, деревья и польза некоторых растений (березовый сок, использование листвы для полезных настоев и отваров); поведение птиц – пение, полет, гнезд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ажирование</w:t>
            </w:r>
          </w:p>
          <w:p>
            <w:pPr>
              <w:pStyle w:val="Normal"/>
              <w:jc w:val="center"/>
              <w:rPr/>
            </w:pPr>
            <w:r>
              <w:rPr/>
              <w:t>Лето к нам приходи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ая групп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008"/>
        <w:gridCol w:w="303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ое мероприятие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и мои друзья</w:t>
            </w:r>
          </w:p>
          <w:p>
            <w:pPr>
              <w:pStyle w:val="Normal"/>
              <w:jc w:val="center"/>
              <w:rPr/>
            </w:pPr>
            <w:r>
              <w:rPr/>
              <w:t>01.09 – 05.0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ногруппники </w:t>
            </w:r>
          </w:p>
          <w:p>
            <w:pPr>
              <w:pStyle w:val="Normal"/>
              <w:jc w:val="center"/>
              <w:rPr/>
            </w:pPr>
            <w:r>
              <w:rPr/>
              <w:t>Развитие интереса детей к разным видам деятельности в группе детского сада; формирование представлений о том, что дети подготовительной группы – самые старшие в детском саду; развитие интереса к сверстникам, их интересам, увлечениям; выработка правил организации жизни и совместной деятельности в группе; формирование дружеских отношений и представлений о групп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итная карточка группы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«Кодекса лучшего друга» в электронном варианте для сайта или на странице группового альбом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ечатления о лете</w:t>
            </w:r>
          </w:p>
          <w:p>
            <w:pPr>
              <w:pStyle w:val="Normal"/>
              <w:jc w:val="center"/>
              <w:rPr/>
            </w:pPr>
            <w:r>
              <w:rPr/>
              <w:t>08.09 – 12.0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 – это маленькая жизнь</w:t>
            </w:r>
          </w:p>
          <w:p>
            <w:pPr>
              <w:pStyle w:val="Normal"/>
              <w:jc w:val="center"/>
              <w:rPr/>
            </w:pPr>
            <w:r>
              <w:rPr/>
              <w:t>Отражение в разных видах деятельности впечатлений от летнего отдыха, путешествий. Развитие интереса к разным формам (игры, хобби, досуг, труд по интересам и пр.) и видам отдыха (путешествия, отдых на даче, в городе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жетно – ролевая игра «Туристическое агентство»</w:t>
            </w:r>
          </w:p>
          <w:p>
            <w:pPr>
              <w:pStyle w:val="Normal"/>
              <w:jc w:val="center"/>
              <w:rPr/>
            </w:pPr>
            <w:r>
              <w:rPr/>
              <w:t>Создание материалов для игры: рекламные буклеты, плакаты, коллекции сувениров, приобретенных во время летнего отдых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им нашу группу</w:t>
            </w:r>
          </w:p>
          <w:p>
            <w:pPr>
              <w:pStyle w:val="Normal"/>
              <w:jc w:val="center"/>
              <w:rPr/>
            </w:pPr>
            <w:r>
              <w:rPr/>
              <w:t>15.09 – 19.0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бы было интересно</w:t>
            </w:r>
          </w:p>
          <w:p>
            <w:pPr>
              <w:pStyle w:val="Normal"/>
              <w:jc w:val="center"/>
              <w:rPr/>
            </w:pPr>
            <w:r>
              <w:rPr/>
              <w:t>Развитие интереса детей к разным видам деятельности в группе детского сада, проявление инициативы в обустройстве разных уголков в группе, способности к согласованию инициатив и интересов. Развитие способностей устно презентовать результаты индивидуальной и совместной деятельност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проекты, схемы и макеты оформления и содержания игрового, конструктивного уголков, центра детского творчеств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ее настроение</w:t>
            </w:r>
          </w:p>
          <w:p>
            <w:pPr>
              <w:pStyle w:val="Normal"/>
              <w:jc w:val="center"/>
              <w:rPr/>
            </w:pPr>
            <w:r>
              <w:rPr/>
              <w:t>22.09 – 29.0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ень в произведениях великих русских поэтов»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представления детей о «золотом периоде» осени; развивать умение видеть поэтическую красоту ос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сенний лес»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представления детей о лесе как сообществе растений и животных, обитающих на одной территории; показать многоярусность леса; обобщить и систематизировать знания детей об осен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чтецов «Осенняя пора.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детей «Осенние леса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ие дни рождения</w:t>
            </w:r>
          </w:p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равления для летних именинник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вечера досуга для летних именинников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пожилого человека</w:t>
            </w:r>
          </w:p>
          <w:p>
            <w:pPr>
              <w:pStyle w:val="Normal"/>
              <w:jc w:val="center"/>
              <w:rPr/>
            </w:pPr>
            <w:r>
              <w:rPr/>
              <w:t>01.10 – 03.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илые люди в жизни страны и семьи (мини – проект)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 уважения к пожилым людям, как к своим бабушкам и дедушкам, так и ко всем представителям старшего поколения. Ознакомление с профессиями бабушек, дедушек, наградами за профессиональную деятельность и другие достижения, с ролью старшего поколения в семь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 презентация совместного детско-родительского альбома «Старшее поколение нашей семьи» к Дню пожилого человека. Социальная акция подарки для пожилых людей.</w:t>
            </w:r>
          </w:p>
          <w:p>
            <w:pPr>
              <w:pStyle w:val="Normal"/>
              <w:jc w:val="center"/>
              <w:rPr/>
            </w:pPr>
            <w:r>
              <w:rPr/>
              <w:t>Визитная карточка нашей группы «рекорды» бабушек и дедушек нашей группы (награды, достижения, заслуги перед Отечеством)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  <w:p>
            <w:pPr>
              <w:pStyle w:val="Normal"/>
              <w:jc w:val="center"/>
              <w:rPr/>
            </w:pPr>
            <w:r>
              <w:rPr/>
              <w:t>Осенние настроения</w:t>
            </w:r>
          </w:p>
          <w:p>
            <w:pPr>
              <w:pStyle w:val="Normal"/>
              <w:jc w:val="center"/>
              <w:rPr/>
            </w:pPr>
            <w:r>
              <w:rPr/>
              <w:t>06.10 – 10.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ь – это хорошо или плохо?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пособности замечать «хорошие» и «плохие» проявления осени в жизни природы (растений, животных), людей (смена одежды, переход от летнего отдыха к труду и делам). Восприятие разных настроений осени в поэзии, прозе, живопис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ры осени: осенние угощения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, сенсорное обследование овощей и фруктов. Знакомство с натюрмортами. Ознакомление с традициями правильного питания, использование в рационе овощей и фруктов. Приготовление с родителями несложных блюд из фруктов и овощей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ое книгоиздательство:</w:t>
            </w:r>
          </w:p>
          <w:p>
            <w:pPr>
              <w:pStyle w:val="Normal"/>
              <w:jc w:val="center"/>
              <w:rPr/>
            </w:pPr>
            <w:r>
              <w:rPr/>
              <w:t>Книга «грустные и веселые истории и рисунки про осень»</w:t>
            </w:r>
          </w:p>
          <w:p>
            <w:pPr>
              <w:pStyle w:val="Normal"/>
              <w:jc w:val="center"/>
              <w:rPr/>
            </w:pPr>
            <w:r>
              <w:rPr/>
              <w:t>Книга рецептов «Осенние угощения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урожая</w:t>
            </w:r>
          </w:p>
          <w:p>
            <w:pPr>
              <w:pStyle w:val="Normal"/>
              <w:jc w:val="center"/>
              <w:rPr/>
            </w:pPr>
            <w:r>
              <w:rPr/>
              <w:t>13.10 – 17.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в Простоквашино. Дела и заботы дяди Федора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ие связей между трудовыми процессами разных людей (фермеры, механизаторы, работники овощехранилищ и магазинов и др). воспитание уважения к труду людей разных профессий. Знакомство со способами хранения урожая, заготовкой фруктов и овощей на зим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письма дяде Федору: «Как быстрее и лучше убрать урожай»рисование рисунков для выставки «Вкусная осень»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выставки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в которой я живу и другие страны</w:t>
            </w:r>
          </w:p>
          <w:p>
            <w:pPr>
              <w:pStyle w:val="Normal"/>
              <w:jc w:val="center"/>
              <w:rPr/>
            </w:pPr>
            <w:r>
              <w:rPr/>
              <w:t>20.10 – 24.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жат люди всей земли</w:t>
            </w:r>
          </w:p>
          <w:p>
            <w:pPr>
              <w:pStyle w:val="Normal"/>
              <w:jc w:val="center"/>
              <w:rPr/>
            </w:pPr>
            <w:r>
              <w:rPr/>
              <w:t>Сравнение традиций, образа жизни, традиций россиян и людей некоторых других стран (стран в которые дети ездят отдыхать). Воспитание уважения к традициям разных народов. Выработка правил отношения к людям из других стран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карты мира с изображением героев художественных произведений – представителей разных стран, фотографий летнего отдыха. Продолжение проекта «Кодекс друга» - «Дружба людей разных стран» (воспитание этнотолерантности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 – 31.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ли бы я был Президентом Волшебной страны Детства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государственным устройством России. Знакомство с волшебными странами в произведениях детской художественной литературы. Сравнение устройства сказочной и реальной страны. Придумывание страны – мечты, пожеланий жителей этой страны своему президенту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материалов о государственном устройстве о государственной власти России в форме карты страны – мечты. Презентация карты детства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я малая Родина (город)</w:t>
            </w:r>
          </w:p>
          <w:p>
            <w:pPr>
              <w:pStyle w:val="Normal"/>
              <w:jc w:val="center"/>
              <w:rPr/>
            </w:pPr>
            <w:r>
              <w:rPr/>
              <w:t>03.11 – 07.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менитые люди малой Родины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в совместной с родителями деятельности фотографий улиц города, изображений знаменитых соотечественников, поиск информации о них, составление рассказов о них «Почему так названы…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фотовыставки с рассказами детей о памятниках знаменитым людям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игры</w:t>
            </w:r>
          </w:p>
          <w:p>
            <w:pPr>
              <w:pStyle w:val="Normal"/>
              <w:jc w:val="center"/>
              <w:rPr/>
            </w:pPr>
            <w:r>
              <w:rPr/>
              <w:t>10.11 – 14.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ушки детей разных стран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детей с играми, игрушками их сверстников в других странах. Подготовка к социальной акции «Ярмарка игрушек» в детский до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альбома «Игрушки детей разных народов»</w:t>
            </w:r>
          </w:p>
          <w:p>
            <w:pPr>
              <w:pStyle w:val="Normal"/>
              <w:jc w:val="center"/>
              <w:rPr/>
            </w:pPr>
            <w:r>
              <w:rPr/>
              <w:t>Открытие выставки игрушек, сделанных детьми.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акция «Ярмарка игрушек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 – 21.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ткуда хлеб пришел?» 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процессами выращивания, уборки и выпекании хлеба. Воспитание уважения к людям, благодаря труду которых хлеб появляется на нашем столе. Установление связей между трудом людей разных професс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о хлеб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гостях у повара «Пекем хлеб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я семья. День мамы.</w:t>
            </w:r>
          </w:p>
          <w:p>
            <w:pPr>
              <w:pStyle w:val="Normal"/>
              <w:jc w:val="center"/>
              <w:rPr/>
            </w:pPr>
            <w:r>
              <w:rPr/>
              <w:t>24.11 – 28.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ширить представления детей о родственных отношениях (дядя, тетя и т.д.); закрепить знание домашнего адреса, имен и отчеств родителей, бабушек и дедушек. Воспитание желания проявлять заботливое отношение к маме, выражать отношение при помощи ласковых с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 – проект «День матери»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сценария музыкально – литературной гостиной, подбор музыкальных и литературных произведений.</w:t>
            </w:r>
          </w:p>
          <w:p>
            <w:pPr>
              <w:pStyle w:val="Normal"/>
              <w:jc w:val="center"/>
              <w:rPr/>
            </w:pPr>
            <w:r>
              <w:rPr/>
              <w:t>Портреты мам. Поздравительные открыт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о – литературная гостиная для мам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й мир</w:t>
            </w:r>
          </w:p>
          <w:p>
            <w:pPr>
              <w:pStyle w:val="Normal"/>
              <w:jc w:val="center"/>
              <w:rPr/>
            </w:pPr>
            <w:r>
              <w:rPr/>
              <w:t>01.12 – 05.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то я, какой я?»</w:t>
            </w:r>
          </w:p>
          <w:p>
            <w:pPr>
              <w:pStyle w:val="Normal"/>
              <w:jc w:val="center"/>
              <w:rPr/>
            </w:pPr>
            <w:r>
              <w:rPr/>
              <w:t>Развитие у детей интереса к событиям своего детства и своему будущему «Что будет в школе?», «Что я возьму с собой в школу?» к жизни школьников. Словесно оформлять свои переживания «Я мечтаю о…», «Я жду когда…». Оценка собственных достижений (как я умею считать, измерять, решать задачи, различать звуки и буквы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ение создания «Портфолио» «Я будущий первоклассник» (портфель – мечты, школьные атрибуты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зимы</w:t>
            </w:r>
          </w:p>
          <w:p>
            <w:pPr>
              <w:pStyle w:val="Normal"/>
              <w:jc w:val="center"/>
              <w:rPr/>
            </w:pPr>
            <w:r>
              <w:rPr/>
              <w:t>08.12 – 12.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приходит зима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жизнью живой природы в начале зимы. Установление связей между изменениями в неживой природе и жизнью растений и животных зимой. Проведение опытов и экспериментов: влияние тепла на жизнь живых организ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укрепить организм зимой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о способами укрепления здоровья в зимнее время, зимними видами спорта и спортивными упражнениями, с возможными травматическими ситуациями зимой и способами их предупреждения. Закрепить представление о правильном питании в зимнее врем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ение экологического дневника (связи – как меняется мир животных и растений, если тепло или холодно).</w:t>
            </w:r>
          </w:p>
          <w:p>
            <w:pPr>
              <w:pStyle w:val="Normal"/>
              <w:jc w:val="center"/>
              <w:rPr/>
            </w:pPr>
            <w:r>
              <w:rPr/>
              <w:t>День здоровья (подбор спортивных эстафет, игр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има </w:t>
            </w:r>
          </w:p>
          <w:p>
            <w:pPr>
              <w:pStyle w:val="Normal"/>
              <w:jc w:val="center"/>
              <w:rPr/>
            </w:pPr>
            <w:r>
              <w:rPr/>
              <w:t>15.12 – 19.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ий город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изменениями внешнего вида города. Отражение впечатлений при помощи разных изобразительных техник, подготовка к конкурсу детско-родительских макетов «Зима в город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стерская «Деда Мороза»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конкурсу новогоднего оформления помещений МАДОУ, создание украш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– макетов</w:t>
            </w:r>
          </w:p>
          <w:p>
            <w:pPr>
              <w:pStyle w:val="Normal"/>
              <w:jc w:val="center"/>
              <w:rPr/>
            </w:pPr>
            <w:r>
              <w:rPr/>
              <w:t>Украшаем детский сад сами. Выставка новогодних игрушек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нам приходит новый год</w:t>
            </w:r>
          </w:p>
          <w:p>
            <w:pPr>
              <w:pStyle w:val="Normal"/>
              <w:jc w:val="center"/>
              <w:rPr/>
            </w:pPr>
            <w:r>
              <w:rPr/>
              <w:t>22.12 – 26.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й год в разных странах</w:t>
            </w:r>
          </w:p>
          <w:p>
            <w:pPr>
              <w:pStyle w:val="Normal"/>
              <w:jc w:val="center"/>
              <w:rPr/>
            </w:pPr>
            <w:r>
              <w:rPr/>
              <w:t>Развитие интереса к традициям празднования нового года на разных континентах и в разных странах, образ деда мороза, традиции, украшение ел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иделки Дедов Морозов из разных стран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 – 31.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вотные севера и жарких стран»</w:t>
            </w:r>
          </w:p>
          <w:p>
            <w:pPr>
              <w:pStyle w:val="Normal"/>
              <w:jc w:val="center"/>
              <w:rPr/>
            </w:pPr>
            <w:r>
              <w:rPr/>
              <w:t>Расширять и углублять представление детей о диких животных; об умении животных приспосабливаться к среде обитани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о-родительское задание на праздники «Животные севера и жарких стран на выбор»  (разные техники изобразительного творчества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 – 16.0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Я вырасту здоровым» или «Мы будущие олимпийские чемпионы» – здоровье и здоровый образ жизни; занятия спортом, зимние виды спорта; правильное питание; внешний облик; режим дня; устройство и функционирование человеческого организма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лаж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Зимние виды спорта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лерея Уральских спортсменов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Зимняя олимпиада»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равствуй сказка</w:t>
            </w:r>
          </w:p>
          <w:p>
            <w:pPr>
              <w:pStyle w:val="Normal"/>
              <w:jc w:val="center"/>
              <w:rPr/>
            </w:pPr>
            <w:r>
              <w:rPr/>
              <w:t>19.01 – 23.0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ять представление детей о богатстве устного народного творчества – сказках Совершенствовать умение детей узнавать сказки по литературным и музыкальным фрагментам, иллюстрациям, ключевым словам. Формировать эмоциональную отзывчивость, сопереживать состоянию, настроению героев. Развивать воображение, творческую фантазию детей, конструктивные способности; инициативу и самостоятельность детей в решении проблемных ситуаций; умение работать в коллективе. Активизировать в речи детей: название сказок, имена сказочных героев, название, цвет и величину геометрических фигур. Воспитывать активный интерес к сказка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 выставка, посвященная творчеству писателей, волшебным, бытовым сказкам. Экскурсия в детскую библиотеку Экскурсия в книжный магазин. Отгадывание сказочных героев по схеме, модели. Рассказывание сказок с опорой на мнемотаблицы. Придумывание другого окончания сказок</w:t>
            </w:r>
          </w:p>
          <w:p>
            <w:pPr>
              <w:pStyle w:val="Normal"/>
              <w:jc w:val="center"/>
              <w:rPr/>
            </w:pPr>
            <w:r>
              <w:rPr/>
              <w:t>Драматизация сказки «Лиса и козёл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Ленинградской Победы</w:t>
            </w:r>
          </w:p>
          <w:p>
            <w:pPr>
              <w:pStyle w:val="Normal"/>
              <w:jc w:val="center"/>
              <w:rPr/>
            </w:pPr>
            <w:r>
              <w:rPr/>
              <w:t>26.01 – 30.0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и блокадного Ленинграда»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жизнью детей во время ленинградской блокады. Воспитание уважения к традиции празднования Дня Ленинградской Победы, понимания значения этого дня в жизни России. Участие в подготовке музыкально – литературной композиции о блокад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 – музыкальная композиция о блокаде.</w:t>
            </w:r>
          </w:p>
          <w:p>
            <w:pPr>
              <w:pStyle w:val="Normal"/>
              <w:jc w:val="center"/>
              <w:rPr/>
            </w:pPr>
            <w:r>
              <w:rPr/>
              <w:t>Участие в социальной акции «Свеча в окне» (совместно с родителями зажжение в окне свечи памяти о людях, которые защищали Ленинград и погибли в блокаду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профессий</w:t>
            </w:r>
          </w:p>
          <w:p>
            <w:pPr>
              <w:pStyle w:val="Normal"/>
              <w:jc w:val="center"/>
              <w:rPr/>
            </w:pPr>
            <w:r>
              <w:rPr/>
              <w:t>02.02 – 06.0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офессии нужны, все профессии важны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интереса детей к людям разных профессий, способности к интервьюированию людей, формулированию вопросов о профессии об особенностях профессиональной деятельности. Установление связей между трудом людей разных профессий. Воспитание уважения к трудящемуся человеку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«Ярмарка профессий» - презентация профессий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технических чудес</w:t>
            </w:r>
          </w:p>
          <w:p>
            <w:pPr>
              <w:pStyle w:val="Normal"/>
              <w:jc w:val="center"/>
              <w:rPr/>
            </w:pPr>
            <w:r>
              <w:rPr/>
              <w:t>09.02 – 13.0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айны свет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воение свойств, отношений и зависимостей, связанных с физическими и эстетическими свойствами света; ролью света в жизни живых организмов развитие влиянием света на человека (правило безопасного поведения на солнце, на море, на улицу в солнечную погоду и т.д.)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ое книгоиздательство. Книга «необычные опыты и эксперименты со светом» (составление символических изображений – алгоритмов, опытов, запись символами информации о свете и его влиянии на жизни живых объектов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ики Отечества</w:t>
            </w:r>
          </w:p>
          <w:p>
            <w:pPr>
              <w:pStyle w:val="Normal"/>
              <w:jc w:val="center"/>
              <w:rPr/>
            </w:pPr>
            <w:r>
              <w:rPr/>
              <w:t>16.02 – 20.0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в годы войны храбро сражались и защищали нашу страну от врагов прадеды, деды, отцы. Воспитывать в духе патриотизма, любви к Родине. Знакомить с разными родами войск (пехота, морские, воздушные, танковые войска), боевой техникой. Расширять гендерные представления, формировать в мальчиках стремление быть сильными, смелыми, стать защитниками Родины; воспитывать в девочках уважение к мальчикам как будущим защитникам Родин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групповая выставка «Наша армия»</w:t>
            </w:r>
          </w:p>
          <w:p>
            <w:pPr>
              <w:pStyle w:val="Normal"/>
              <w:jc w:val="center"/>
              <w:rPr/>
            </w:pPr>
            <w:r>
              <w:rPr/>
              <w:t>Спортивно – музыкальный праздник с участием пап, братьев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коллекции атрибутов Российской Армии (эмблемы, солдатики, фотографии, репродукции, изображение техники и пр.)</w:t>
            </w:r>
          </w:p>
          <w:p>
            <w:pPr>
              <w:pStyle w:val="Normal"/>
              <w:jc w:val="center"/>
              <w:rPr/>
            </w:pPr>
            <w:r>
              <w:rPr/>
              <w:t>Выкладывание из зерен и бобовых военной техник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  <w:p>
            <w:pPr>
              <w:pStyle w:val="Normal"/>
              <w:jc w:val="center"/>
              <w:rPr/>
            </w:pPr>
            <w:r>
              <w:rPr/>
              <w:t>24.02 – 27.0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представление о жизни живой и неживой природы в зимнее время, установление причинно – следственных связе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ение странички экологического дневника – изменения в природе в конце зимы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та в искусстве и жизни</w:t>
            </w:r>
          </w:p>
          <w:p>
            <w:pPr>
              <w:pStyle w:val="Normal"/>
              <w:jc w:val="center"/>
              <w:rPr/>
            </w:pPr>
            <w:r>
              <w:rPr/>
              <w:t>02.03 – 06.0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я прекрасная леди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интерес детей к событиям жизни детей разного пола. Выделять добрые поступки мальчиков и девочек, вырабатывать правила отношений между мальчиками и девочками в группе. Формулирование пожеланий маме и рисование портретов</w:t>
            </w:r>
          </w:p>
          <w:p>
            <w:pPr>
              <w:pStyle w:val="Normal"/>
              <w:jc w:val="center"/>
              <w:rPr/>
            </w:pPr>
            <w:r>
              <w:rPr/>
              <w:t>Расширять представления детей о профессиях мам и бабушек, их важности для людей. Понимать многообразие социальных ролей, выполняемых взрослыми. Воспитывать уважение к труду мам и бабушек и желание делать им подарки. Познакомить с разнообразием подарков для мам и бабушек. Воспитывать любовь и гордость за своих мам и бабушек, умение выражать свою любов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группового альбома «Кодекс отношений мальчиков и девочек, мужчин и женщин» (исторический и современный аспект) – разыгрывание сценок. Выставка портретов мама с пожеланиями детей.</w:t>
            </w:r>
          </w:p>
          <w:p>
            <w:pPr>
              <w:pStyle w:val="Normal"/>
              <w:jc w:val="center"/>
              <w:rPr/>
            </w:pPr>
            <w:r>
              <w:rPr/>
              <w:t>Праздник 8 марта</w:t>
            </w:r>
          </w:p>
          <w:p>
            <w:pPr>
              <w:pStyle w:val="Normal"/>
              <w:jc w:val="center"/>
              <w:rPr/>
            </w:pPr>
            <w:r>
              <w:rPr/>
              <w:t>Рисование: «Пригласительные билеты на концерт для мам», «Портрет мамы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в жизни ребенка</w:t>
            </w:r>
          </w:p>
          <w:p>
            <w:pPr>
              <w:pStyle w:val="Normal"/>
              <w:jc w:val="center"/>
              <w:rPr/>
            </w:pPr>
            <w:r>
              <w:rPr/>
              <w:t>10.03 – 13.0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историей возникновения театра. Закрепить с детьми знания о разных видах театра: теневой, театр рук, театр актеров. Совершенствовать умение слушать сказки и сопереживать героям. Развивать фантазию, творчество в процессе придумывания диалога к сказке. Развить представление о необходимости знания правил поведения, формировать навыки поведения в общественных местах, опираясь на опыт детей. Воспитывать положительное отношение детей к театрализованным играм. Активизировать словарь: домашняя, нарядная одежда, опасность, воспитанный, терпеливый, аплодисменты, фой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ая постановка «Курочка ряба на новый лад» Постановка сказки «Три поросенка» (для малышей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 – 20.0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реты школьной жиз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ывать желание идти в школу, хорошо учиться, стать учеником, найти много новых друзей, многому научиться. Развитие умений передавать свои впечатления о школе и школьной жизни в художественной творческой и игровой деятельности: рисунках, рассказах, стихах, коллаж, игровых сюжетах и т.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ле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знакомить с традициями народного праздника. Дать детям представления о русских народных играх – забавах. Дать представление о русской тройке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и презентация путеводителя «Что надо знать первокласснику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лнение визитной карточки группы «Готовимся к школе»</w:t>
            </w:r>
          </w:p>
          <w:p>
            <w:pPr>
              <w:pStyle w:val="C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а“Вот мчится тройка удалая” Рассматривание картин Кустодиева “Масленица”, Соловьёва “Тройка”.</w:t>
            </w:r>
          </w:p>
          <w:p>
            <w:pPr>
              <w:pStyle w:val="C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гулка – катание на санках с горы.</w:t>
            </w:r>
          </w:p>
          <w:p>
            <w:pPr>
              <w:pStyle w:val="C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Катание на лошадях.</w:t>
            </w:r>
          </w:p>
          <w:p>
            <w:pPr>
              <w:pStyle w:val="C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Рисование лошади, аппликация “Украшение колокольчиков орнаментом”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 – 27.0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жкина неделя</w:t>
            </w:r>
          </w:p>
          <w:p>
            <w:pPr>
              <w:pStyle w:val="Normal"/>
              <w:jc w:val="center"/>
              <w:rPr/>
            </w:pPr>
            <w:r>
              <w:rPr/>
              <w:t>Познакомить с эволюцией письменности и книгопечатания: от первых знаков на папирусе и бересте до современной книги. Закрепить знание об изготовлении книг, показать, как она преобразовывалась под влиянием творчества человека; формировать представление о библиотеке и профессии библиотекаря. Совершенствовать представление о необходимости, важности чтения книг. Воспитать бережное отношение к книг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аем книги сами – форма книги, способ оформления информации, жанр, адресат (малыши, взрослые)</w:t>
            </w:r>
          </w:p>
          <w:p>
            <w:pPr>
              <w:pStyle w:val="Normal"/>
              <w:jc w:val="center"/>
              <w:rPr/>
            </w:pPr>
            <w:r>
              <w:rPr/>
              <w:t>Выставка «Мои любимые книжки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 – 31.0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лые истории вокруг нас</w:t>
            </w:r>
          </w:p>
          <w:p>
            <w:pPr>
              <w:pStyle w:val="Normal"/>
              <w:jc w:val="center"/>
              <w:rPr/>
            </w:pPr>
            <w:r>
              <w:rPr/>
              <w:t>Юмор в искусстве и в жизни. Развитие интереса к литературным и изобразительным юмористическим произведениям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социальной акции «Подари улыбку» - обсуждение, кому будет приятнее всего получить улыбку, как это можно сделать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театрализация «Ожившие сюжеты» (разыгрывание картин. Иллюстраций детских книг)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акция «Подари улыбку» (изготовление смайликов, приветствий)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 пришла</w:t>
            </w:r>
          </w:p>
          <w:p>
            <w:pPr>
              <w:pStyle w:val="Normal"/>
              <w:jc w:val="center"/>
              <w:rPr/>
            </w:pPr>
            <w:r>
              <w:rPr/>
              <w:t>01.04 – 03.0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в природе в начале весн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ение экологического дневника (начало весны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ны третьей планеты</w:t>
            </w:r>
          </w:p>
          <w:p>
            <w:pPr>
              <w:pStyle w:val="Normal"/>
              <w:jc w:val="center"/>
              <w:rPr/>
            </w:pPr>
            <w:r>
              <w:rPr/>
              <w:t>06.04 – 10.0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дки космоса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планетой земля, способами заботы людей о своей планете. Проведение элементарных опытов и экспериментов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интереса к людям, профессии которых связаны с космосом, их качествами, способами жизни человека в космическом пространств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 презентация макета «Звездное небо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ы прилетели, на крыльях весну принесли</w:t>
            </w:r>
          </w:p>
          <w:p>
            <w:pPr>
              <w:pStyle w:val="Normal"/>
              <w:jc w:val="center"/>
              <w:rPr/>
            </w:pPr>
            <w:r>
              <w:rPr/>
              <w:t>13.04. – 17.0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 в окно стучится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пособности к установлению связей между изменениями в неживой и живой природе весной. Развитие эстетического отношения к образам весны в произведениях искусства. Наблюдения и эксперименты (вода, свет, воздух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айн – проект «Весна в окно стучитс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ат люди всей Земли</w:t>
            </w:r>
          </w:p>
          <w:p>
            <w:pPr>
              <w:pStyle w:val="Normal"/>
              <w:jc w:val="center"/>
              <w:rPr/>
            </w:pPr>
            <w:r>
              <w:rPr/>
              <w:t>20.04 – 24.0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костюмами, традициями, этикетом разных народов. Формирование представлений о формах дружбы людей разных народов (спортивные олимпиады, фестивали Евросоюз, интернет, коммуникация с людьми разных народов – жесты, слова на разных языках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дружбы народов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весны и труда</w:t>
            </w:r>
          </w:p>
          <w:p>
            <w:pPr>
              <w:pStyle w:val="Normal"/>
              <w:jc w:val="center"/>
              <w:rPr/>
            </w:pPr>
            <w:r>
              <w:rPr/>
              <w:t>27.04 – 30.0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ять и систематизировать полученные знания о природном мире. Е.Благинина «Весна» Конструирование: из природного материала устанавливать причинно- следственные связи между состоянием окружающей среды жизнью живых организмов и человека. Совершенствовать умение выявлять существенные признаки ранней и поздней весны; уточнять знания о сезонных изменениях. Воспитывать любовь и бережное отношение к природе родного края. Развивать умение любоваться красотой окружающей природы. Упражнять в составлении описательных рассказов с опорой на картину – пейзаж и по представлениям. Формировать представления о назначении, правилах использования, условиях хранения орудий труда. Закреплять правила безопасности при работе с предметами для труда. Совершенствовать умение группировать инструменты и предметы для труда. Выявлять связь между добросовестным отношением к труду и качеством результата труда. Формировать активный словарь детей словами, обозначающими орудия труда, инструменты. Различать назначение предметов по профессия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пликация: работа с тканью «Чудесный мешочек». Рисование: «Весна» «Профессия моих родителей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ование «Садим грядки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пка «Плоды с нашего огорода» Рисование </w:t>
            </w:r>
          </w:p>
          <w:p>
            <w:pPr>
              <w:pStyle w:val="Normal"/>
              <w:jc w:val="center"/>
              <w:rPr/>
            </w:pPr>
            <w:r>
              <w:rPr/>
              <w:t>«Я посадил дерево» Конструирование из бросового материалы сельскохозяйственной техни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исование на песке палочками «Сельскохозяйственная техника» </w:t>
            </w:r>
          </w:p>
          <w:p>
            <w:pPr>
              <w:pStyle w:val="Normal"/>
              <w:jc w:val="center"/>
              <w:rPr/>
            </w:pPr>
            <w:r>
              <w:rPr/>
              <w:t>Раскрашивание силуэтов инструментов садовника, огородник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  <w:p>
            <w:pPr>
              <w:pStyle w:val="Normal"/>
              <w:jc w:val="center"/>
              <w:rPr/>
            </w:pPr>
            <w:r>
              <w:rPr/>
              <w:t>5.05. – 08.0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ять и углублять представления детей о великом событии в истории России – День Победы, о том, как в годы войны храбро сражались и защищали страну от врагов. Формировать знания о традиции празднования Дня Победы в России. Закреплять представления детей о военных профессиях. Воспитывать гражданственность, чувство любви к Родине на основе изучения военной истории Отечества, чувства уважения и благодарности к подвигу соотечественников в годы Великой Отечественной Войны. Обогащать и развивать словарный запас детей, познакомить с произведениями художественной литературы, живописи и музыкой военных лет. Воспитывать будущих защитников Отечества, стремление быть смелым и отважным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ирование: «Изготовление цветов техникой квиллинг» Аппликация «Салют победы» Картинки-раскраски. Рисование по точкам. Рисование крупой. Аппликация из ткани «Палатка» Рисование пальцами на подносе, наполненном крупой. Конструирование «Военная техника» - мелкий строитель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Спортивно – музыкальный праздник «День победы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м в музей</w:t>
            </w:r>
          </w:p>
          <w:p>
            <w:pPr>
              <w:pStyle w:val="Normal"/>
              <w:jc w:val="center"/>
              <w:rPr/>
            </w:pPr>
            <w:r>
              <w:rPr/>
              <w:t>12.05 – 15.0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й – хранитель времен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образа музея – как собрания ценных предметов; уточнение и расширение представлений о видах музеев, правилах поведения в музейном пространстве; воспитание начальных ценностных проявлений по отношению к музею, обогащение опыта коллекционирования предметов (по интересам); развитие дизайн – деятельности (оформление выставки и пространства мини – музея, издание «путеводителя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предметов из домашних коллекций.</w:t>
            </w:r>
          </w:p>
          <w:p>
            <w:pPr>
              <w:pStyle w:val="Normal"/>
              <w:jc w:val="center"/>
              <w:rPr/>
            </w:pPr>
            <w:r>
              <w:rPr/>
              <w:t>Создание мини – музея.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с родителями  музеев разных профилей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 – 22.0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а детей в России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представление о правах ребенка. Обобщение представлений об обязанностях в семьей и в школе. Заполнение странички портфолио «Мои права и обязанности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аж Мои права в школе и семье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 – 29.0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школе готов!</w:t>
            </w:r>
          </w:p>
          <w:p>
            <w:pPr>
              <w:pStyle w:val="Normal"/>
              <w:jc w:val="center"/>
              <w:rPr/>
            </w:pPr>
            <w:r>
              <w:rPr/>
              <w:t>Самооценка готовности к школе (что я умею, знаю, какие трудности могут встретиться в школе, как их преодолеть) развитие интереса к школьной жизни. Выпускной бал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ной бал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 – 05.0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. Пушкин – жизнь и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Развитие интереса к творчеству и событиям жизни А.С. Пушкина. Знакомство с событиями лицейской жизни А.С. Пушкина, традициями дружбы лицеистов. Виртуальная экскурсия по лицею. Сравнение обстановки лицея и школы. Подбор материалов и создание ленты материало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 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«Ленты – времен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групп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117"/>
        <w:gridCol w:w="303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ое мероприяти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и друз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снова вместе.</w:t>
            </w:r>
          </w:p>
          <w:p>
            <w:pPr>
              <w:pStyle w:val="Normal"/>
              <w:jc w:val="center"/>
              <w:rPr/>
            </w:pPr>
            <w:r>
              <w:rPr/>
              <w:t>Встреча детей после лета. Знакомство с новыми детьми группы. Повторение правил общения друг с другом и воспитателем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книги  правил из рисунков детей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ечатления о ле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атривание фотографий из семейных альбомов о летнем отдыхе детей, активизация положительных эмоций детей о событиях летнего отдых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вечер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альбома с фотографиями о лет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чего сделаны предметы</w:t>
            </w:r>
          </w:p>
          <w:p>
            <w:pPr>
              <w:pStyle w:val="Normal"/>
              <w:jc w:val="center"/>
              <w:rPr/>
            </w:pPr>
            <w:r>
              <w:rPr/>
              <w:t>Обогащение представлений детей о материалах: глина, песок, пластилин; бумага, ткань. Сравнение свойств и качеств материалов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лекционирование предметов «Из чего же?» (бумага, ткань, глина, пластилин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, два, три – считать начни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счета, установление количественных отношений, уточнение представлений о сенсорных эталона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математического коллаж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ее настроение</w:t>
            </w:r>
          </w:p>
          <w:p>
            <w:pPr>
              <w:pStyle w:val="Normal"/>
              <w:jc w:val="center"/>
              <w:rPr/>
            </w:pPr>
            <w:r>
              <w:rPr/>
              <w:t>1 – 3 октябр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дают листья</w:t>
            </w:r>
          </w:p>
          <w:p>
            <w:pPr>
              <w:pStyle w:val="Normal"/>
              <w:jc w:val="center"/>
              <w:rPr/>
            </w:pPr>
            <w:r>
              <w:rPr/>
              <w:t>Развитие умения наблюдать, замечать проявление осени в природе. Восприятие осеннего настроения в стихах, музыке, картина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я гербария осенних листьев и рисунков на основе отпечатков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ее настроение</w:t>
            </w:r>
          </w:p>
          <w:p>
            <w:pPr>
              <w:pStyle w:val="Normal"/>
              <w:jc w:val="center"/>
              <w:rPr/>
            </w:pPr>
            <w:r>
              <w:rPr/>
              <w:t>6 - 10 октябр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осенней одежды и обуви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 предметов осенней одежды и обуви, развитие умения описывать предмет с помощью воспитателя. выбор предметов демисезонной одеж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нам осень подарила?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, сенсорное обследование овощей и фруктов. Отгадывание загадок. Лепка, аппликация и рисование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сширить представление об изменениях в природе, об овощах и фруктах – дарах природы; вовлечь и поддерживать интерес детей к исследовательской работе – проведение опытов и наблюдений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ционирование предметов демисезонной одежды (кукольной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ажирование «Витамины на тарелке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ставка поделок из природного материал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  <w:p>
            <w:pPr>
              <w:pStyle w:val="Normal"/>
              <w:jc w:val="center"/>
              <w:rPr/>
            </w:pPr>
            <w:r>
              <w:rPr/>
              <w:t>13 - 17 октябр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От зернышка до каравая»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shd w:fill="FFFFFF" w:val="clear"/>
              </w:rPr>
              <w:t>Расширить кругозор детей о хлебе и народных традициях посредством творческой деятельности.</w:t>
            </w:r>
            <w:r>
              <w:rPr/>
              <w:t xml:space="preserve"> Развивать коммуникативные навыки.</w:t>
            </w:r>
          </w:p>
          <w:p>
            <w:pPr>
              <w:pStyle w:val="Normal"/>
              <w:jc w:val="center"/>
              <w:rPr/>
            </w:pPr>
            <w:r>
              <w:rPr/>
              <w:t>Создать условия для совместного творчества, умение работать в команде сверстников и взрослых. Формирование представлений о выращивании хлеба от зерна до колос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аж</w:t>
            </w:r>
          </w:p>
          <w:p>
            <w:pPr>
              <w:pStyle w:val="Normal"/>
              <w:jc w:val="center"/>
              <w:rPr/>
            </w:pPr>
            <w:r>
              <w:rPr/>
              <w:t>Что можно приготовить из муки.</w:t>
            </w:r>
          </w:p>
          <w:p>
            <w:pPr>
              <w:pStyle w:val="Normal"/>
              <w:jc w:val="center"/>
              <w:rPr/>
            </w:pPr>
            <w:r>
              <w:rPr/>
              <w:t>Чаепитие с карава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р вокруг нас </w:t>
            </w:r>
          </w:p>
          <w:p>
            <w:pPr>
              <w:pStyle w:val="Normal"/>
              <w:jc w:val="center"/>
              <w:rPr/>
            </w:pPr>
            <w:r>
              <w:rPr/>
              <w:t>20 - 24 октябр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Дымковская и Каргопольская сказочная стра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сширять представления детей о многообразии предметов декоративно-прикладного искусства. Знакомить с народными промыслам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детского творчеств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</w:t>
            </w:r>
            <w:r>
              <w:rPr>
                <w:kern w:val="2"/>
              </w:rPr>
              <w:t>мини-музея народной игрушки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игры</w:t>
            </w:r>
          </w:p>
          <w:p>
            <w:pPr>
              <w:pStyle w:val="Normal"/>
              <w:jc w:val="center"/>
              <w:rPr/>
            </w:pPr>
            <w:r>
              <w:rPr/>
              <w:t>27 - 31 октябр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мы знаем о России</w:t>
            </w:r>
          </w:p>
          <w:p>
            <w:pPr>
              <w:pStyle w:val="Normal"/>
              <w:jc w:val="center"/>
              <w:rPr/>
            </w:pPr>
            <w:r>
              <w:rPr/>
              <w:t>Развитие умения узнавать флаг и герб страны. Воспитание уважительного отношения к символам стран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пальбома с символами России к Дню Народного единства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я малая Родина</w:t>
            </w:r>
          </w:p>
          <w:p>
            <w:pPr>
              <w:pStyle w:val="Normal"/>
              <w:jc w:val="center"/>
              <w:rPr/>
            </w:pPr>
            <w:r>
              <w:rPr/>
              <w:t>3 – 7 ноябр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в нашем городе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расположением МАДОУ на местности: адрес, улица, номер, близлежащие здания. Описание индивидуального маршрута от дома до МАДОУ (составляется с родителями)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первичных ценностей. Представлений о России как многонациональной, но единой стране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лективная аппликация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в город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 «Моя малая Родина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  <w:p>
            <w:pPr>
              <w:pStyle w:val="Normal"/>
              <w:jc w:val="center"/>
              <w:rPr/>
            </w:pPr>
            <w:r>
              <w:rPr/>
              <w:t>10 - 14 ноябр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ень провожаем – зимушку встречаем»</w:t>
            </w:r>
          </w:p>
          <w:p>
            <w:pPr>
              <w:pStyle w:val="Normal"/>
              <w:jc w:val="center"/>
              <w:rPr>
                <w:rStyle w:val="Appleconvertedspace"/>
              </w:rPr>
            </w:pPr>
            <w:r>
              <w:rPr/>
              <w:t>Познакомить детей с наиболее типичными особенностями поздней осени; формировать интерес к изменениям в природе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</w:rPr>
              <w:t>Мой домашний любимец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</w:rPr>
              <w:t>Составление с помощью взрослого описательного рассказа о домашнем животном на основе наблюдения в осенний перио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</w:rPr>
              <w:t xml:space="preserve">Музыкальное развлечение </w:t>
            </w:r>
            <w:r>
              <w:rPr/>
              <w:t>«До свидания, осень».</w:t>
            </w:r>
          </w:p>
          <w:p>
            <w:pPr>
              <w:pStyle w:val="Normal"/>
              <w:jc w:val="center"/>
              <w:rPr/>
            </w:pPr>
            <w:r>
              <w:rPr/>
              <w:t>Выставка творчества детей «Прощай осе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унки детей «Мой любимый питомец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  <w:p>
            <w:pPr>
              <w:pStyle w:val="Normal"/>
              <w:jc w:val="center"/>
              <w:rPr/>
            </w:pPr>
            <w:r>
              <w:rPr/>
              <w:t>17 - 21 ноябр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бука дорож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у детей дошкольного возраста потребности усвоения правил дорожного и пешеходного движения на улице, дороге. Прививать детям практические навыки ориентирования в дорожно-транспортной ситуации, дорожных знаках, сигналах светофора, разметке дороги, через информативно-поисковую деятель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подел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удо светофор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природы</w:t>
            </w:r>
          </w:p>
          <w:p>
            <w:pPr>
              <w:pStyle w:val="Normal"/>
              <w:jc w:val="center"/>
              <w:rPr/>
            </w:pPr>
            <w:r>
              <w:rPr/>
              <w:t>24 - 28 ноябр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ие животные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Дать представления о диких животных лесов России, их образе жизни, питании, жилищах;</w:t>
            </w:r>
          </w:p>
          <w:p>
            <w:pPr>
              <w:pStyle w:val="Normal"/>
              <w:jc w:val="center"/>
              <w:rPr/>
            </w:pPr>
            <w:r>
              <w:rPr/>
              <w:t>Обогатить словарь за счет имен существительных (дупло, берлога, логово, нора); имен прилагательных (колючий, лохматый, неуклюжий, хитрый, злой, голодный); глаголов (прятаться, охотиться, притаиться, выглядывать и др.; Развивать связную речь через составление описательного рассказа о животных; Воспитывать желание оказывать помощь животным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 – музей </w:t>
            </w:r>
          </w:p>
          <w:p>
            <w:pPr>
              <w:pStyle w:val="Normal"/>
              <w:jc w:val="center"/>
              <w:rPr/>
            </w:pPr>
            <w:r>
              <w:rPr/>
              <w:t>«Дикие животные» из объемных фигур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ушка зима у нас в гостях</w:t>
            </w:r>
          </w:p>
          <w:p>
            <w:pPr>
              <w:pStyle w:val="Normal"/>
              <w:jc w:val="center"/>
              <w:rPr/>
            </w:pPr>
            <w:r>
              <w:rPr/>
              <w:t>1 – 5 декабр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ять представления о зиме. Знакомиться с зимними развлечениями, видами спорта.</w:t>
            </w:r>
          </w:p>
          <w:p>
            <w:pPr>
              <w:pStyle w:val="Normal"/>
              <w:jc w:val="center"/>
              <w:rPr/>
            </w:pPr>
            <w:r>
              <w:rPr/>
              <w:t>Изучение свойств и качеств снега, проведение элементарных опытов. Рассматривание и рисование снежинок. Разучивание стихов о зи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помочь птицам зимой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изменениями в жизни птиц с приходом зимы. Рассматривание разных видов корма для птиц, разных видов кормушек. Закрепить название зимующих птиц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здоровья на свежем воздух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аж</w:t>
            </w:r>
          </w:p>
          <w:p>
            <w:pPr>
              <w:pStyle w:val="Normal"/>
              <w:jc w:val="center"/>
              <w:rPr/>
            </w:pPr>
            <w:r>
              <w:rPr/>
              <w:t>«Зимующие птиц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и развешивание кормушек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мир</w:t>
            </w:r>
          </w:p>
          <w:p>
            <w:pPr>
              <w:pStyle w:val="Normal"/>
              <w:jc w:val="center"/>
              <w:rPr/>
            </w:pPr>
            <w:r>
              <w:rPr/>
              <w:t>8 - 12 декабр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организм</w:t>
            </w:r>
          </w:p>
          <w:p>
            <w:pPr>
              <w:pStyle w:val="Normal"/>
              <w:jc w:val="center"/>
              <w:rPr/>
            </w:pPr>
            <w:r>
              <w:rPr/>
              <w:t>Обогащение представлений детей о здоровом образе жизни (почему надо чистить зубы, умываться, делать зарядку и т.д.), о способах укрепления здоровья в зимнее время, о возможных травматических ситуациях зимой и способах их предупреждения, о роли врачей в сохранении здоровья де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расту</w:t>
            </w:r>
          </w:p>
          <w:p>
            <w:pPr>
              <w:pStyle w:val="Normal"/>
              <w:jc w:val="center"/>
              <w:rPr/>
            </w:pPr>
            <w:r>
              <w:rPr/>
              <w:t>Подбор и рассматривание фотографий ребенка от рождения до настоящего времени, развитие умения замечать изменения в физическом развитии. Внешнем облике. Любимых игрушках, играх. Измерения параметров тела в игровой ситуаци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атрибутов и их использование в с/р игре «Медицинский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(совместно с родителями) </w:t>
            </w:r>
          </w:p>
          <w:p>
            <w:pPr>
              <w:pStyle w:val="Normal"/>
              <w:jc w:val="center"/>
              <w:rPr/>
            </w:pPr>
            <w:r>
              <w:rPr/>
              <w:t>«Карты роста»</w:t>
            </w:r>
          </w:p>
        </w:tc>
      </w:tr>
      <w:tr>
        <w:trPr>
          <w:trHeight w:val="45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ка у нас в гостях</w:t>
            </w:r>
          </w:p>
          <w:p>
            <w:pPr>
              <w:pStyle w:val="Normal"/>
              <w:jc w:val="center"/>
              <w:rPr/>
            </w:pPr>
            <w:r>
              <w:rPr/>
              <w:t>15 - 26 декабр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стерская Деда Мороза</w:t>
            </w:r>
          </w:p>
          <w:p>
            <w:pPr>
              <w:pStyle w:val="Normal"/>
              <w:spacing w:lineRule="atLeast" w:line="260" w:before="30" w:after="30"/>
              <w:ind w:firstLine="202"/>
              <w:jc w:val="center"/>
              <w:rPr/>
            </w:pPr>
            <w:r>
              <w:rPr/>
              <w:t>Изготовление новогодних игрушек и украшений для группы. Совместно с родителями – изготовление зимних букетов, макетов для украшения интерьера. Чтение и разучивание новогодних стихов. Придумывание загадок про елочные игрушки.</w:t>
            </w:r>
          </w:p>
          <w:p>
            <w:pPr>
              <w:pStyle w:val="Normal"/>
              <w:spacing w:lineRule="atLeast" w:line="260" w:before="30" w:after="30"/>
              <w:ind w:firstLine="202"/>
              <w:jc w:val="center"/>
              <w:rPr/>
            </w:pPr>
            <w:r>
              <w:rPr/>
              <w:t>Расширить представления детей об общенародном празднике Новогодней елки.</w:t>
            </w:r>
          </w:p>
          <w:p>
            <w:pPr>
              <w:pStyle w:val="Normal"/>
              <w:spacing w:lineRule="atLeast" w:line="260" w:before="30" w:after="30"/>
              <w:ind w:firstLine="202"/>
              <w:jc w:val="center"/>
              <w:rPr/>
            </w:pPr>
            <w:r>
              <w:rPr/>
              <w:t>Знакомить с историей возникновения праздника, учить бережно относиться к праздничным народным традициям и обычаям.</w:t>
            </w:r>
          </w:p>
          <w:p>
            <w:pPr>
              <w:pStyle w:val="Normal"/>
              <w:spacing w:lineRule="atLeast" w:line="260" w:before="30" w:after="30"/>
              <w:ind w:firstLine="202"/>
              <w:jc w:val="center"/>
              <w:rPr/>
            </w:pPr>
            <w:r>
              <w:rPr/>
              <w:t>Развивать у дошкольников интеллектуальную инициативу, организаторские способности, приучать активно участвовать в подготовке к праздника.</w:t>
            </w:r>
          </w:p>
          <w:p>
            <w:pPr>
              <w:pStyle w:val="Normal"/>
              <w:spacing w:lineRule="atLeast" w:line="260" w:before="30" w:after="30"/>
              <w:ind w:firstLine="202"/>
              <w:jc w:val="center"/>
              <w:rPr/>
            </w:pPr>
            <w:r>
              <w:rPr/>
              <w:t>Способствовать развитию речевого общения, обогащению и расширению словаря.</w:t>
            </w:r>
          </w:p>
          <w:p>
            <w:pPr>
              <w:pStyle w:val="Normal"/>
              <w:spacing w:lineRule="atLeast" w:line="260" w:before="30" w:after="30"/>
              <w:ind w:firstLine="202"/>
              <w:jc w:val="center"/>
              <w:rPr/>
            </w:pPr>
            <w:r>
              <w:rPr/>
              <w:t>Воспитывать интерес к народному творчеству, любовь к ручному труду.</w:t>
            </w:r>
          </w:p>
          <w:p>
            <w:pPr>
              <w:pStyle w:val="Normal"/>
              <w:jc w:val="center"/>
              <w:rPr/>
            </w:pPr>
            <w:r>
              <w:rPr/>
              <w:t>Укреплять связи дошкольного учреждения с семьей.  Побуждать родителей к совместной творческой деятельности с детьм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шение группы. Новогодней елки игрушками, сделанные детьми.</w:t>
            </w:r>
          </w:p>
          <w:p>
            <w:pPr>
              <w:pStyle w:val="Normal"/>
              <w:jc w:val="center"/>
              <w:rPr/>
            </w:pPr>
            <w:r>
              <w:rPr/>
              <w:t>Выставка детско-родительских макетов к новогоднему празднику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- 31 декабр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Транспорт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формировать понятие «транспорт»; закрепить знания детей о  видах  транспорта – наземный, водный, воздушный; формировать умение употреблять обобщающее слово – «транспорт»; формировать активный словарь в соответствии с лексической темой «Транспорт», продолжить работу по приобщению к правилам безопасного поведения в группе, во время игр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ое творчество родителей и детей на праздники</w:t>
            </w:r>
          </w:p>
          <w:p>
            <w:pPr>
              <w:pStyle w:val="Normal"/>
              <w:jc w:val="center"/>
              <w:rPr/>
            </w:pPr>
            <w:r>
              <w:rPr/>
              <w:t>(Поделки)</w:t>
            </w:r>
          </w:p>
          <w:p>
            <w:pPr>
              <w:pStyle w:val="Normal"/>
              <w:jc w:val="center"/>
              <w:rPr/>
            </w:pPr>
            <w:r>
              <w:rPr/>
              <w:t>«Транспорт, который я зн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й год у нас в гостях</w:t>
            </w:r>
          </w:p>
          <w:p>
            <w:pPr>
              <w:pStyle w:val="Normal"/>
              <w:jc w:val="center"/>
              <w:rPr/>
            </w:pPr>
            <w:r>
              <w:rPr/>
              <w:t>12.01 – 16.0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встречаем Новый год и Рождество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художественными произведениями о зиме и рождественских днях (поэзия, музыка, живопись, сказки, рассказы). Отображение символов праздника (свечи, ангелы) в продуктив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овье зверей</w:t>
            </w:r>
          </w:p>
          <w:p>
            <w:pPr>
              <w:pStyle w:val="Normal"/>
              <w:jc w:val="center"/>
              <w:rPr/>
            </w:pPr>
            <w:r>
              <w:rPr/>
              <w:t>Обогащение представлений детей о зимовье зверей: способах добывания пищи, спасении от хищников, защиты от сильных морозов. Чтение, обсуждение и пересказ литературных текстов по теме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щание с елоч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альбома о зимовке животны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уктивная деятельность «Зимовье зверей»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и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>19.01 – 23.0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ерез игру познакомить детей дошкольного возраста с Конвенцией о правах ребенка.</w:t>
            </w:r>
          </w:p>
          <w:p>
            <w:pPr>
              <w:pStyle w:val="Normal"/>
              <w:ind w:firstLine="2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ивать правовое мировоззрение и нравственное представление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оспитывать чувство самоуважения и уважения к другим людям. </w:t>
            </w:r>
            <w:r>
              <w:rPr/>
              <w:t>Развивать творческие способности, самостоятельность суждений, умение делать выводы; воспитывать чувство самоуважения и уважения к членам семь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и друз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витие способности реагировать на настроение другого человека, проявлять собственные эмоции. Воспитание желания пожалеть, поддержать того, кому грустно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детских рисунков «Мои пра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аж «Поделись улыбкой» (пиктограммы и фотографии детей с ярким выражением эмоций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уда</w:t>
            </w:r>
          </w:p>
          <w:p>
            <w:pPr>
              <w:pStyle w:val="Normal"/>
              <w:jc w:val="center"/>
              <w:rPr/>
            </w:pPr>
            <w:r>
              <w:rPr/>
              <w:t>26.01 – 30.0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ть у детей умение различать и называть предметы посуды; совершенствовать умения находить сходства и различия между предметами; развивать умение составлять описательный рассказ по предметной картинке; упражнять детей в словообразовани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мотр настольного театра «Федорино горе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дома или мир технических чудес</w:t>
            </w:r>
          </w:p>
          <w:p>
            <w:pPr>
              <w:pStyle w:val="Normal"/>
              <w:jc w:val="center"/>
              <w:rPr/>
            </w:pPr>
            <w:r>
              <w:rPr/>
              <w:t>02.02 – 06.0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Содействовать формированию у детей навыков безопасной жизнедеятельности, ключевых коммуникативных компетенций (ответственного отношения к себе и людям, осторожности, готовности к действиям в неадекватных ситуациях).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едупредить возможные негативные ситуации для ребенка, если он находится один в доме или на улице, содействовать формированию у детей навыков правильного поведения при встрече с незнакомыми людьми.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Способствовать развитию осторожности, внимания, смекалки.</w:t>
            </w:r>
          </w:p>
          <w:p>
            <w:pPr>
              <w:pStyle w:val="Normal"/>
              <w:jc w:val="center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Способствовать воспитанию ответственного отношения к своей жизни и здоровью.</w:t>
            </w:r>
          </w:p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</w:rPr>
              <w:t>Ознакомить детей с приборами бытовой техники (пылесос, электромясорубка, утюг, стиральная машина, микроволновая печь и т.д.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поделок «Опасная бытовая техника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има </w:t>
            </w:r>
          </w:p>
          <w:p>
            <w:pPr>
              <w:pStyle w:val="Normal"/>
              <w:jc w:val="center"/>
              <w:rPr/>
            </w:pPr>
            <w:r>
              <w:rPr/>
              <w:t>09.02 – 13.0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ие и маленькие (домашние животные и их детеныши)</w:t>
            </w:r>
          </w:p>
          <w:p>
            <w:pPr>
              <w:pStyle w:val="Normal"/>
              <w:jc w:val="center"/>
              <w:rPr/>
            </w:pPr>
            <w:r>
              <w:rPr/>
              <w:t>Развитие умений детей правильно использовать в речи названия животных и их детенышей. Развитие речевого творчества детей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ажирование</w:t>
            </w:r>
          </w:p>
          <w:p>
            <w:pPr>
              <w:pStyle w:val="Normal"/>
              <w:jc w:val="center"/>
              <w:rPr/>
            </w:pPr>
            <w:r>
              <w:rPr/>
              <w:t>«Домашние животные и их детеныши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ники Отечества</w:t>
            </w:r>
          </w:p>
          <w:p>
            <w:pPr>
              <w:pStyle w:val="Normal"/>
              <w:jc w:val="center"/>
              <w:rPr/>
            </w:pPr>
            <w:r>
              <w:rPr/>
              <w:t>16.02 – 20.0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и папы – защитники Отечества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Российской армией, ее функцией защиты России от врагов. Изготовление праздничных открыток для пап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подарков</w:t>
            </w:r>
          </w:p>
          <w:p>
            <w:pPr>
              <w:pStyle w:val="Normal"/>
              <w:jc w:val="center"/>
              <w:rPr/>
            </w:pPr>
            <w:r>
              <w:rPr/>
              <w:t>Фото – выставка «Наши папы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има </w:t>
            </w:r>
          </w:p>
          <w:p>
            <w:pPr>
              <w:pStyle w:val="Normal"/>
              <w:jc w:val="center"/>
              <w:rPr/>
            </w:pPr>
            <w:r>
              <w:rPr/>
              <w:t>23.02 – 27.0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ширение представления о зимних природных явлениях через познавательно-исследовательскую деятельность, проведение опытов, эксперимент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то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Познаем мир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 – 06.0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дравляем м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ние  уважения и любви к маме, желание оберегать ее. Рассматривание фотографий и картин, изображающих мам и детей. Составление рассказов – пожеланий для мамы. Изготовление подарков для мамы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ажирование «Наши добрые мамы» с фотографиями мам и детскими пожеланиями. Детский праздник 8 марта. Поздравление мам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 – 13.0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просыпается после зимы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ие связей между явлениями неживой и живой природы (пригревает солнышко, тает снег, появляются почки на деревьях и куста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весенней одежды и обуви</w:t>
            </w:r>
          </w:p>
          <w:p>
            <w:pPr>
              <w:pStyle w:val="Normal"/>
              <w:jc w:val="center"/>
              <w:rPr/>
            </w:pPr>
            <w:r>
              <w:rPr/>
              <w:t>Обогащения представлений детей о предметах весенней одежды и аксессуаров. Обогащения словаря детей. Сравнение тканей, выбор тканей для шитья предметов весенней одежды. Рассматривание резиновых сапог, знакомство со свойствами резины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альбома «Весна – крас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екционирование материалов для изготовления одежды: виды тканей, кожи и т.д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 – 20.0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аблики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материалами: бумага, пластмасса, резина, полиэтилен. Обогащение представлений о влагоустойчивости материалов. Опыты на проверку влагоустойчивости материал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кольный домик</w:t>
            </w:r>
          </w:p>
          <w:p>
            <w:pPr>
              <w:pStyle w:val="Normal"/>
              <w:jc w:val="center"/>
              <w:rPr/>
            </w:pPr>
            <w:r>
              <w:rPr/>
              <w:t>Развитие пространственной ориентировки на листе бумаги, умения составлять план комнаты расставлять мебель и придумывать дизайн. Активизация словаря за счет названий мебели, направлений (справа, слева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лнение коллекции материалов «Из чего же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макетов кукольной комнаты для режиссерских игр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 – 27.0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 мире кни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рививать любовь и бережное отношение к книге; познакомить с прошлым книги, выяснить знания детей о назначении книги.</w:t>
            </w:r>
            <w:r>
              <w:rPr>
                <w:rStyle w:val="Appleconvertedspace"/>
                <w:color w:val="000000"/>
                <w:shd w:fill="FFFFFF" w:val="clear"/>
              </w:rPr>
              <w:t> Подбор книг по теме с произведениями разных жанров (стихи, загадки, сказки, рассказы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ая викторина по сказкам.</w:t>
            </w:r>
          </w:p>
          <w:p>
            <w:pPr>
              <w:pStyle w:val="Normal"/>
              <w:jc w:val="center"/>
              <w:rPr/>
            </w:pPr>
            <w:r>
              <w:rPr/>
              <w:t>Выставка любимых детских книг и рисунков по теме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 – 31.0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 – помощники здоровью?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разнообразием витаминов, необходимых для поддержания здоровья: витамины в овощах и фруктах, полезных продуктах, витамины, которые продаются в аптеке. Правила безопасного приема аптечных витаминов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жетно – ролевая игра «Аптека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 – 03.0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лые истории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 интереса к литературным и изобразительным юмористическим произведения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альбома «Веселые картинки»</w:t>
            </w:r>
          </w:p>
          <w:p>
            <w:pPr>
              <w:pStyle w:val="Normal"/>
              <w:jc w:val="center"/>
              <w:rPr/>
            </w:pPr>
            <w:r>
              <w:rPr/>
              <w:t>Праздник «день радости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 – 10.0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йны третьей план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в космос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 картинок о полете в космос животных и человека. Лепка, аппликация, рисование ракеты. Постройка ракеты из строительн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Познакомить детей с российским праздником - День космонавтики, героями космос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ная аппликация «Путешествие в космос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 – 17.0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 и безопасность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ие связей между изменениями в природе и новыми играми детей на прогулке (игры с мячом, пускание корабликов. Игры в песок, игры со скалкой)</w:t>
            </w:r>
          </w:p>
          <w:p>
            <w:pPr>
              <w:pStyle w:val="Normal"/>
              <w:jc w:val="center"/>
              <w:rPr/>
            </w:pPr>
            <w:r>
              <w:rPr/>
              <w:t>Упражнять в правилах поведения на водоемах в весеннее время. Продолжать активизировать умения и навыки детей избегать опасных ситуаций и по возможности правильно действовать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ное коллажирование «Весенние первоцветы»</w:t>
            </w:r>
          </w:p>
          <w:p>
            <w:pPr>
              <w:pStyle w:val="Normal"/>
              <w:jc w:val="center"/>
              <w:rPr/>
            </w:pPr>
            <w:r>
              <w:rPr/>
              <w:t>Акция «Гололед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 – 24.0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технических чудес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детей с разными видами связи: телефон, письмо, общение через Интернет. Составление письма детям другого детского сада или заболевшему сверстнику. Закрепление правил общения по телефону. Знание собственного домашнего телефон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акция «Письмо другу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 – 30.0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и наших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профессиями папы и мамы. Составление совместно с родителями небольшого рассказа о профессии одного из родителей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выставки рисунков о профессиях, выполненных совместно с родителями, с записями детских комментариев к рисункам.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ие родителей с рассказом о своей профессии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 – 08.0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детей с содержанием праздника, с памятными местами в городе, посвященными празднику. Рассматривание картин, иллюстраций. Изготовление открыток для ветеран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 город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главными достопримечательностями города, красотой природы, архитектур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по городу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иды транспорта (водный, воздушный, подземный)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акция «Открытка для ветерана»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ективная аппликация «Наш красивый город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 – 15.0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гами – сказка</w:t>
            </w:r>
          </w:p>
          <w:p>
            <w:pPr>
              <w:pStyle w:val="Normal"/>
              <w:jc w:val="center"/>
              <w:rPr/>
            </w:pPr>
            <w:r>
              <w:rPr/>
              <w:t>Уточнение представлений детей о технике «оригами». Освоение новых способов создания образов. Использование схем, обыгрывание подело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выставки детских работ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 – 22.0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 мире народной куль</w:t>
            </w:r>
            <w:r>
              <w:rPr>
                <w:b/>
                <w:color w:val="000000"/>
                <w:shd w:fill="F7F9FB" w:val="clear"/>
              </w:rPr>
              <w:t>т</w:t>
            </w:r>
            <w:r>
              <w:rPr>
                <w:b/>
                <w:color w:val="000000"/>
              </w:rPr>
              <w:t>уры и тради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лжение знакомства детей с народными традициями и обычаями, с народным декоративно-прикладным искусством (Городец, Полхов-Майдан, Гжель, Хохлома, Каргополь). Расширение представлений о народных игрушках (матрешки - городецкая,</w:t>
            </w:r>
            <w:r>
              <w:rPr>
                <w:color w:val="000000"/>
                <w:shd w:fill="F7F9FB" w:val="clear"/>
              </w:rPr>
              <w:t xml:space="preserve"> </w:t>
            </w:r>
            <w:r>
              <w:rPr>
                <w:color w:val="000000"/>
              </w:rPr>
              <w:t>богородская; бирюльки). Знакомство с национальным декоративно-прикладным искусством. Рассказы детям о русской избе и других строениях, их внутреннем убранстве, предметах быта, одежды</w:t>
            </w:r>
            <w:r>
              <w:rPr>
                <w:color w:val="000000"/>
                <w:shd w:fill="F7F9FB" w:val="clear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 – 29.0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ять представления детей о некоторых насекомых (муравей, бабочка, жук, божья коровка). Знакомить детей с представителями класса пресмыкающихся (ящерица, черепаха), их внешним видом и способами передвижения (у ящерицы продолговатое тело, у нее есть длинный хвост, который она может сбросить; ящерица очень быстро бегает). Расширять представления детей об условиях, необходимых для жизни насекомых, пресмыкающихся  (воздух, вода, питание и т.п.)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ажирование «Насекомые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групп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898"/>
        <w:gridCol w:w="297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ое мероприяти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и друз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снова вместе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умений выражать доброжелательное отношение к сверстнику в ситуациях «Добрые пожелания», готовности к общению и сотрудничеству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визитной карточки группы. Фотографии детей с комплиментами сверстников и пожеланиями друг другу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ечатления о ле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е летнее путешествие</w:t>
            </w:r>
          </w:p>
          <w:p>
            <w:pPr>
              <w:pStyle w:val="Normal"/>
              <w:jc w:val="center"/>
              <w:rPr/>
            </w:pPr>
            <w:r>
              <w:rPr/>
              <w:t>Обмен впечатлениями от летнего отдыха, рассматривание семейных фотографий, расспрашивание друг у друга об отдыхе и событиях лета, составление рассказов с опорой на фотографи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совместно с родителями фотовыставки «Наше лето»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вырасту здоровым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ять представления о здоровье и здоровом образе жизни. Воспитывать стремление вести здоровый образ жизни. Формировать положительную самооценку. Закреплять знание домашнего адреса, телефона, имена и отчества родителей их профессии. Расширять знания о самих себе, о своей семьей, о том, где работают и кем работают родители, как важен для общества их труд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день здоровья в осеннем лесу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ять знания детей об осени. Продолжать знакомить с сельскохозяйственными профессиями. Закреплять правила безопасного поведения в природе. Формировать обобщенные представления об осени как времени года, приспособленности  растений и животных к изменениям в природе, явлениях природы. Формировать первичные представления об экосистемах, природных зонах. Расширять представления о неживой природ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тавка детского творчества «Дары осени»</w:t>
            </w:r>
          </w:p>
          <w:p>
            <w:pPr>
              <w:pStyle w:val="Normal"/>
              <w:jc w:val="center"/>
              <w:rPr/>
            </w:pPr>
            <w:r>
              <w:rPr/>
              <w:t>Осенний праздник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ень </w:t>
            </w:r>
          </w:p>
          <w:p>
            <w:pPr>
              <w:pStyle w:val="Normal"/>
              <w:jc w:val="center"/>
              <w:rPr/>
            </w:pPr>
            <w:r>
              <w:rPr/>
              <w:t>1 – 3 октябр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икам везде у нас почет</w:t>
            </w:r>
          </w:p>
          <w:p>
            <w:pPr>
              <w:pStyle w:val="Normal"/>
              <w:jc w:val="center"/>
              <w:rPr/>
            </w:pPr>
            <w:r>
              <w:rPr/>
              <w:t>(мини – проект)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детей с элементарными формами проявления заботливого отношения к пожилым людям, выражения внимания к ним. Чтение произведений детской литературы о пожилых люд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акция «Подарки для пожилых людей»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«Наши пожилые люди»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ень </w:t>
            </w:r>
          </w:p>
          <w:p>
            <w:pPr>
              <w:pStyle w:val="Normal"/>
              <w:jc w:val="center"/>
              <w:rPr/>
            </w:pPr>
            <w:r>
              <w:rPr/>
              <w:t>6 - 10 октябр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ры осени, откуда хлеб пришел?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 уважения к людям, благодаря труду которых хлеб появляется на нашем столе. Установление связей между трудом людей разных професси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диафильма (хронологическая лента) «Как выращивают хлеб», презентация с озвучиванием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, в которой я живу</w:t>
            </w:r>
          </w:p>
          <w:p>
            <w:pPr>
              <w:pStyle w:val="Normal"/>
              <w:jc w:val="center"/>
              <w:rPr/>
            </w:pPr>
            <w:r>
              <w:rPr/>
              <w:t>13 - 17 октябр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/>
                <w:kern w:val="2"/>
              </w:rPr>
              <w:t>«Мы разные, мы вместе»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 интереса к жизни людей разных национальностей на территории России, их образу жизни, традициям. Установление связей между природными условиями и особенностями жизни людей (на крайнем севере, на юге России). Воспитание уважения и дружеских чувств по отношению к россиянам разных национальност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и презентация журнала «Страна в которой мы живем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р вокруг нас </w:t>
            </w:r>
          </w:p>
          <w:p>
            <w:pPr>
              <w:pStyle w:val="Normal"/>
              <w:jc w:val="center"/>
              <w:rPr/>
            </w:pPr>
            <w:r>
              <w:rPr/>
              <w:t>20 - 24 октябр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мы следы осени искали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 за природой на прогулке в детском саду и с родителями. Приспособление животных и растений к жизни осенью. Создание экологического дневник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нки и рассказы детей об осени и осенних изменениях в природе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, в которой я живу</w:t>
            </w:r>
          </w:p>
          <w:p>
            <w:pPr>
              <w:pStyle w:val="Normal"/>
              <w:jc w:val="center"/>
              <w:rPr/>
            </w:pPr>
            <w:r>
              <w:rPr/>
              <w:t>27 - 31 октябр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рассказывают о России флаг и герб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 уважительного отношения к символике России. Развитие творческих способностей детей, направленных на использование цвета, знаков и символов в процессе создания визитной карточки групп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альбома с символами России к Дню Народного единства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я малая Родина</w:t>
            </w:r>
          </w:p>
          <w:p>
            <w:pPr>
              <w:pStyle w:val="Normal"/>
              <w:jc w:val="center"/>
              <w:rPr/>
            </w:pPr>
            <w:r>
              <w:rPr/>
              <w:t>3 – 7 ноябр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достопримечательности малой Родины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символическим смыслом некоторых символов и памятников города. Развитие умения откликаться на появления красоты в различных архитектурных объектах. Знакомство с назначением разных общественных учреждений города (поликлиника, магазин, школа, кинотеатр, кафе и т.д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ное панно – коллаж с символами города. Презентация фотовыставки с рассказами детей о любимых местах города (совместно с родителями)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игры</w:t>
            </w:r>
          </w:p>
          <w:p>
            <w:pPr>
              <w:pStyle w:val="Normal"/>
              <w:jc w:val="center"/>
              <w:rPr/>
            </w:pPr>
            <w:r>
              <w:rPr/>
              <w:t>10 - 14 ноябр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тория игрушки»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народными промыслами по созданию игрушек. С утилитарной и эстетической функциями народной игрушки. Участие в творческой мастерской по изготовлению и росписи игрушек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</w:rPr>
              <w:t>Выставка «Игрушки старинные и современные» совместно с родителями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игры</w:t>
            </w:r>
          </w:p>
          <w:p>
            <w:pPr>
              <w:pStyle w:val="Normal"/>
              <w:jc w:val="center"/>
              <w:rPr/>
            </w:pPr>
            <w:r>
              <w:rPr/>
              <w:t>17 - 21 ноябр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лжение знакомства детей с народными традициями и обычаями, с народным декоративно-прикладным искусством (Городец, Полхов-Майдан, Гжель). Расширение представлений о народных игрушках (матрешки - городецкая, богородская; бирюльки). Знакомство с национальным декоративно-прикладным искусством. Рассказы детям о русской избе и других строениях, их внутреннем убранстве, предметах</w:t>
            </w:r>
            <w:r>
              <w:rPr>
                <w:color w:val="000000"/>
                <w:shd w:fill="F7F9FB" w:val="clear"/>
              </w:rPr>
              <w:t xml:space="preserve"> </w:t>
            </w:r>
            <w:r>
              <w:rPr>
                <w:color w:val="000000"/>
              </w:rPr>
              <w:t>быта, одежды</w:t>
            </w:r>
            <w:r>
              <w:rPr>
                <w:color w:val="000000"/>
                <w:shd w:fill="F7F9FB" w:val="clear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а с народными умельц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детского творчеств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24 - 27 ноябр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ие знаний детей об элементах дороги (проезжая часть, пешеходный переход, тротуар), о движении транспорта, о работе светофора. Знакомство с названием ближайших к детскому саду улиц и улиц, на которых живут</w:t>
            </w:r>
            <w:r>
              <w:rPr>
                <w:color w:val="000000"/>
                <w:shd w:fill="F7F9FB" w:val="clear"/>
              </w:rPr>
              <w:t xml:space="preserve"> дет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а с инспектором ГИБДД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ноябр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дневный про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здравление для мамы»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 желания проявлять заботливое отношения к маме, выражать отношение при помощи ласковых сл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выставки к Дню мам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 м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има </w:t>
            </w:r>
          </w:p>
          <w:p>
            <w:pPr>
              <w:pStyle w:val="Normal"/>
              <w:jc w:val="center"/>
              <w:rPr/>
            </w:pPr>
            <w:r>
              <w:rPr/>
              <w:t>1 – 5 декабр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я, какой я?</w:t>
            </w:r>
          </w:p>
          <w:p>
            <w:pPr>
              <w:pStyle w:val="Normal"/>
              <w:jc w:val="center"/>
              <w:rPr/>
            </w:pPr>
            <w:r>
              <w:rPr/>
              <w:t>Уточнение представлений ребенка о себе, своих умениях, любимых занятиях, играх, книгах, впечатления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Зима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ширить, обобщить и систематизировать знания детей о зиме, как о природном явлении, создать условия для развития познавательных и творческих способностей дошкольников. Закладывать основы праздничной культуры, приобщать к традициям празднования Нового года. 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создания индивидуальных портфолио «Мои успехи и достиж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ыставка детского творчества </w:t>
            </w:r>
          </w:p>
          <w:p>
            <w:pPr>
              <w:pStyle w:val="Normal"/>
              <w:jc w:val="center"/>
              <w:rPr/>
            </w:pPr>
            <w:r>
              <w:rPr/>
              <w:t>«Зимний пейза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зимы</w:t>
            </w:r>
          </w:p>
          <w:p>
            <w:pPr>
              <w:pStyle w:val="Normal"/>
              <w:jc w:val="center"/>
              <w:rPr/>
            </w:pPr>
            <w:r>
              <w:rPr/>
              <w:t>8 - 12 декабр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лобная книга природы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потребностями птиц и животных в зимний период и способами помощи человека природе. Изготовление кормушек для птиц. Укрывание растений на участке детского сада. Кормление птиц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ое книгоиздательство (жалобы природы и наши ответы, поделки). Заполнение экологического дневника. Изготовление кормушек.</w:t>
            </w:r>
          </w:p>
          <w:p>
            <w:pPr>
              <w:pStyle w:val="Normal"/>
              <w:jc w:val="center"/>
              <w:rPr/>
            </w:pPr>
            <w:r>
              <w:rPr/>
              <w:t>Коллаж зимующие птицы</w:t>
            </w:r>
          </w:p>
        </w:tc>
      </w:tr>
      <w:tr>
        <w:trPr>
          <w:trHeight w:val="55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ка у нас в гостях</w:t>
            </w:r>
          </w:p>
          <w:p>
            <w:pPr>
              <w:pStyle w:val="Normal"/>
              <w:jc w:val="center"/>
              <w:rPr/>
            </w:pPr>
            <w:r>
              <w:rPr/>
              <w:t>15 - 26 декабр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стерская Деда Мороза</w:t>
            </w:r>
          </w:p>
          <w:p>
            <w:pPr>
              <w:pStyle w:val="Normal"/>
              <w:spacing w:lineRule="atLeast" w:line="260" w:before="30" w:after="30"/>
              <w:ind w:firstLine="202"/>
              <w:jc w:val="center"/>
              <w:rPr/>
            </w:pPr>
            <w:r>
              <w:rPr/>
              <w:t>Изготовление новогодних игрушек и украшений для группы. Чтение и разучивание новогодних стихов. Придумывание загадок про елочные игрушки.</w:t>
            </w:r>
          </w:p>
          <w:p>
            <w:pPr>
              <w:pStyle w:val="Normal"/>
              <w:spacing w:lineRule="atLeast" w:line="260" w:before="30" w:after="30"/>
              <w:ind w:firstLine="202"/>
              <w:jc w:val="center"/>
              <w:rPr/>
            </w:pPr>
            <w:r>
              <w:rPr/>
              <w:t>Расширить представления детей об общенародном празднике Новогодней елки.</w:t>
            </w:r>
          </w:p>
          <w:p>
            <w:pPr>
              <w:pStyle w:val="Normal"/>
              <w:spacing w:lineRule="atLeast" w:line="260" w:before="30" w:after="30"/>
              <w:ind w:firstLine="202"/>
              <w:jc w:val="center"/>
              <w:rPr/>
            </w:pPr>
            <w:r>
              <w:rPr/>
              <w:t>Знакомить с историей возникновения праздника, учить бережно, относиться к праздничным народным традициям и обычаям.</w:t>
            </w:r>
          </w:p>
          <w:p>
            <w:pPr>
              <w:pStyle w:val="Normal"/>
              <w:spacing w:lineRule="atLeast" w:line="260" w:before="30" w:after="30"/>
              <w:ind w:firstLine="202"/>
              <w:jc w:val="center"/>
              <w:rPr/>
            </w:pPr>
            <w:r>
              <w:rPr/>
              <w:t>Развивать у дошкольников интеллектуальную инициативу, организаторские способности, приучать активно, участвовать в подготовке к праздника.</w:t>
            </w:r>
          </w:p>
          <w:p>
            <w:pPr>
              <w:pStyle w:val="Normal"/>
              <w:spacing w:lineRule="atLeast" w:line="260" w:before="30" w:after="30"/>
              <w:ind w:firstLine="202"/>
              <w:jc w:val="center"/>
              <w:rPr/>
            </w:pPr>
            <w:r>
              <w:rPr/>
              <w:t>Способствовать развитию речевого общения, обогащению и расширению словаря.</w:t>
            </w:r>
          </w:p>
          <w:p>
            <w:pPr>
              <w:pStyle w:val="Normal"/>
              <w:spacing w:lineRule="atLeast" w:line="260" w:before="30" w:after="30"/>
              <w:ind w:firstLine="202"/>
              <w:jc w:val="center"/>
              <w:rPr/>
            </w:pPr>
            <w:r>
              <w:rPr/>
              <w:t>Воспитывать интерес к народному творчеству, любовь к ручному труду.</w:t>
            </w:r>
          </w:p>
          <w:p>
            <w:pPr>
              <w:pStyle w:val="Normal"/>
              <w:jc w:val="center"/>
              <w:rPr/>
            </w:pPr>
            <w:r>
              <w:rPr/>
              <w:t>Укреплять связи дошкольного учреждения с семьей.  Побуждать родителей к совместной творческой деятельности с детьм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шение группы. Новогодней елки игрушками, сделанные детьми.</w:t>
            </w:r>
          </w:p>
          <w:p>
            <w:pPr>
              <w:pStyle w:val="Normal"/>
              <w:jc w:val="center"/>
              <w:rPr/>
            </w:pPr>
            <w:r>
              <w:rPr/>
              <w:t>Выставка новогодних игрушек (старинные и  современные игрушки) – совместно с родителями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- 31 декабр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Транспорт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формировать понятие «транспорт»; закрепить знания детей о  видах  транспорта – наземный, водный, воздушный; формировать умение употреблять обобщающее слово – «транспорт»; формировать активный словарь в соответствии с лексической темой «Транспорт», продолжить работу по приобщению к правилам безопасного поведения в группе, во время иг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ое творчество родителей и детей на праздники</w:t>
            </w:r>
          </w:p>
          <w:p>
            <w:pPr>
              <w:pStyle w:val="Normal"/>
              <w:jc w:val="center"/>
              <w:rPr/>
            </w:pPr>
            <w:r>
              <w:rPr/>
              <w:t>(Поделки)</w:t>
            </w:r>
          </w:p>
          <w:p>
            <w:pPr>
              <w:pStyle w:val="Normal"/>
              <w:jc w:val="center"/>
              <w:rPr/>
            </w:pPr>
            <w:r>
              <w:rPr/>
              <w:t>«Воздушный, наземный, подземный транспор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нварь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ственское чудо</w:t>
            </w:r>
          </w:p>
          <w:p>
            <w:pPr>
              <w:pStyle w:val="Normal"/>
              <w:jc w:val="center"/>
              <w:rPr/>
            </w:pPr>
            <w:r>
              <w:rPr/>
              <w:t>12.01 – 16.0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шебные сказки Рождества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художественными произведениями о зиме и о традициях празднования Рождества (поэзия, музыка, живопись, сказки, рассказы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тское книгоиздательство «Книга детского творчества о волшебстве и новогодних чудесах» (сказки, рисунки)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и друзья</w:t>
            </w:r>
          </w:p>
          <w:p>
            <w:pPr>
              <w:pStyle w:val="Normal"/>
              <w:jc w:val="center"/>
              <w:rPr/>
            </w:pPr>
            <w:r>
              <w:rPr/>
              <w:t>19.01 – 23.0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творчеством детских писателей, в произведениях которых отражена тема дружбы. Отражение темы «дружба» в изобразительном искусстве и музыкальных произведениях для дете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ение знакомства детей с зимой как временем года, с зимними видами спорта. Формирование первичного исследовательского и познавательного интереса через экспериментирование с водой и льдом. Расширение и обогащение знаний детей об особенностях зимней природы (холода, заморозки, снегопады, сильные ветры), особенностях деятельности людей в городе, на селе; о безопасном поведении зимо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одарка для друга. Заполнение странички индивидуального портфолио «Мой дру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имняя олимпиада.</w:t>
            </w:r>
          </w:p>
          <w:p>
            <w:pPr>
              <w:pStyle w:val="Normal"/>
              <w:jc w:val="center"/>
              <w:rPr/>
            </w:pPr>
            <w:r>
              <w:rPr/>
              <w:t>Выставка творчества детей и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Ленинградской победы</w:t>
            </w:r>
          </w:p>
          <w:p>
            <w:pPr>
              <w:pStyle w:val="Normal"/>
              <w:jc w:val="center"/>
              <w:rPr/>
            </w:pPr>
            <w:r>
              <w:rPr/>
              <w:t>26.01 – 30.0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сочек блокадного хлеб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уважения к защитникам Ленинграда, чувство сопереживания блокадным детям, бережного отношения к хлеб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альбома о блокаде с рисунками и рассказами дете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и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02.02 – 06.0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 мама и папа, а на работе?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профессиями папы и мамы. Составление совместно с родителями небольшого рассказа о профессии одного из родител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диафильма (мультфильма) «Профессии наших родителей» и его озвучивание.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ие родителей с рассказом о своей профессии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има </w:t>
            </w:r>
          </w:p>
          <w:p>
            <w:pPr>
              <w:pStyle w:val="Normal"/>
              <w:jc w:val="center"/>
              <w:rPr/>
            </w:pPr>
            <w:r>
              <w:rPr/>
              <w:t>09.02 – 13.0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ие хлопоты</w:t>
            </w:r>
          </w:p>
          <w:p>
            <w:pPr>
              <w:pStyle w:val="Normal"/>
              <w:jc w:val="center"/>
              <w:rPr/>
            </w:pPr>
            <w:r>
              <w:rPr/>
              <w:t>Выявление детьми качеств и свойств воды, льда, снега, песка, почвы, камней. Определение зависимости от их состояния от воздействия температуры, воздействия солнца, влажности, сезон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и презентация картотеки опытов и экспериментов. Заполнение экологического дневник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ники Отечества</w:t>
            </w:r>
          </w:p>
          <w:p>
            <w:pPr>
              <w:pStyle w:val="Normal"/>
              <w:jc w:val="center"/>
              <w:rPr/>
            </w:pPr>
            <w:r>
              <w:rPr/>
              <w:t>16.02 – 20.0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гучие и сильны российские богатыри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детей с былинами и современными защитниками Родины, их качествами, внешним обликом. Интервьюирование пап и дедушек о защите Родины. Подготовка сценария спортивного праздн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лениц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накомить с традициями народного праздника. Дать детям представления о русских народных играх – забавах. Дать представление о русской тройке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на основе интервью газеты «Защитники Отечества»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праздник для детей и пап, старших братьев.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подарка папам. Брелок  на телефон из тестоплас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клорно-спортивный праздник «Широкая масленица»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дома</w:t>
            </w:r>
          </w:p>
          <w:p>
            <w:pPr>
              <w:pStyle w:val="Normal"/>
              <w:jc w:val="center"/>
              <w:rPr/>
            </w:pPr>
            <w:r>
              <w:rPr/>
              <w:t>23.02 – 27.0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Содействовать формированию у детей навыков безопасной жизнедеятельности, ключевых коммуникативных компетенций (ответственного отношения к себе и людям, осторожности, готовности к действиям в неадекватных ситуациях).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едупредить возможные негативные ситуации для ребенка, если он находится один в доме или на улице, содействовать формированию у детей навыков правильного поведения при встрече с незнакомыми людьми. Способствовать развитию осторожности, внимания, смекалки.</w:t>
            </w:r>
          </w:p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</w:rPr>
              <w:t>Способствовать воспитанию ответственного отношения к своей жизни и здоровью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поделок</w:t>
            </w:r>
          </w:p>
          <w:p>
            <w:pPr>
              <w:pStyle w:val="Normal"/>
              <w:jc w:val="center"/>
              <w:rPr/>
            </w:pPr>
            <w:r>
              <w:rPr/>
              <w:t>«Опасная бытовая техника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 – 06.0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я красивая мамочка мо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накомство с женскими образами в разных видах искусства. Рассматривание фотопортретов мам. Составление рассказов о мамах и оформление пожелан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детей к изготовлению подарков маме, бабушке, воспитателям. Воспитание бережного и чуткого отношения к самым близким людям, формирование потребности радовать близких добрыми дела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ажирование «Наши добрые мамы» с фотографиями мам и детскими пожеланиями. Детский праздник 8 марта. Поздравление мам.</w:t>
            </w:r>
          </w:p>
          <w:p>
            <w:pPr>
              <w:pStyle w:val="Normal"/>
              <w:jc w:val="center"/>
              <w:rPr/>
            </w:pPr>
            <w:r>
              <w:rPr/>
              <w:t>«Модное дефиле» (выбор шляпок, аксессуаров для девочек и для мам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 – 13.0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жный гипермаркет</w:t>
            </w:r>
          </w:p>
          <w:p>
            <w:pPr>
              <w:pStyle w:val="Normal"/>
              <w:jc w:val="center"/>
              <w:rPr/>
            </w:pPr>
            <w:r>
              <w:rPr/>
              <w:t>Обогащение представлений детей о роли книг в жизни людей, о многообразии книг, о разных формах книг (книга на бумажном носителе, на электронном носителе, аудиокнига); о бумаге, как материале для изготовления книг; ее свойствах и качества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детьми книг. Открытие книжного гипермаркета. Заполнение индивидуального портфолио «Мои любимые книжки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 чтецов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 – 20.0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 приш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ирование у детей обобщенных представлений о весне как времени года, о приспособленности растений и животных к изменениям в природе. Расширение знаний о характерных признаках весны; о прилете птиц; о связи между явлениями живой и неживой 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</w:t>
            </w:r>
            <w:r>
              <w:rPr>
                <w:color w:val="000000"/>
                <w:shd w:fill="F7F9FB" w:val="clear"/>
              </w:rPr>
              <w:t xml:space="preserve"> в тени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hd w:fill="F7F9FB" w:val="clear"/>
              </w:rPr>
            </w:pPr>
            <w:r>
              <w:rPr>
                <w:color w:val="000000"/>
                <w:shd w:fill="F7F9FB" w:val="clear"/>
              </w:rPr>
              <w:t xml:space="preserve">День Земли - 22 апреля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hd w:fill="F7F9FB" w:val="clear"/>
              </w:rPr>
            </w:pPr>
            <w:r>
              <w:rPr>
                <w:color w:val="000000"/>
                <w:shd w:fill="F7F9FB" w:val="clear"/>
              </w:rPr>
              <w:t>Выставка детского творчества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 – 27.0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вотные севера и жарких стран»</w:t>
            </w:r>
          </w:p>
          <w:p>
            <w:pPr>
              <w:pStyle w:val="Normal"/>
              <w:jc w:val="center"/>
              <w:rPr/>
            </w:pPr>
            <w:r>
              <w:rPr/>
              <w:t>Расширять и углублять представление детей о диких животных; об умении животных приспосабливаться к среде обита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о-родительское задание «Животные севера и жарких стран на выбор»  (разные техники изобразительного творчества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 – 31.0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р прошлого, настоящего и будущего</w:t>
            </w:r>
            <w:r>
              <w:rPr>
                <w:color w:val="000000"/>
              </w:rPr>
              <w:t xml:space="preserve"> Формирование элементарных представлений об истории человечества (истории жилища, транспорта, коммуникации, письменности, предметов быта, одежды и т.</w:t>
            </w:r>
            <w:r>
              <w:rPr>
                <w:color w:val="000000"/>
                <w:shd w:fill="F7F9FB" w:val="clear"/>
              </w:rPr>
              <w:t>д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7F9FB" w:val="clear"/>
              </w:rPr>
            </w:pPr>
            <w:r>
              <w:rPr>
                <w:color w:val="000000"/>
                <w:shd w:fill="F7F9FB" w:val="clear"/>
              </w:rPr>
              <w:t>Международный день музеев. Экскурсия в музе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 – 03.0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лые истории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 интереса к литературным и изобразительным юмористическим произведениям. Подведение к пониманию того, над чем можно  смеяться, а над чем нет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альбома «Веселые картинки»</w:t>
            </w:r>
          </w:p>
          <w:p>
            <w:pPr>
              <w:pStyle w:val="Normal"/>
              <w:jc w:val="center"/>
              <w:rPr/>
            </w:pPr>
            <w:r>
              <w:rPr/>
              <w:t>Праздник «день радости»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 – 10.0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е полеты человека в космос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именами людей, которые первыми полетели в космос, с моральными и физическими качествами космонавтов с подготовкой людей к космическим путешествиям (тренировки, обучения). Знакомство с названиями планет, с ролью солнца в жизни планет и жизни Земли, местом Земли среди планет Солнечной системы.</w:t>
            </w:r>
          </w:p>
          <w:p>
            <w:pPr>
              <w:pStyle w:val="Normal"/>
              <w:jc w:val="center"/>
              <w:rPr/>
            </w:pPr>
            <w:r>
              <w:rPr/>
              <w:t>Мастерская по изготовлению атрибутов для с/р иг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р игра «Школа космонавтов», коллаж «Если очень захотеть можно в космос полететь»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макета «Солнечная система»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 – 17.0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технических чудес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детей с разными видами связи: телефон, письмо, общение через Интернет. Составление письма детям другого детского сада или заболевшему сверстнику. Закрепление правил общения по телефону. Знание собственного домашнего телефон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акция «Письмо другу»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 – 24.0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сна </w:t>
            </w:r>
          </w:p>
          <w:p>
            <w:pPr>
              <w:pStyle w:val="Normal"/>
              <w:jc w:val="center"/>
              <w:rPr/>
            </w:pPr>
            <w:r>
              <w:rPr/>
              <w:t>Выявление детьми качеств и свойств воды, песка, почвы, камней.</w:t>
            </w:r>
          </w:p>
          <w:p>
            <w:pPr>
              <w:pStyle w:val="Normal"/>
              <w:jc w:val="center"/>
              <w:rPr/>
            </w:pPr>
            <w:r>
              <w:rPr/>
              <w:t>Упражнять в правилах поведения на водоемах в весеннее время. Продолжать активизировать умения и навыки детей избегать опасных ситуаций и по возможности правильно действовать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ирование у детей обобщенных представлений о весне как времени года, о приспособленности растений и животных к изменениям в природе. Расширение знаний о характерных признаках весны; о прилете птиц; о связи между явлениями живой и неживой 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</w:t>
            </w:r>
            <w:r>
              <w:rPr>
                <w:color w:val="000000"/>
                <w:shd w:fill="F7F9FB" w:val="clear"/>
              </w:rPr>
              <w:t xml:space="preserve"> в тени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ное коллажирование «Весенние первоцветы»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7F9FB" w:val="clear"/>
              </w:rPr>
            </w:pPr>
            <w:r>
              <w:rPr>
                <w:color w:val="000000"/>
                <w:shd w:fill="F7F9FB" w:val="clear"/>
              </w:rPr>
              <w:t xml:space="preserve">День Земли - 22 апреля. </w:t>
            </w:r>
          </w:p>
          <w:p>
            <w:pPr>
              <w:pStyle w:val="Normal"/>
              <w:jc w:val="center"/>
              <w:rPr>
                <w:color w:val="000000"/>
                <w:shd w:fill="F7F9FB" w:val="clear"/>
              </w:rPr>
            </w:pPr>
            <w:r>
              <w:rPr>
                <w:color w:val="000000"/>
                <w:shd w:fill="F7F9FB" w:val="clear"/>
              </w:rPr>
              <w:t>Выставка детского творчества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 – 30.0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ршенствовать знания </w:t>
            </w:r>
            <w:r>
              <w:rPr>
                <w:spacing w:val="-1"/>
              </w:rPr>
              <w:t>о дорожных знаках и их назна</w:t>
              <w:softHyphen/>
            </w:r>
            <w:r>
              <w:rPr/>
              <w:t>чении. Закреплять знания о пра</w:t>
              <w:softHyphen/>
            </w:r>
            <w:r>
              <w:rPr>
                <w:spacing w:val="-1"/>
              </w:rPr>
              <w:t xml:space="preserve">вилах поведения на дорогах </w:t>
            </w:r>
            <w:r>
              <w:rPr/>
              <w:t>и улицах. Воспитывать культуру по</w:t>
              <w:softHyphen/>
            </w:r>
            <w:r>
              <w:rPr>
                <w:spacing w:val="-2"/>
              </w:rPr>
              <w:t>ведения на улице и в транспорте. Закреплять умение соблюдать правила пребывания в детском саду. Закреплять умение называть свою фамилию и имя;  фамилию, имя и отчество родителей, домашний адрес и телефон. Закреплять знания о том, что в случае необходимости взрослые звонят по телефону «01» (при пожаре), «02» (вызов милиции), «03» («Скорая помощь»). Напоминать детям, что в случае неосторожного обращения с огнем или электроприборами может произойти пожар.</w:t>
            </w:r>
            <w:r>
              <w:rPr/>
              <w:t xml:space="preserve"> Рассмотреть и обсудить </w:t>
            </w:r>
            <w:r>
              <w:rPr>
                <w:spacing w:val="-3"/>
              </w:rPr>
              <w:t>типичные опасные ситуации воз</w:t>
              <w:softHyphen/>
            </w:r>
            <w:r>
              <w:rPr>
                <w:spacing w:val="-1"/>
              </w:rPr>
              <w:t xml:space="preserve">можных контактов на улице с </w:t>
            </w:r>
            <w:r>
              <w:rPr/>
              <w:t>незнакомыми людьми. Учить правилам поведения в таких ситуация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– инсценировка «Правила  ОБЖ мы узнали, детьми, воспитанными стали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 – 08.0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на Победы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традициями празднования Дня Победы в России, с памятниками, посвященными героям войны в родном городе. Рассматривание альбомов с фотографиями о войн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 дошкольников в духе патриотизма, любви к Родине. Расширение знаний о героях Великой Отечественной войны, о победе нашей страны в войне. Знакомство с памятниками героям Великой Отечественной войны. Рассказы детям о воинских наградах дедушек, бабушек, родителей. Рассказы о преемственности поколений защитников Родины: от былинных богатырей до героев Великой Отечественной войн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группового альбома «Имена Победы»</w:t>
            </w:r>
          </w:p>
          <w:p>
            <w:pPr>
              <w:pStyle w:val="Normal"/>
              <w:jc w:val="center"/>
              <w:rPr/>
            </w:pPr>
            <w:r>
              <w:rPr/>
              <w:t>Участие в социальной акции «Бессмертный полк» (совместно с родителями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 – 15.0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е бывают музеи</w:t>
            </w:r>
          </w:p>
          <w:p>
            <w:pPr>
              <w:pStyle w:val="Normal"/>
              <w:jc w:val="center"/>
              <w:rPr/>
            </w:pPr>
            <w:r>
              <w:rPr/>
              <w:t>Обогащение представлений о музее, правила поведения в музее, расширение представлений о предметном и социальном мире (история игрушек, транспорта, предметов быта, традиции и обычая); развитие интереса к посещению музея, познавательных и эстетических интерес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дизайн деятельность по созданию мини - музе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 – 22.0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ю право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правами детей в России. Развитие способности осмысливать и словесно выражать свои достижения, желания, мечты, интересы. Развитие у детей чувства собственного достоинства, уважения к правам и свободам другого человека. Уточнение представлений о нормах и правилах поведения в группе, способах принятия коллективных реше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ение портфолио «Мои права»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коллажа «Мои права»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 – 29.0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зки «А.С. Пушкина»</w:t>
            </w:r>
          </w:p>
          <w:p>
            <w:pPr>
              <w:pStyle w:val="Normal"/>
              <w:jc w:val="center"/>
              <w:rPr/>
            </w:pPr>
            <w:r>
              <w:rPr/>
              <w:t>Развитие интереса к постановке спектакля по сказкам Пушкина, развитие творческих способностей детей в процессе подготовки сценария. Знакомство со сказками А.С. Пушкина с жизнью и бытом людей в прошлом (дома, средства передвижения, костюмы, занятия людей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шкинский праздник – театрализованное представление по сказкам Пушк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19:00Z</dcterms:created>
  <dc:creator>User</dc:creator>
  <dc:description/>
  <cp:keywords/>
  <dc:language>en-US</dc:language>
  <cp:lastModifiedBy>МБДОУ 16</cp:lastModifiedBy>
  <cp:lastPrinted>2014-09-23T08:15:00Z</cp:lastPrinted>
  <dcterms:modified xsi:type="dcterms:W3CDTF">2014-09-23T06:06:00Z</dcterms:modified>
  <cp:revision>78</cp:revision>
  <dc:subject/>
  <dc:title>Комплексно – тематическое планирование</dc:title>
</cp:coreProperties>
</file>