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ЧТО ДЕЛАТЬ, ЕСЛИ РЕБЕНОК ПОПРОСИЛ У ДЕДА МОРОЗА ИГРУШКУ, КОТОРУЮ РОДИТЕЛИ НЕ МОГУТ ПОДАРИТЬ?</w:t>
      </w:r>
    </w:p>
    <w:p>
      <w:pPr>
        <w:pStyle w:val="Normal"/>
        <w:jc w:val="both"/>
        <w:rPr>
          <w:rFonts w:ascii="Times New Roman" w:hAnsi="Times New Roman" w:cs="Times New Roman"/>
          <w:sz w:val="32"/>
          <w:szCs w:val="32"/>
        </w:rPr>
      </w:pPr>
      <w:r>
        <w:rPr>
          <w:rFonts w:cs="Times New Roman" w:ascii="Times New Roman" w:hAnsi="Times New Roman"/>
          <w:sz w:val="32"/>
          <w:szCs w:val="32"/>
        </w:rPr>
        <w:t>Сложная ситуация, в которую может попасть каждый родитель. Конечно, лучше всего принять превентивные меры и включаться еще в процессе написания письма. Если так получилось, что ребенок все-таки просит подарок, который подарить не получится, то давайте разберемся, по каким причинам вы не готовы дарить желанный подарок. Дело в том, что лучше всего, если ребенок все-таки получит от Деда Мороза именно то, о чем мечтал.</w:t>
      </w:r>
    </w:p>
    <w:p>
      <w:pPr>
        <w:pStyle w:val="Normal"/>
        <w:jc w:val="both"/>
        <w:rPr/>
      </w:pPr>
      <w:r>
        <w:rPr>
          <w:rFonts w:cs="Segoe UI Symbol" w:ascii="Segoe UI Symbol" w:hAnsi="Segoe UI Symbol"/>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ричина 1. Подарок слишком дорогой, и вы не рассчитывали тратить так много денег на новогодний подарок. Попробуйте оценить масштабы бедствия. Может быть, все-таки есть возможность сократить другие новогодние расходы и подарить ребенку именно то, о чем он мечтал? Или есть возможность немного «сократить» или видоизменить сам подарок? Например, один мальчик заказал радиоуправляемый вертолет, который родители не могли купить ввиду его дороговизны. Но родители нашли вертолет, который запускается вручную с помощью специальной вертушки и летает не хуже радиоуправляемого. Мальчик был счастлив. Одна девочка заказала куклу Барби с домиком и нарядами. Барби купили, домик сделал папа, а наряды сшила мама.</w:t>
      </w:r>
    </w:p>
    <w:p>
      <w:pPr>
        <w:pStyle w:val="Normal"/>
        <w:jc w:val="both"/>
        <w:rPr/>
      </w:pPr>
      <w:r>
        <w:rPr>
          <w:rFonts w:cs="Segoe UI Symbol" w:ascii="Segoe UI Symbol" w:hAnsi="Segoe UI Symbol"/>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ричина 2. Вам принципиально не хочется покупать подарок. Давайте разберемся, с чем связаны эти принципы. Если ребенок заказал стопятидесятую машинку или куклу, то подумайте, не может ли показаться кому-то лишними очередная сумка или туфли (а ведь вам-то они кажутся просто необходимыми). Или вам кажется, что подарок ребенку не по возрасту?</w:t>
      </w:r>
    </w:p>
    <w:p>
      <w:pPr>
        <w:pStyle w:val="Normal"/>
        <w:jc w:val="both"/>
        <w:rPr/>
      </w:pPr>
      <w:r>
        <w:rPr>
          <w:rFonts w:cs="Times New Roman" w:ascii="Times New Roman" w:hAnsi="Times New Roman"/>
          <w:sz w:val="32"/>
          <w:szCs w:val="32"/>
        </w:rPr>
        <w:t>Бывает, что подростки заказывают игрушки, а четырехлетние дети подарки для малышей. Не стоит разочаровывать ребенка в праздник. </w:t>
        <w:br/>
        <w:t>Если вы точно знаете, что не готовы купить тот подарок, который заказал ребенок, то придется «включить» фантазию. Напишите ребенку письмо от Деда Мороза, в котором будет объяснена причина, по которой ребенок получит другой подарок. Например, в пути с Дедом Морозом произошел неприятный случай и подарок испортился.</w:t>
      </w:r>
    </w:p>
    <w:p>
      <w:pPr>
        <w:pStyle w:val="Normal"/>
        <w:jc w:val="both"/>
        <w:rPr>
          <w:rFonts w:ascii="Times New Roman" w:hAnsi="Times New Roman" w:cs="Times New Roman"/>
          <w:sz w:val="32"/>
          <w:szCs w:val="32"/>
        </w:rPr>
      </w:pPr>
      <w:r>
        <w:rPr>
          <w:rFonts w:cs="Times New Roman" w:ascii="Times New Roman" w:hAnsi="Times New Roman"/>
          <w:sz w:val="32"/>
          <w:szCs w:val="32"/>
        </w:rPr>
        <w:t>Я предлагаю Вам сокращенный вариант письма, его можно взять за основу и немного дополнить.</w:t>
      </w:r>
    </w:p>
    <w:p>
      <w:pPr>
        <w:pStyle w:val="Normal"/>
        <w:jc w:val="both"/>
        <w:rPr>
          <w:rFonts w:ascii="Times New Roman" w:hAnsi="Times New Roman" w:cs="Times New Roman"/>
          <w:sz w:val="32"/>
          <w:szCs w:val="32"/>
        </w:rPr>
      </w:pPr>
      <w:r>
        <w:rPr>
          <w:rFonts w:cs="Times New Roman" w:ascii="Times New Roman" w:hAnsi="Times New Roman"/>
          <w:sz w:val="32"/>
          <w:szCs w:val="32"/>
        </w:rPr>
        <w:t>Дорогой (имя ребенка)! Не так давно я получил от тебя письмо, в котором ты просил купить тебе железную дорогу с паровозиками, которые сами умеют ездить. Я заранее готовлю детям подарки и стараюсь каждому подарить именно то, что он хочет. В тот день я получил много писем и работал не покладая рук. </w:t>
        <w:br/>
        <w:t>Я читал письмо, выбирал из своих запасов подходящий подарок, мои помощники упаковывали его и складывали в сани, чтобы в Новый Год я мог быстро разнести подарки детям на моих волшебных санях. Я прочитал твое письмо и отправился за железной дорогой. Она лежала на самой верхней полке и мне было никак не дотянуться до коробки. Я взял лестницу, забрался на самый верх, взял коробку и вдруг … Лестница не выдержала. </w:t>
      </w:r>
    </w:p>
    <w:p>
      <w:pPr>
        <w:pStyle w:val="Normal"/>
        <w:jc w:val="both"/>
        <w:rPr>
          <w:rFonts w:ascii="Times New Roman" w:hAnsi="Times New Roman" w:cs="Times New Roman"/>
          <w:sz w:val="32"/>
          <w:szCs w:val="32"/>
        </w:rPr>
      </w:pPr>
      <w:r>
        <w:rPr>
          <w:rFonts w:cs="Times New Roman" w:ascii="Times New Roman" w:hAnsi="Times New Roman"/>
          <w:sz w:val="32"/>
          <w:szCs w:val="32"/>
        </w:rPr>
        <w:t>Да, моя старая лестница сломалась, и я полетел вниз вместе с коробкой. Не беспокойся за меня, мой маленький друг. К счастью, я упал на большую мягкую подушку, случайно оказавшуюся на полу. А вот коробка раскрылась и все детали разлетелись по полу, а паровозик сломался. Я очень расстроился, ведь теперь я не мог выполнить твою просьбу. Я сидел и плакал до тех пор, пока не пришла моя любимая внучка Снегурочка и не стала успокаивать меня. Она сказала, что мы найдем тебе другой подарок, который тебе тоже очень понравится.</w:t>
      </w:r>
    </w:p>
    <w:p>
      <w:pPr>
        <w:pStyle w:val="Normal"/>
        <w:jc w:val="right"/>
        <w:rPr>
          <w:rFonts w:ascii="Times New Roman" w:hAnsi="Times New Roman" w:cs="Times New Roman"/>
          <w:sz w:val="32"/>
          <w:szCs w:val="32"/>
        </w:rPr>
      </w:pPr>
      <w:r>
        <w:rPr>
          <w:rFonts w:cs="Times New Roman" w:ascii="Times New Roman" w:hAnsi="Times New Roman"/>
          <w:sz w:val="32"/>
          <w:szCs w:val="32"/>
        </w:rPr>
        <w:t>До встречи в Новом Году.</w:t>
      </w:r>
    </w:p>
    <w:p>
      <w:pPr>
        <w:pStyle w:val="Normal"/>
        <w:jc w:val="right"/>
        <w:rPr>
          <w:rFonts w:ascii="Times New Roman" w:hAnsi="Times New Roman" w:cs="Times New Roman"/>
          <w:sz w:val="32"/>
          <w:szCs w:val="32"/>
        </w:rPr>
      </w:pPr>
      <w:r>
        <w:rPr>
          <w:rFonts w:cs="Times New Roman" w:ascii="Times New Roman" w:hAnsi="Times New Roman"/>
          <w:sz w:val="32"/>
          <w:szCs w:val="32"/>
        </w:rPr>
        <w:t>Дед Мороз.</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276"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6:45:00Z</dcterms:created>
  <dc:creator>User</dc:creator>
  <dc:description/>
  <cp:keywords/>
  <dc:language>en-US</dc:language>
  <cp:lastModifiedBy>User</cp:lastModifiedBy>
  <dcterms:modified xsi:type="dcterms:W3CDTF">2015-11-08T16:53:00Z</dcterms:modified>
  <cp:revision>1</cp:revision>
  <dc:subject/>
  <dc:title/>
</cp:coreProperties>
</file>