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74130279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ям органам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ям государственных образовательных организаций, подведомственных Министерству общего и профессионального образования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направлении информационных материалов по профилактике инфекционных болезней и необходимости иммунодиагностики туберкулеза</w:t>
            </w:r>
          </w:p>
        </w:tc>
      </w:tr>
    </w:tbl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hanging="108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уководители!</w:t>
      </w:r>
    </w:p>
    <w:p>
      <w:pPr>
        <w:pStyle w:val="Normal"/>
        <w:ind w:hanging="10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 общего и профессионального образования Свердловской области направляет информационные материалы Министерства здравоохранения Свердловской области о необходимости проведения профилактических мероприятий, в том числе вакцинопрофилактики инфекционных болезней </w:t>
        <w:br/>
        <w:t xml:space="preserve">и иммунодиагностики туберкулеза среди детей и подростков, для размещения </w:t>
        <w:br/>
        <w:t xml:space="preserve">их на сайтах образовательных организаций Свердловской области </w:t>
        <w:br/>
        <w:t>в информационно-телекоммуникационной сети «Интернет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29"/>
      </w:tblGrid>
      <w:tr>
        <w:trPr/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 7 л. в 1 экз. </w:t>
            </w:r>
          </w:p>
        </w:tc>
      </w:tr>
    </w:tbl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97"/>
        <w:gridCol w:w="2624"/>
      </w:tblGrid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Заместитель Министра образования и молодежной политики Свердловской области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Ю.Н. Зеленов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Косых Никита Антонович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</w:rPr>
        <w:t>(343) 312-00-04 (доб. 142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6:00Z</dcterms:created>
  <dc:creator>user</dc:creator>
  <dc:description/>
  <cp:keywords/>
  <dc:language>en-US</dc:language>
  <cp:lastModifiedBy>User</cp:lastModifiedBy>
  <cp:lastPrinted>2019-04-22T12:15:00Z</cp:lastPrinted>
  <dcterms:modified xsi:type="dcterms:W3CDTF">2019-04-23T13:56:00Z</dcterms:modified>
  <cp:revision>3</cp:revision>
  <dc:subject/>
  <dc:title/>
</cp:coreProperties>
</file>