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900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710" cy="781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980" cy="787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6615" cy="7813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1535" cy="775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7811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710" cy="7841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7868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6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7834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3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7890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250" cy="788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345" cy="7838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778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0265" cy="7746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7731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710" cy="7894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3440" cy="7795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2805" cy="7776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782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6615" cy="77603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2170" cy="77463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6615" cy="79006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980" cy="779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250" cy="7798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58:00Z</dcterms:created>
  <dc:creator>Анастасия</dc:creator>
  <dc:description/>
  <dc:language>en-US</dc:language>
  <cp:lastModifiedBy>Анастасия</cp:lastModifiedBy>
  <dcterms:modified xsi:type="dcterms:W3CDTF">2010-10-15T19:18:00Z</dcterms:modified>
  <cp:revision>2</cp:revision>
  <dc:subject/>
  <dc:title/>
</cp:coreProperties>
</file>