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 Правительства РФ от 8 августа 2013 г. N 678</w:t>
          <w:br/>
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2 статьи 46</w:t>
        </w:r>
      </w:hyperlink>
      <w:r>
        <w:rPr>
          <w:rFonts w:cs="Times New Roman" w:ascii="Times New Roman" w:hAnsi="Times New Roman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номенклатуру</w:t>
        </w:r>
      </w:hyperlink>
      <w:r>
        <w:rPr>
          <w:rFonts w:cs="Times New Roman" w:ascii="Times New Roman" w:hAnsi="Times New Roman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1 сентяб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Медвед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августа 2013 г. N 6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Номенклатура</w:t>
        <w:br/>
        <w:t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Ф от 8 августа 2013 г. N 67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Должности педагогических работников организаций, осуществляющих образовательную деятель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жности педагогических работников, отнесенных к профессорско-преподавательскому соста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ст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акуль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институ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кафед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кафед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и иных педагогических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-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тру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физической культу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ртмей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производственного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библиотека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организа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-организатор основ безопасности жизне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зического вос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жа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спит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труктор-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етод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тренер-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-препода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ью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Должности руководителей образовательн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лжности руковод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и заместителей руководителей, руководителей структурных подразделений и их заместителей, иные должности руковод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директора, заведующего, начальн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директор, заведующий, начальник, управляющий) структурного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про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рек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рект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ведующий) учебной (производственной)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при ректора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мас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совета образовательн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 совета факультета (институ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</w:rPr>
        <w:t>Примечания:</w:t>
      </w:r>
      <w:r>
        <w:rPr>
          <w:rFonts w:cs="Times New Roman" w:ascii="Times New Roman" w:hAnsi="Times New Roman"/>
        </w:rPr>
        <w:t xml:space="preserve">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Должность "преподаватель", предусмотренная в </w:t>
      </w:r>
      <w:hyperlink w:anchor="sub_11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разделе 1</w:t>
        </w:r>
      </w:hyperlink>
      <w:r>
        <w:rPr>
          <w:rFonts w:cs="Times New Roman" w:ascii="Times New Roman" w:hAnsi="Times New Roman"/>
        </w:rPr>
        <w:t xml:space="preserve">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hyperlink w:anchor="sub_1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разделе 2</w:t>
        </w:r>
      </w:hyperlink>
      <w:r>
        <w:rPr>
          <w:rFonts w:cs="Times New Roman" w:ascii="Times New Roman" w:hAnsi="Times New Roman"/>
        </w:rPr>
        <w:t xml:space="preserve">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9490.0" TargetMode="External"/><Relationship Id="rId3" Type="http://schemas.openxmlformats.org/officeDocument/2006/relationships/hyperlink" Target="garantf1://70191362.108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2:00Z</dcterms:created>
  <dc:creator>arnt</dc:creator>
  <dc:description/>
  <cp:keywords/>
  <dc:language>en-US</dc:language>
  <cp:lastModifiedBy>User</cp:lastModifiedBy>
  <dcterms:modified xsi:type="dcterms:W3CDTF">2016-04-04T18:42:00Z</dcterms:modified>
  <cp:revision>2</cp:revision>
  <dc:subject/>
  <dc:title/>
</cp:coreProperties>
</file>