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inline distT="0" distB="0" distL="0" distR="0">
                <wp:extent cx="5939790" cy="466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6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ве странички от музыкального руководител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0pt;margin-top:-36.75pt;width:467.65pt;height:3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ве странички от музыкального руководителя</w:t>
                      </w:r>
                    </w:p>
                  </w:txbxContent>
                </v:textbox>
                <v:path textpathok="t"/>
                <v:textpath on="t" fitshape="t" string="Две странички от музыкального руководителя" style="font-family:&quot;Times New Roman&quot;;font-size:12pt"/>
                <v:fill o:detectmouseclick="t" type="solid" color2="#7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>Музыкальные произведения</w:t>
      </w:r>
      <w:r>
        <w:rPr>
          <w:sz w:val="28"/>
          <w:szCs w:val="28"/>
        </w:rPr>
        <w:br/>
        <w:br/>
        <w:t>Слушайте вместе с ребенком отрывки из разных музыкальных произведений. Те произведения, отрывки из которых ребенку очень понравились, попробуйте слушать целиком от начала до конца.</w:t>
        <w:br/>
        <w:t>Познакомьте ребенка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 названиями музыкальных направлений: классическая музыка, джаз, рок, фольклор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 жанрами  в музыке: песня, танец, опера, балет, симфония и т.д.</w:t>
        <w:br/>
        <w:t>Иногда бывайте с ребенком на музыкальных концертах. Возможно, двухчасовой концерт в консерватории вашему ребенку не высидеть. Но в конце каждой учебной четверти и учебного года в каждой районной музыкальной школе проходят отчетные концерты учеников - от самых крошечных, четырехлеток, играющих песенки про петушка, до выпускников, исполняющих довольно серьезные произведения. Как только ваш ребенок устанет, вы тихонько выйдете из зала, что в небольшом помещении музыкальной школы проще, чем в огромном зале консерватории.</w:t>
        <w:br/>
        <w:br/>
      </w:r>
      <w:r>
        <w:rPr>
          <w:b/>
          <w:bCs/>
          <w:sz w:val="28"/>
          <w:szCs w:val="28"/>
        </w:rPr>
        <w:t>Композиторы</w:t>
      </w:r>
      <w:r>
        <w:rPr>
          <w:sz w:val="28"/>
          <w:szCs w:val="28"/>
        </w:rPr>
        <w:br/>
        <w:br/>
        <w:t>Если ребенок увлекся музыкой, расскажите ему о том, кто такой композитор. Покажите портреты самых выдающихся композиторов человечества. Дайте прослышать отрывок произведения того или иного композитора.</w:t>
        <w:br/>
        <w:t>Портрет любимого композитора, произведение которого ребенку нравится больше всего, повесьте в детской комнате на видном месте и напишите под ним фамилию, имя и, если ребенок разбирается в датах, годы жизни композитора.</w:t>
        <w:br/>
        <w:br/>
      </w:r>
      <w:r>
        <w:rPr>
          <w:b/>
          <w:bCs/>
          <w:sz w:val="28"/>
          <w:szCs w:val="28"/>
        </w:rPr>
        <w:t>Музыкальные инструменты</w:t>
      </w:r>
      <w:r>
        <w:rPr>
          <w:sz w:val="28"/>
          <w:szCs w:val="28"/>
        </w:rPr>
        <w:br/>
        <w:br/>
        <w:t>Показывайте ребенку в книгах, в детских энциклопедиях по музыке изображения разных музыкальных инструментов. Называйте инструменты, вкратце объясняйте, как на них играют.</w:t>
        <w:br/>
        <w:t>Если во время прослушивания музыки в записи отчетливо слышно звучание какого-то одного инструмента, скажите ребенку, слышишь, это играет скрипка (арфа, фортепиано и т.д.). Если вам удастся купить кассету с короткими музыкальными фразами, сыгранными на отдельных инструментах, подберите к кассете картинки и слушайте, разглядывая их.</w:t>
        <w:br/>
        <w:t>Бывая на концертах или в театре, где есть оркестр в оркестровой яме, во время антракта подойдите поближе к сцене, покажите и назовите ребенку те инструменты, которые вам удалось увидеть.  </w:t>
        <w:br/>
        <w:br/>
      </w:r>
      <w:r>
        <w:rPr>
          <w:b/>
          <w:bCs/>
          <w:sz w:val="28"/>
          <w:szCs w:val="28"/>
        </w:rPr>
        <w:t>Нотная грамота</w:t>
      </w:r>
      <w:r>
        <w:rPr>
          <w:sz w:val="28"/>
          <w:szCs w:val="28"/>
        </w:rPr>
        <w:br/>
        <w:t>Если ребенок увлекся музыкой, начните изучение нот и других музыкальных знаков.</w:t>
        <w:br/>
        <w:t>Если вы делаете это для общего развития, а не для профессиональной музыкальной подготовки, совершенно необязательно в совершенстве владеть инструментом и музыкальной грамотой. </w:t>
        <w:br/>
        <w:t>Для начала купите себе (а не ребенку!!!) учебник по сольфеджио. Лучше покупать учебник не для взрослых, где все слишком заумно написано, а учебник для учеников первого класса музыкальной школы. Полистайте его, познакомьтесь с азами музыкальной грамоты, чтобы ничего не напутать, когда начнете объяснять ребенку.</w:t>
        <w:br/>
        <w:t>Если ребенок пошел в музыкальную школу или начал заниматься музыкой с преподавателем, ему, естественно, придется выучить ноты и массу музыкальных знаков. Чтобы этот процесс прошел более или менее безболезненно, конечно, надо превратить его в игру.</w:t>
        <w:br/>
        <w:t>Сделайте ребенку музыкальное лото или домино. Развесьте подсказывающие плакаты на стенах в его комнате, а еще лучше, во всей квартире, чтобы они чаще попадались ребенку на глаза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3:25:00Z</dcterms:created>
  <dc:creator>alena</dc:creator>
  <dc:description/>
  <cp:keywords/>
  <dc:language>en-US</dc:language>
  <cp:lastModifiedBy>Admin</cp:lastModifiedBy>
  <dcterms:modified xsi:type="dcterms:W3CDTF">2017-03-15T08:28:00Z</dcterms:modified>
  <cp:revision>6</cp:revision>
  <dc:subject/>
  <dc:title> </dc:title>
</cp:coreProperties>
</file>