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апреля 2011 г. N 01/4340-1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ЪЯСНЕНИИ ТРЕБОВАНИЙ</w:t>
      </w:r>
    </w:p>
    <w:p>
      <w:pPr>
        <w:pStyle w:val="ConsPlusTitle"/>
        <w:widowControl/>
        <w:jc w:val="center"/>
        <w:rPr/>
      </w:pPr>
      <w:r>
        <w:rPr/>
        <w:t>САНИТАРНЫХ ПРАВИЛ САНПИН 2.4.1.2660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связи с введением санитарных правил </w:t>
      </w:r>
      <w:hyperlink r:id="rId2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и </w:t>
      </w:r>
      <w:hyperlink r:id="rId3">
        <w:r>
          <w:rPr>
            <w:rStyle w:val="InternetLink"/>
          </w:rPr>
          <w:t>Изменения N 1 СанПиН 2.4.1.2791-10</w:t>
        </w:r>
      </w:hyperlink>
      <w:r>
        <w:rPr/>
        <w:t xml:space="preserve"> разъясня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ые правила </w:t>
      </w:r>
      <w:hyperlink r:id="rId4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(с изменениями в редакц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оссийской Федерации от 20.12.2010 N 164) разработаны взамен </w:t>
      </w:r>
      <w:hyperlink r:id="rId6">
        <w:r>
          <w:rPr>
            <w:rStyle w:val="InternetLink"/>
          </w:rPr>
          <w:t>СанПиН 2.4.1.1249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анитарных правилах </w:t>
      </w:r>
      <w:hyperlink r:id="rId7">
        <w:r>
          <w:rPr>
            <w:rStyle w:val="InternetLink"/>
          </w:rPr>
          <w:t>СанПиН 2.4.1.2660-10</w:t>
        </w:r>
      </w:hyperlink>
      <w:r>
        <w:rPr/>
        <w:t xml:space="preserve"> были учтены предложения Министерства образования и науки Российской Федерации, специалистов, педагогов, ряда руководителей субъектов Российской Федерации, воспитателей, родителей, зарубежный опыт. Так, введены требования к новым формам дошкольного воспитания - группы с кратковременным пребыванием детей, организация дошкольных групп в школах, предусмотрены условия для пребывания детей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изменения позволили расширить возможности использования альтернативных форм дошкольного воспитания, стимулировать создание семейных детских садов, тем самым существенно увеличить обеспеченность дошкольными учреждениями, сохранив в них оптимальные условия пребы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проблемы дефицита мест в дошкольных образовательных учреждениях </w:t>
      </w:r>
      <w:hyperlink r:id="rId8">
        <w:r>
          <w:rPr>
            <w:rStyle w:val="InternetLink"/>
          </w:rPr>
          <w:t>Изменением N 1</w:t>
        </w:r>
      </w:hyperlink>
      <w:r>
        <w:rPr/>
        <w:t xml:space="preserve"> к </w:t>
      </w:r>
      <w:hyperlink r:id="rId9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Санитарно-эпидемиологические правила и нормативы СанПиН 2.4.1.2791-10 предусмотрено размещение на третьем этаже детского сада групповых ячеек для детей от 5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Высказываемые в обращениях опасения, что новые нормативы (площадь на одного ребенка 2.0 - 2,5 м2) повлекут за собой переуплотнение групп, является необоснованным, так как в основе требований лежит гигиенический норматив необходимой площади для одного ребенка (в зависимости от возраста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норматив позволяет находиться в группе не более 20 - 25 детей при площади групповой 50 м2 (типовой детский сад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такой же принцип комплектования групп регламентировался и ранее действующими документами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части, касающейся разрешения открытия детских садов во встроенных помещениях в уже построенных зданиях, а также отмены ограничения для минимальной высоты потолков в помещениях на уровне 3 метров, следует отметить, что санитарные правила СанПиН 2.4.1.2660-10 </w:t>
      </w:r>
      <w:hyperlink r:id="rId10">
        <w:r>
          <w:rPr>
            <w:rStyle w:val="InternetLink"/>
          </w:rPr>
          <w:t>(пункт 4.1.)</w:t>
        </w:r>
      </w:hyperlink>
      <w:r>
        <w:rPr/>
        <w:t xml:space="preserve"> не ограничивают размещение дошкольных организаций во встроенных в жилые дома помещениях и во встроенно-пристроенных помещениях к жилым домам ("уже построенных")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ункт 4.6</w:t>
        </w:r>
      </w:hyperlink>
      <w:r>
        <w:rPr/>
        <w:t xml:space="preserve"> предусматривает высоту потолков на уровне 3 метров для вновь строящихся и проектируемых детских садов, а при размещении детского сада в "уже построенном жилом доме" требования на высоту потолка не распростра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наиболее частых обращений относится вопрос об организации ужина в детских садах с 8 - 10-часовым пребыв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ительность пребывания детей в дошкольных организациях определена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сентября 2008 г. N 666 "Об утверждении Типового положения о дошкольном образовательном учреждении" и предполагает функционирование таких организаций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зициями данного </w:t>
      </w:r>
      <w:hyperlink r:id="rId13">
        <w:r>
          <w:rPr>
            <w:rStyle w:val="InternetLink"/>
          </w:rPr>
          <w:t>Типового положения</w:t>
        </w:r>
      </w:hyperlink>
      <w:r>
        <w:rPr/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школьное образовательное учреждение в своей деятельности руководствуется нормативными правовыми актами, настоящим </w:t>
      </w:r>
      <w:hyperlink r:id="rId14">
        <w:r>
          <w:rPr>
            <w:rStyle w:val="InternetLink"/>
          </w:rPr>
          <w:t>Типовым положением</w:t>
        </w:r>
      </w:hyperlink>
      <w:r>
        <w:rPr/>
        <w:t>, уставом дошкольного образовательного учреждения, договором, заключаемым между дошкольным образовательным учреждением и родителями (законными представи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дошко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рганизация ужина в дошкольном образовательном учреждении с 8 - 10-часовым пребыванием в нем детей находится в компетенц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вправе оговорить организацию ужина договором, заключаемым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распорядка дня дошкольной организации, в том числе и времени приема пищи детьми, не входит в компетенцию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ие правила и нормативы </w:t>
      </w:r>
      <w:hyperlink r:id="rId15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в части организации питания детей устанавливают санитарно-эпидемиологические требования к интервалу приема пищи, который составляет 3 - 4 часа в зависимости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агаю Руководителям Управлений Роспотребнадзора по субъектам Российской Федерации и по железнодорожному транспорту организовать работу по разъяснению требований </w:t>
      </w:r>
      <w:hyperlink r:id="rId16">
        <w:r>
          <w:rPr>
            <w:rStyle w:val="InternetLink"/>
          </w:rPr>
          <w:t>СанПиН 2.4.1.2660-1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7">
        <w:r>
          <w:rPr>
            <w:rStyle w:val="InternetLink"/>
            <w:i/>
            <w:iCs/>
          </w:rPr>
          <w:t>&lt;Письмо&gt; Роспотребнадзора от 15.04.2011 N 01/4340-1-32 "О разъяснении требований санитарных правил СанПиН 2.4.1.2660-10"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0D368D4C3A095549470F49F25093700E430315854F0B3BBEFBAD1DD802CA4DCD192D312B5E020l0HBM" TargetMode="External"/><Relationship Id="rId3" Type="http://schemas.openxmlformats.org/officeDocument/2006/relationships/hyperlink" Target="consultantplus://offline/ref=BCB0D368D4C3A095549470F49F25093700E43035525AF0B3BBEFBAD1DD802CA4DCD192D312B5E020l0H8M" TargetMode="External"/><Relationship Id="rId4" Type="http://schemas.openxmlformats.org/officeDocument/2006/relationships/hyperlink" Target="consultantplus://offline/ref=BCB0D368D4C3A095549470F49F25093700E430315854F0B3BBEFBAD1DD802CA4DCD192D312B5E020l0HBM" TargetMode="External"/><Relationship Id="rId5" Type="http://schemas.openxmlformats.org/officeDocument/2006/relationships/hyperlink" Target="consultantplus://offline/ref=BCB0D368D4C3A095549470F49F25093700E43035525AF0B3BBEFBAD1DDl8H0M" TargetMode="External"/><Relationship Id="rId6" Type="http://schemas.openxmlformats.org/officeDocument/2006/relationships/hyperlink" Target="consultantplus://offline/ref=BCB0D368D4C3A095549470F49F25093705E530305E59ADB9B3B6B6D3DA8F73B3DB989ED212B5E1l2H3M" TargetMode="External"/><Relationship Id="rId7" Type="http://schemas.openxmlformats.org/officeDocument/2006/relationships/hyperlink" Target="consultantplus://offline/ref=BCB0D368D4C3A095549470F49F25093700E430315854F0B3BBEFBAD1DD802CA4DCD192D312B5E020l0HBM" TargetMode="External"/><Relationship Id="rId8" Type="http://schemas.openxmlformats.org/officeDocument/2006/relationships/hyperlink" Target="consultantplus://offline/ref=BCB0D368D4C3A095549470F49F25093700E43035525AF0B3BBEFBAD1DD802CA4DCD192D312B5E020l0H8M" TargetMode="External"/><Relationship Id="rId9" Type="http://schemas.openxmlformats.org/officeDocument/2006/relationships/hyperlink" Target="consultantplus://offline/ref=BCB0D368D4C3A095549470F49F25093700E430315854F0B3BBEFBAD1DD802CA4DCD192D312B5E020l0HBM" TargetMode="External"/><Relationship Id="rId10" Type="http://schemas.openxmlformats.org/officeDocument/2006/relationships/hyperlink" Target="consultantplus://offline/ref=BCB0D368D4C3A095549470F49F25093700E430315854F0B3BBEFBAD1DD802CA4DCD192D312B5E122l0H0M" TargetMode="External"/><Relationship Id="rId11" Type="http://schemas.openxmlformats.org/officeDocument/2006/relationships/hyperlink" Target="consultantplus://offline/ref=BCB0D368D4C3A095549470F49F25093700E430315854F0B3BBEFBAD1DD802CA4DCD192D312B5E124l0HDM" TargetMode="External"/><Relationship Id="rId12" Type="http://schemas.openxmlformats.org/officeDocument/2006/relationships/hyperlink" Target="consultantplus://offline/ref=BCB0D368D4C3A095549470F49F25093709E439335D59ADB9B3B6B6D3lDHAM" TargetMode="External"/><Relationship Id="rId13" Type="http://schemas.openxmlformats.org/officeDocument/2006/relationships/hyperlink" Target="consultantplus://offline/ref=BCB0D368D4C3A095549470F49F25093709E439335D59ADB9B3B6B6D3DA8F73B3DB989ED212B5E1l2H2M" TargetMode="External"/><Relationship Id="rId14" Type="http://schemas.openxmlformats.org/officeDocument/2006/relationships/hyperlink" Target="consultantplus://offline/ref=BCB0D368D4C3A095549470F49F25093709E439335D59ADB9B3B6B6D3DA8F73B3DB989ED212B5E1l2H2M" TargetMode="External"/><Relationship Id="rId15" Type="http://schemas.openxmlformats.org/officeDocument/2006/relationships/hyperlink" Target="consultantplus://offline/ref=BCB0D368D4C3A095549470F49F25093700E430315854F0B3BBEFBAD1DD802CA4DCD192D312B5E020l0HBM" TargetMode="External"/><Relationship Id="rId16" Type="http://schemas.openxmlformats.org/officeDocument/2006/relationships/hyperlink" Target="consultantplus://offline/ref=BCB0D368D4C3A095549470F49F25093700E430315854F0B3BBEFBAD1DD802CA4DCD192D312B5E020l0HBM" TargetMode="External"/><Relationship Id="rId17" Type="http://schemas.openxmlformats.org/officeDocument/2006/relationships/hyperlink" Target="consultantplus://offline/ref=BCB0D368D4C3A095549470F49F25093700E53D365357F0B3BBEFBAD1DD802CA4DCD192D312B5E021l0H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7:00Z</dcterms:created>
  <dc:creator>upr</dc:creator>
  <dc:description/>
  <cp:keywords/>
  <dc:language>en-US</dc:language>
  <cp:lastModifiedBy>kdo</cp:lastModifiedBy>
  <dcterms:modified xsi:type="dcterms:W3CDTF">2012-05-15T11:09:00Z</dcterms:modified>
  <cp:revision>2</cp:revision>
  <dc:subject/>
  <dc:title>МИНИСТЕРСТВО ЗДРАВООХРАНЕНИЯ И СОЦИАЛЬНОГО РАЗВИТИЯ</dc:title>
</cp:coreProperties>
</file>