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4003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сторожно: грипп!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сли вы обнаружили у себя следующие симптом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>
          <w:sz w:val="28"/>
          <w:szCs w:val="28"/>
        </w:rPr>
        <w:t>температура 37,5 – 39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головная б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оль в мышцах, суста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зн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каш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сморк или заложенный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оль (першение) в горл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 при возникновении симптомов гри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ьтесь дома, не заражайте окружающих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одители!</w:t>
      </w:r>
      <w:r>
        <w:rPr>
          <w:sz w:val="28"/>
          <w:szCs w:val="28"/>
        </w:rPr>
        <w:t xml:space="preserve"> Не отправляйте больных детей в детский сад, школу, на культур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38 – 39°С вызовите участкового врача на дом либо бригаду «скорой 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яйте жидкости чаще, чем обычно (чаи, морсы, компоты, со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ашле и чихании прикрывайте рот и нос платком или салфеткой.</w:t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е рекомендуется переносить грипп «на н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</w:t>
      </w:r>
      <w:r>
        <w:rPr>
          <w:sz w:val="28"/>
          <w:szCs w:val="28"/>
        </w:rPr>
        <w:t>своевременное обращение к врачу и ран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делать для профилакт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эффективная мера профилактики против гриппа - ежегодная вакцинация против гриппа до начала эпидсез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уйтесь маской в местах скопления люд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ратите время пребывания в местах массовых скоплений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егайте тесных контактов с людьми, которые чихают, кашл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икасайтесь к глазам, носу, р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щательно мойте руки с мылом, промывайте полость носа. Можно протирать руки бактерицидными салфет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ярно проветривайте помещение, в котором находитесь, и делайте влажную убор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егайте объятий, поцелуев, рукопожа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требляйте в пищу продукты, содержащие витамин С (клюква, брусника, лимон и др.), а также блюда с добавлением чеснока, лука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4283710</wp:posOffset>
            </wp:positionV>
            <wp:extent cx="1143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2683510</wp:posOffset>
            </wp:positionV>
            <wp:extent cx="2057400" cy="127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случае появления заболевших гриппом в семье или рабочем коллективе рекомендуется начать прием противовирусных препаратов с профилактической целью (с учетом противопоказаний и согласно инструкции по применению препарата).</w:t>
      </w:r>
    </w:p>
    <w:sectPr>
      <w:type w:val="nextPage"/>
      <w:pgSz w:w="11906" w:h="16838"/>
      <w:pgMar w:left="540" w:right="206" w:gutter="0" w:header="0" w:top="1134" w:footer="0" w:bottom="1134"/>
      <w:pgNumType w:fmt="decimal"/>
      <w:cols w:num="3" w:equalWidth="false" w:sep="false">
        <w:col w:w="3960" w:space="360"/>
        <w:col w:w="3240" w:space="308"/>
        <w:col w:w="3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8:00Z</dcterms:created>
  <dc:creator>User</dc:creator>
  <dc:description/>
  <cp:keywords/>
  <dc:language>en-US</dc:language>
  <cp:lastModifiedBy>User</cp:lastModifiedBy>
  <dcterms:modified xsi:type="dcterms:W3CDTF">2013-10-08T14:27:00Z</dcterms:modified>
  <cp:revision>1</cp:revision>
  <dc:subject/>
  <dc:title/>
</cp:coreProperties>
</file>