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ГОСУДАРСТВЕННОЕ САНИТАРНО-ЭПИДЕМИОЛОГИЧЕСКОЕ НОРМИРОВА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</w:t>
      </w:r>
    </w:p>
    <w:p>
      <w:pPr>
        <w:pStyle w:val="ConsPlusNormal"/>
        <w:jc w:val="right"/>
        <w:rPr/>
      </w:pPr>
      <w:r>
        <w:rPr/>
        <w:t>санитарный врач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Г.Г.ОНИЩЕНКО</w:t>
      </w:r>
    </w:p>
    <w:p>
      <w:pPr>
        <w:pStyle w:val="ConsPlusNormal"/>
        <w:jc w:val="right"/>
        <w:rPr/>
      </w:pPr>
      <w:r>
        <w:rPr/>
        <w:t>22 октября 2013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: с момента утвер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3.1. ЭПИДЕМИОЛОГИЯ. ПРОФИЛАКТИКА ИНФЕКЦИОННЫХ БОЛЕЗ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БОТЫ В ОЧАГАХ ИНФЕКЦИОННЫХ И ПАРАЗИТАРНЫХ БОЛЕЗНЕЙ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 3.1.3114/1-13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Разработаны Федеральной службой по надзору в сфере защиты прав потребителей и благополучия человека (Е.Б. Ежлова, Ю.В. Демина); ФБУН "Центральный институт эпидемиологии" Роспотребнадзора (Е.Г. Симонова); Управлением Роспотребнадзора по Ставропольскому краю; ГБОУ ВПО "Ставропольский государственный медицинский университет" (А.В. Ермаков, И.В. Ковальчук); Управлением Роспотребнадзора по Краснодарскому краю (Т.В. Гречаная).</w:t>
      </w:r>
    </w:p>
    <w:p>
      <w:pPr>
        <w:pStyle w:val="ConsPlusNormal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22.10.2013.</w:t>
      </w:r>
    </w:p>
    <w:p>
      <w:pPr>
        <w:pStyle w:val="ConsPlusNormal"/>
        <w:ind w:firstLine="540"/>
        <w:jc w:val="both"/>
        <w:rPr/>
      </w:pPr>
      <w:r>
        <w:rPr/>
        <w:t>3. Введены в действие с момента утверждения.</w:t>
      </w:r>
    </w:p>
    <w:p>
      <w:pPr>
        <w:pStyle w:val="ConsPlusNormal"/>
        <w:ind w:firstLine="540"/>
        <w:jc w:val="both"/>
        <w:rPr/>
      </w:pPr>
      <w:r>
        <w:rPr/>
        <w:t>4. Введены впервые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29"/>
      <w:bookmarkEnd w:id="1"/>
      <w:r>
        <w:rPr/>
        <w:t>1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указания определяют организацию и порядок работы специалистов в очагах инфекционных и паразитарных болезней, включающих проведение эпидемиологического расследования с установлением причинно-следственной связи формирования очага и алгоритм принятия решения в целях локализации и ликвидации ситуации.</w:t>
      </w:r>
    </w:p>
    <w:p>
      <w:pPr>
        <w:pStyle w:val="ConsPlusNormal"/>
        <w:ind w:firstLine="540"/>
        <w:jc w:val="both"/>
        <w:rPr/>
      </w:pPr>
      <w:r>
        <w:rPr/>
        <w:t>1.2. Настоящие методические указания предназначены для специалистов органов и организаций, осуществляющих государственный санитарно-эпидемиологический надзор, независимо от ведомственной принадлежност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34"/>
      <w:bookmarkEnd w:id="2"/>
      <w:r>
        <w:rPr/>
        <w:t>2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отраслевой форме статистического наблюдения </w:t>
      </w:r>
      <w:hyperlink r:id="rId2">
        <w:r>
          <w:rPr>
            <w:rStyle w:val="InternetLink"/>
            <w:color w:val="0000FF"/>
          </w:rPr>
          <w:t>23-09</w:t>
        </w:r>
      </w:hyperlink>
      <w:r>
        <w:rPr/>
        <w:t xml:space="preserve"> "Сведения о вспышках инфекционных заболеваний", ежегодно в Российской Федерации регистрируется более 2 тыс. очагов с групповой заболеваемостью от 5 случаев, в т.ч. порядка 160 - подлежащих внеочередным донесениям о чрезвычайных ситуациях санитарно-эпидемиологического характера. В последние годы число пострадавших в очагах составляет ежегодно более 40 тыс. человек, при этом на детское население приходится более 90,0% зарегистрированных больных. В этиологической структуре очагов присутствуют разнообразные нозологии. Наибольший удельный вес представлен вспышками, реализуемыми воздушно-капельным путем передачи инфекции, составляющими более 70,0% в общей структуре очагов. Доля группы инфекций с фекально-оральным механизмом колеблется около 20,0%.</w:t>
      </w:r>
    </w:p>
    <w:p>
      <w:pPr>
        <w:pStyle w:val="ConsPlusNormal"/>
        <w:ind w:firstLine="540"/>
        <w:jc w:val="both"/>
        <w:rPr/>
      </w:pPr>
      <w:r>
        <w:rPr/>
        <w:t>Локализация и ликвидация очагов инфекционных болезней с установлением причинно-следственной связи является одним из важнейших направлений деятельности органов и организаций, осуществляющих государственный санитарно-эпидемиологический надзор. В последние годы, в связи с реформированием и развитием экономики страны, введением в действие новых регламентирующих документов, определяющих порядок функционирования организаций по производству и реализации пищевых продуктов, обслуживанию коммунальных сетей, содержанию детских учреждений, этот раздел работы стал особенно актуален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39"/>
      <w:bookmarkEnd w:id="3"/>
      <w:r>
        <w:rPr/>
        <w:t>3. Организация работы специалистов в очаге инфекционных</w:t>
      </w:r>
    </w:p>
    <w:p>
      <w:pPr>
        <w:pStyle w:val="ConsPlusNormal"/>
        <w:jc w:val="center"/>
        <w:rPr/>
      </w:pPr>
      <w:r>
        <w:rPr/>
        <w:t>или паразитарных болезн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и получении информации о случае, подозрительном на инфекционное (паразитарное) заболевание в соответствии с действующими нормативными правовыми документами специалистами органов и организаций, осуществляющих государственный санитарно-эпидемиологический надзор, проводится эпидемиологическое расследование с установлением причинно-следственной связи и составлением акта эпидемиологического расследования.</w:t>
      </w:r>
    </w:p>
    <w:p>
      <w:pPr>
        <w:pStyle w:val="ConsPlusNormal"/>
        <w:ind w:firstLine="540"/>
        <w:jc w:val="both"/>
        <w:rPr/>
      </w:pPr>
      <w:r>
        <w:rPr/>
        <w:t>3.2. В очагах с единичными случаями заболеваний проводится выход специалиста в очаг, сбор эпидемиологического анамнеза у больного, определение круга лиц, подвергшихся риску заражения, организация комплекса санитарно-противоэпидемических (профилактических) мероприятий, направленных на недопущение распространения инфекции.</w:t>
      </w:r>
    </w:p>
    <w:p>
      <w:pPr>
        <w:pStyle w:val="ConsPlusNormal"/>
        <w:ind w:firstLine="540"/>
        <w:jc w:val="both"/>
        <w:rPr/>
      </w:pPr>
      <w:r>
        <w:rPr/>
        <w:t xml:space="preserve">При регистрации единичных случаев инфекций, традиционных для территории, обследование очага может быть возложено на специалистов органов, обеспечивающих государственный санитарно-эпидемиологический надзор в субъектах Российской Федерации при наличии соответствующего поручения органа, осуществляющего государственный санитарно-эпидемиологический надзор по субъектам Российской Федерации. По результатам работы в таких очагах составляется Карта эпидемиологического обследования очага установленной </w:t>
      </w:r>
      <w:hyperlink r:id="rId3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3. В очагах с множественными случаями заболеваний (от 5 случаев при инфекциях, встречающихся на территории), в единичных очагах с подозрением на опасную или новую инфекцию эпидемиологическое расследование проводится специалистами органа, осуществляющего государственный санитарно-эпидемиологический надзор по субъекта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рганизуется проведение внеплановой проверки с выездом на объект (объекты), задействованные в формировании очага.</w:t>
      </w:r>
    </w:p>
    <w:p>
      <w:pPr>
        <w:pStyle w:val="ConsPlusNormal"/>
        <w:ind w:firstLine="540"/>
        <w:jc w:val="both"/>
        <w:rPr/>
      </w:pPr>
      <w:r>
        <w:rPr/>
        <w:t>3.4. Для работы в очаге с множественными случаями заболеваний (групповой очаг) формируется эпидемиологическая бригада (далее - бригада) с межведомственным участием, состоящая из специалистов органов и организаций, осуществляющих и обеспечивающих государственный санитарно-эпидемиологический надзор. Специалисты органов здравоохранения, другие специалисты привлекаются при необходимости по компетенции (сотрудники сферы образования, социальных учреждений, МВД, инженерные службы, представители органов исполнительной власти и другие) постановлением (решением) санитарно-противоэпидемических комиссий или комиссий по чрезвычайным ситуациям территорий.</w:t>
      </w:r>
    </w:p>
    <w:p>
      <w:pPr>
        <w:pStyle w:val="ConsPlusNormal"/>
        <w:ind w:firstLine="540"/>
        <w:jc w:val="both"/>
        <w:rPr/>
      </w:pPr>
      <w:r>
        <w:rPr/>
        <w:t>В целях обеспечения работы бригады орган, осуществляющий государственный санитарно-эпидемиологический надзор по субъекту Российской Федерации издает соответствующий приказ (распоряжение).</w:t>
      </w:r>
    </w:p>
    <w:p>
      <w:pPr>
        <w:pStyle w:val="ConsPlusNormal"/>
        <w:ind w:firstLine="540"/>
        <w:jc w:val="both"/>
        <w:rPr/>
      </w:pPr>
      <w:r>
        <w:rPr/>
        <w:t>Издается также  предписание в адрес центра гигиены и эпидемиологии с четким перечнем работ, требуемых от специалистов, и перечнем необходимых лабораторных исследований.</w:t>
      </w:r>
    </w:p>
    <w:p>
      <w:pPr>
        <w:pStyle w:val="ConsPlusNormal"/>
        <w:ind w:firstLine="540"/>
        <w:jc w:val="both"/>
        <w:rPr/>
      </w:pPr>
      <w:r>
        <w:rPr/>
        <w:t>На уровне органа исполнительной власти субъекта Российской Федерации или муниципального образования формируется межведомственный оперативный штаб для принятия и корректировки управленческих решений в целях ликвидации очага, устанавливается порядок работы штаба, время его заседаний и докладов с оперативной информацией.</w:t>
      </w:r>
    </w:p>
    <w:p>
      <w:pPr>
        <w:pStyle w:val="ConsPlusNormal"/>
        <w:ind w:firstLine="540"/>
        <w:jc w:val="both"/>
        <w:rPr/>
      </w:pPr>
      <w:r>
        <w:rPr/>
        <w:t>3.5. По прибытии в очаг бригадой проводится внеплановая проверка (включающая документарную проверку) в соответствии с установленными требованиями и эпидемиологическое расследование.</w:t>
      </w:r>
    </w:p>
    <w:p>
      <w:pPr>
        <w:pStyle w:val="ConsPlusNormal"/>
        <w:ind w:firstLine="540"/>
        <w:jc w:val="both"/>
        <w:rPr/>
      </w:pPr>
      <w:r>
        <w:rPr/>
        <w:t>Специалистами органов, осуществляющих государственный санитарно-эпидемиологический надзор, по итогам проверки и с учетом предварительного эпидемиологического диагноза немедленно готовится предписание в адрес руководителя объекта или юридического лица с перечнем мер, необходимых для локализации и ликвидации очага.</w:t>
      </w:r>
    </w:p>
    <w:p>
      <w:pPr>
        <w:pStyle w:val="ConsPlusNormal"/>
        <w:ind w:firstLine="540"/>
        <w:jc w:val="both"/>
        <w:rPr/>
      </w:pPr>
      <w:r>
        <w:rPr/>
        <w:t>При необходимости в отношении юридических и должностных лиц, прямо или косвенно причастных к возникновению ситуации, принимаются меры административного наказания и другие меры в соответствии с полномочиями и правами органа, осуществляющего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 xml:space="preserve">3.6. По окончании эпидемиологического расследования в очагах с множественными случаями заболеваний или в единичных очагах с подозрением на опасную или новую инфекцию специалистами органов, осуществляющих государственный санитарно-эпидемиологический надзор, готовится "Акт эпидемиологического расследования очага инфекционной (паразитарной) болезни с установлением причинно-следственной связи" (далее - Акт) установленной </w:t>
      </w:r>
      <w:hyperlink r:id="rId4">
        <w:r>
          <w:rPr>
            <w:rStyle w:val="InternetLink"/>
            <w:color w:val="0000FF"/>
          </w:rPr>
          <w:t>формы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Акт эпидемиологического расследования очага инфекционной (паразитарной) болезни с установлением причинно-следственной связи составляется в течение 10 дней после завершения комплекса санитарно-противоэпидемических (профилактических) мероприятий в очаге.</w:t>
      </w:r>
    </w:p>
    <w:p>
      <w:pPr>
        <w:pStyle w:val="ConsPlusNormal"/>
        <w:ind w:firstLine="540"/>
        <w:jc w:val="both"/>
        <w:rPr/>
      </w:pPr>
      <w:r>
        <w:rPr/>
        <w:t>Акт следует представлять в Федеральную службу по надзору в сфере защиты прав потребителей и благополучия человека, в органы прокуратуры и руководителю учреждения (организации), в связи с действиями которого произошло формирование эпидемического очага. В случае регистрации эпидемического очага на территории населенного пункта при невозможности установления причинно-следственной связи с конкретным учреждением (организацией), Акт представляется в органы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8"/>
      <w:bookmarkEnd w:id="4"/>
      <w:r>
        <w:rPr/>
        <w:t>4. Проведение эпидемиологического расследования в очаге</w:t>
      </w:r>
    </w:p>
    <w:p>
      <w:pPr>
        <w:pStyle w:val="ConsPlusNormal"/>
        <w:jc w:val="center"/>
        <w:rPr/>
      </w:pPr>
      <w:r>
        <w:rPr/>
        <w:t>инфекционных и паразитарных болезн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Эпидемиологическое расследование очага инфекционных (паразитарных) болезней складывается из обязательных последовательных этапов:</w:t>
      </w:r>
    </w:p>
    <w:p>
      <w:pPr>
        <w:pStyle w:val="ConsPlusNormal"/>
        <w:ind w:firstLine="540"/>
        <w:jc w:val="both"/>
        <w:rPr/>
      </w:pPr>
      <w:r>
        <w:rPr/>
        <w:t>- эпидемиологическое обследование очага (выездная и документарная проверки);</w:t>
      </w:r>
    </w:p>
    <w:p>
      <w:pPr>
        <w:pStyle w:val="ConsPlusNormal"/>
        <w:ind w:firstLine="540"/>
        <w:jc w:val="both"/>
        <w:rPr/>
      </w:pPr>
      <w:r>
        <w:rPr/>
        <w:t>- выработка рабочей гипотезы;</w:t>
      </w:r>
    </w:p>
    <w:p>
      <w:pPr>
        <w:pStyle w:val="ConsPlusNormal"/>
        <w:ind w:firstLine="540"/>
        <w:jc w:val="both"/>
        <w:rPr/>
      </w:pPr>
      <w:r>
        <w:rPr/>
        <w:t>- разработка и организация адекватных санитарно-противоэпидемических (профилактических) мероприятий;</w:t>
      </w:r>
    </w:p>
    <w:p>
      <w:pPr>
        <w:pStyle w:val="ConsPlusNormal"/>
        <w:ind w:firstLine="540"/>
        <w:jc w:val="both"/>
        <w:rPr/>
      </w:pPr>
      <w:r>
        <w:rPr/>
        <w:t>- оценка эффективности и контроль проводимых мероприятий;</w:t>
      </w:r>
    </w:p>
    <w:p>
      <w:pPr>
        <w:pStyle w:val="ConsPlusNormal"/>
        <w:ind w:firstLine="540"/>
        <w:jc w:val="both"/>
        <w:rPr/>
      </w:pPr>
      <w:r>
        <w:rPr/>
        <w:t>- прогнозирование ситуации в очаге.</w:t>
      </w:r>
    </w:p>
    <w:p>
      <w:pPr>
        <w:pStyle w:val="ConsPlusNormal"/>
        <w:ind w:firstLine="540"/>
        <w:jc w:val="both"/>
        <w:rPr/>
      </w:pPr>
      <w:r>
        <w:rPr/>
        <w:t>4.2. Эпидемиологическое обследование очага - это комплекс мероприятий, направленный на выявление источника возбудителя инфекции, путей и факторов его передачи, выявления восприимчивых лиц, подвергшихся риску заражения. Целью эпидемиологического обследования является определение характера и объема противоэпидемических мероприятий.</w:t>
      </w:r>
    </w:p>
    <w:p>
      <w:pPr>
        <w:pStyle w:val="ConsPlusNormal"/>
        <w:ind w:firstLine="540"/>
        <w:jc w:val="both"/>
        <w:rPr/>
      </w:pPr>
      <w:r>
        <w:rPr/>
        <w:t>Эпидемиологическое обследование очага включает:</w:t>
      </w:r>
    </w:p>
    <w:p>
      <w:pPr>
        <w:pStyle w:val="ConsPlusNormal"/>
        <w:ind w:firstLine="540"/>
        <w:jc w:val="both"/>
        <w:rPr/>
      </w:pPr>
      <w:r>
        <w:rPr/>
        <w:t>- определение временных и территориальных границ очага;</w:t>
      </w:r>
    </w:p>
    <w:p>
      <w:pPr>
        <w:pStyle w:val="ConsPlusNormal"/>
        <w:ind w:firstLine="540"/>
        <w:jc w:val="both"/>
        <w:rPr/>
      </w:pPr>
      <w:r>
        <w:rPr/>
        <w:t>- выявление пораженных контингентов и их распределение по возрасту, полу, профессии, социальному положению, месту жительства;</w:t>
      </w:r>
    </w:p>
    <w:p>
      <w:pPr>
        <w:pStyle w:val="ConsPlusNormal"/>
        <w:ind w:firstLine="540"/>
        <w:jc w:val="both"/>
        <w:rPr/>
      </w:pPr>
      <w:r>
        <w:rPr/>
        <w:t>- выявление общих источников питания, нахождения в одном коллективе (фактор группирования по тем или иным признакам), водопользования, кондиционирования (в случаях заболеваний верхних и нижних дыхательных путей, подозрения на легионеллез), действия производственных и природных факторов, контактов с животными (при болезнях, общих для человека и животных);</w:t>
      </w:r>
    </w:p>
    <w:p>
      <w:pPr>
        <w:pStyle w:val="ConsPlusNormal"/>
        <w:ind w:firstLine="540"/>
        <w:jc w:val="both"/>
        <w:rPr/>
      </w:pPr>
      <w:r>
        <w:rPr/>
        <w:t>- установление связи с общественными мероприятиями, аварийными ситуациями, ремонтными или строительными работами, особенностями технологического процесса, путешествиями, пребыванием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- выявление зависимости между регистрируемыми случаями заболеваний и общим фоном заболеваемости на территории, прилегающей к очагу.</w:t>
      </w:r>
    </w:p>
    <w:p>
      <w:pPr>
        <w:pStyle w:val="ConsPlusNormal"/>
        <w:ind w:firstLine="540"/>
        <w:jc w:val="both"/>
        <w:rPr/>
      </w:pPr>
      <w:r>
        <w:rPr/>
        <w:t>4.2.1. Первым этапом эпидемиологического обследования очага является сбор информации.</w:t>
      </w:r>
    </w:p>
    <w:p>
      <w:pPr>
        <w:pStyle w:val="ConsPlusNormal"/>
        <w:ind w:firstLine="540"/>
        <w:jc w:val="both"/>
        <w:rPr/>
      </w:pPr>
      <w:r>
        <w:rPr/>
        <w:t>Он включает:</w:t>
      </w:r>
    </w:p>
    <w:p>
      <w:pPr>
        <w:pStyle w:val="ConsPlusNormal"/>
        <w:ind w:firstLine="540"/>
        <w:jc w:val="both"/>
        <w:rPr/>
      </w:pPr>
      <w:r>
        <w:rPr/>
        <w:t>- опрос заболевших и окружающих лиц (составление опросных листов);</w:t>
      </w:r>
    </w:p>
    <w:p>
      <w:pPr>
        <w:pStyle w:val="ConsPlusNormal"/>
        <w:ind w:firstLine="540"/>
        <w:jc w:val="both"/>
        <w:rPr/>
      </w:pPr>
      <w:r>
        <w:rPr/>
        <w:t>- изучение документов;</w:t>
      </w:r>
    </w:p>
    <w:p>
      <w:pPr>
        <w:pStyle w:val="ConsPlusNormal"/>
        <w:ind w:firstLine="540"/>
        <w:jc w:val="both"/>
        <w:rPr/>
      </w:pPr>
      <w:r>
        <w:rPr/>
        <w:t>- оценку данных ретроспективного и оперативного анализа;</w:t>
      </w:r>
    </w:p>
    <w:p>
      <w:pPr>
        <w:pStyle w:val="ConsPlusNormal"/>
        <w:ind w:firstLine="540"/>
        <w:jc w:val="both"/>
        <w:rPr/>
      </w:pPr>
      <w:r>
        <w:rPr/>
        <w:t>- осмотр очага.</w:t>
      </w:r>
    </w:p>
    <w:p>
      <w:pPr>
        <w:pStyle w:val="ConsPlusNormal"/>
        <w:ind w:firstLine="540"/>
        <w:jc w:val="both"/>
        <w:rPr/>
      </w:pPr>
      <w:r>
        <w:rPr/>
        <w:t>Результаты опроса больных заносятся в опросные листы, ориентировочные шаблоны которых должны всегда находиться у специалистов, курирующих проведение эпидемиологического обследования. Опросные листы должны быть сориентированы по группам нозологий в зависимости от механизма передачи инфекции, шаблоны опросных листов должны быть разработаны в плановом порядке (заранее) и храниться у специалистов эпидемиологического профиля. К разработке листов привлекаются специалисты центров гигиены и эпидемиологии. В случае возникновения ситуации (очага инфекционных (паразитарных) болезней) они дорабатываются с учетом особенностей течения эпидемического процесса в каждом конкретном очаге.</w:t>
      </w:r>
    </w:p>
    <w:p>
      <w:pPr>
        <w:pStyle w:val="ConsPlusNormal"/>
        <w:ind w:firstLine="540"/>
        <w:jc w:val="both"/>
        <w:rPr/>
      </w:pPr>
      <w:r>
        <w:rPr/>
        <w:t xml:space="preserve">С целью подтверждения или опровержения предварительной рабочей гипотезы, возникшей после опроса заболевших лиц, целесообразно использовать методы статистического анализа </w:t>
      </w:r>
      <w:hyperlink w:anchor="Par183">
        <w:r>
          <w:rPr>
            <w:rStyle w:val="InternetLink"/>
            <w:color w:val="0000FF"/>
          </w:rPr>
          <w:t>(приложение)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4.2.2. Изучение документов является обязательным элементом эпидемиологического обследования очага и проводится с целью сбора необходимой информации.</w:t>
      </w:r>
    </w:p>
    <w:p>
      <w:pPr>
        <w:pStyle w:val="ConsPlusNormal"/>
        <w:ind w:firstLine="540"/>
        <w:jc w:val="both"/>
        <w:rPr/>
      </w:pPr>
      <w:r>
        <w:rPr/>
        <w:t>Перечень изучаемых в очаге документов варьирует в зависимости от ситуации и может включать:</w:t>
      </w:r>
    </w:p>
    <w:p>
      <w:pPr>
        <w:pStyle w:val="ConsPlusNormal"/>
        <w:ind w:firstLine="540"/>
        <w:jc w:val="both"/>
        <w:rPr/>
      </w:pPr>
      <w:r>
        <w:rPr/>
        <w:t>- журнал учета инфекционных больных ф. 60у;</w:t>
      </w:r>
    </w:p>
    <w:p>
      <w:pPr>
        <w:pStyle w:val="ConsPlusNormal"/>
        <w:ind w:firstLine="540"/>
        <w:jc w:val="both"/>
        <w:rPr/>
      </w:pPr>
      <w:r>
        <w:rPr/>
        <w:t>- данные месячных и годовых форм федерального статистического наблюдения (ф. 1, ф. 2);</w:t>
      </w:r>
    </w:p>
    <w:p>
      <w:pPr>
        <w:pStyle w:val="ConsPlusNormal"/>
        <w:ind w:firstLine="540"/>
        <w:jc w:val="both"/>
        <w:rPr/>
      </w:pPr>
      <w:r>
        <w:rPr/>
        <w:t>- экстренные извещения о случаях инфекционного заболевания;</w:t>
      </w:r>
    </w:p>
    <w:p>
      <w:pPr>
        <w:pStyle w:val="ConsPlusNormal"/>
        <w:ind w:firstLine="540"/>
        <w:jc w:val="both"/>
        <w:rPr/>
      </w:pPr>
      <w:r>
        <w:rPr/>
        <w:t>- истории болезни, листы назначения, амбулаторные карты, результаты клинико-лабораторных исследований;</w:t>
      </w:r>
    </w:p>
    <w:p>
      <w:pPr>
        <w:pStyle w:val="ConsPlusNormal"/>
        <w:ind w:firstLine="540"/>
        <w:jc w:val="both"/>
        <w:rPr/>
      </w:pPr>
      <w:r>
        <w:rPr/>
        <w:t>- протоколы патолого-анатомических исследований;</w:t>
      </w:r>
    </w:p>
    <w:p>
      <w:pPr>
        <w:pStyle w:val="ConsPlusNormal"/>
        <w:ind w:firstLine="540"/>
        <w:jc w:val="both"/>
        <w:rPr/>
      </w:pPr>
      <w:r>
        <w:rPr/>
        <w:t>- результаты серологических, клинико- и санитарно-микробиологических, вирусологических, паразитологических и молекулярно-генетических исследований;</w:t>
      </w:r>
    </w:p>
    <w:p>
      <w:pPr>
        <w:pStyle w:val="ConsPlusNormal"/>
        <w:ind w:firstLine="540"/>
        <w:jc w:val="both"/>
        <w:rPr/>
      </w:pPr>
      <w:r>
        <w:rPr/>
        <w:t>- технологические карты (в очагах с реализацией пищевого пути передачи инфекции);</w:t>
      </w:r>
    </w:p>
    <w:p>
      <w:pPr>
        <w:pStyle w:val="ConsPlusNormal"/>
        <w:ind w:firstLine="540"/>
        <w:jc w:val="both"/>
        <w:rPr/>
      </w:pPr>
      <w:r>
        <w:rPr/>
        <w:t>- схема водоснабжения (холодного и горячего) с нанесением на карту местности (для исключения или подтверждения водного пути передачи инфекции);</w:t>
      </w:r>
    </w:p>
    <w:p>
      <w:pPr>
        <w:pStyle w:val="ConsPlusNormal"/>
        <w:ind w:firstLine="540"/>
        <w:jc w:val="both"/>
        <w:rPr/>
      </w:pPr>
      <w:r>
        <w:rPr/>
        <w:t>- план-схема технического оборудования с образованием паров воды (например, в очагах легионеллеза);</w:t>
      </w:r>
    </w:p>
    <w:p>
      <w:pPr>
        <w:pStyle w:val="ConsPlusNormal"/>
        <w:ind w:firstLine="540"/>
        <w:jc w:val="both"/>
        <w:rPr/>
      </w:pPr>
      <w:r>
        <w:rPr/>
        <w:t>- пояснительная записка к технологическому процессу (в очагах, связанных с производствами);</w:t>
      </w:r>
    </w:p>
    <w:p>
      <w:pPr>
        <w:pStyle w:val="ConsPlusNormal"/>
        <w:ind w:firstLine="540"/>
        <w:jc w:val="both"/>
        <w:rPr/>
      </w:pPr>
      <w:r>
        <w:rPr/>
        <w:t>- журналы аварийных ситуаций и ремонтных работ в системе водоснабжения;</w:t>
      </w:r>
    </w:p>
    <w:p>
      <w:pPr>
        <w:pStyle w:val="ConsPlusNormal"/>
        <w:ind w:firstLine="540"/>
        <w:jc w:val="both"/>
        <w:rPr/>
      </w:pPr>
      <w:r>
        <w:rPr/>
        <w:t>- медицинские книжки и результаты предварительных и периодических медицинских осмотров.</w:t>
      </w:r>
    </w:p>
    <w:p>
      <w:pPr>
        <w:pStyle w:val="ConsPlusNormal"/>
        <w:ind w:firstLine="540"/>
        <w:jc w:val="both"/>
        <w:rPr/>
      </w:pPr>
      <w:r>
        <w:rPr/>
        <w:t>4.2.3. Результаты данных ретроспективного и оперативного анализа изучают для оценки ситуации, при которой по интересующей нозологии рассматривают:</w:t>
      </w:r>
    </w:p>
    <w:p>
      <w:pPr>
        <w:pStyle w:val="ConsPlusNormal"/>
        <w:ind w:firstLine="540"/>
        <w:jc w:val="both"/>
        <w:rPr/>
      </w:pPr>
      <w:r>
        <w:rPr/>
        <w:t>- многолетнюю динамику заболеваемости с определением ее тенденции;</w:t>
      </w:r>
    </w:p>
    <w:p>
      <w:pPr>
        <w:pStyle w:val="ConsPlusNormal"/>
        <w:ind w:firstLine="540"/>
        <w:jc w:val="both"/>
        <w:rPr/>
      </w:pPr>
      <w:r>
        <w:rPr/>
        <w:t>- сезонность;</w:t>
      </w:r>
    </w:p>
    <w:p>
      <w:pPr>
        <w:pStyle w:val="ConsPlusNormal"/>
        <w:ind w:firstLine="540"/>
        <w:jc w:val="both"/>
        <w:rPr/>
      </w:pPr>
      <w:r>
        <w:rPr/>
        <w:t>- уровни спорадической заболеваемости по еженедельной регистрации данных;</w:t>
      </w:r>
    </w:p>
    <w:p>
      <w:pPr>
        <w:pStyle w:val="ConsPlusNormal"/>
        <w:ind w:firstLine="540"/>
        <w:jc w:val="both"/>
        <w:rPr/>
      </w:pPr>
      <w:r>
        <w:rPr/>
        <w:t>- структуру заболеваемости по территориям и учреждениям;</w:t>
      </w:r>
    </w:p>
    <w:p>
      <w:pPr>
        <w:pStyle w:val="ConsPlusNormal"/>
        <w:ind w:firstLine="540"/>
        <w:jc w:val="both"/>
        <w:rPr/>
      </w:pPr>
      <w:r>
        <w:rPr/>
        <w:t>- наличие на изучаемой территории вредных факторов окружающей и производственной среды, способствующих возникновению очага;</w:t>
      </w:r>
    </w:p>
    <w:p>
      <w:pPr>
        <w:pStyle w:val="ConsPlusNormal"/>
        <w:ind w:firstLine="540"/>
        <w:jc w:val="both"/>
        <w:rPr/>
      </w:pPr>
      <w:r>
        <w:rPr/>
        <w:t>- эпизоотологический фон для болезней, общих для человека и животных;</w:t>
      </w:r>
    </w:p>
    <w:p>
      <w:pPr>
        <w:pStyle w:val="ConsPlusNormal"/>
        <w:ind w:firstLine="540"/>
        <w:jc w:val="both"/>
        <w:rPr/>
      </w:pPr>
      <w:r>
        <w:rPr/>
        <w:t>- результаты эпизоотологического мониторинга за активностью природных очагов болезней;</w:t>
      </w:r>
    </w:p>
    <w:p>
      <w:pPr>
        <w:pStyle w:val="ConsPlusNormal"/>
        <w:ind w:firstLine="540"/>
        <w:jc w:val="both"/>
        <w:rPr/>
      </w:pPr>
      <w:r>
        <w:rPr/>
        <w:t>- состояние плановой специфической иммунизации населения против инфекционных заболеваний в рамках национального календаря прививок и календаря по эпидемическим показаниям.</w:t>
      </w:r>
    </w:p>
    <w:p>
      <w:pPr>
        <w:pStyle w:val="ConsPlusNormal"/>
        <w:ind w:firstLine="540"/>
        <w:jc w:val="both"/>
        <w:rPr/>
      </w:pPr>
      <w:r>
        <w:rPr/>
        <w:t>По результатам анализа целесообразно построение графика регистрации заболеваемости с нанесением факторов, способных оказывать влияние на развитие эпидемического процесса.</w:t>
      </w:r>
    </w:p>
    <w:p>
      <w:pPr>
        <w:pStyle w:val="ConsPlusNormal"/>
        <w:ind w:firstLine="540"/>
        <w:jc w:val="both"/>
        <w:rPr/>
      </w:pPr>
      <w:r>
        <w:rPr/>
        <w:t>4.2.4. Осмотр очага необходим для выявления нарушений санитарного законодательства и гигиенических нормативов при размещении, организации работы, обеспечении технологических процессов и др. с целью выявления условий, способствующих возникновению очага.</w:t>
      </w:r>
    </w:p>
    <w:p>
      <w:pPr>
        <w:pStyle w:val="ConsPlusNormal"/>
        <w:ind w:firstLine="540"/>
        <w:jc w:val="both"/>
        <w:rPr/>
      </w:pPr>
      <w:r>
        <w:rPr/>
        <w:t>Мероприятия, проводимые в рамках эпидемиологического расследования, всегда являются выездной проверкой.</w:t>
      </w:r>
    </w:p>
    <w:p>
      <w:pPr>
        <w:pStyle w:val="ConsPlusNormal"/>
        <w:ind w:firstLine="540"/>
        <w:jc w:val="both"/>
        <w:rPr/>
      </w:pPr>
      <w:r>
        <w:rPr/>
        <w:t>Осмотр очага включает:</w:t>
      </w:r>
    </w:p>
    <w:p>
      <w:pPr>
        <w:pStyle w:val="ConsPlusNormal"/>
        <w:ind w:firstLine="540"/>
        <w:jc w:val="both"/>
        <w:rPr/>
      </w:pPr>
      <w:r>
        <w:rPr/>
        <w:t>- визуальное обследование помещений;</w:t>
      </w:r>
    </w:p>
    <w:p>
      <w:pPr>
        <w:pStyle w:val="ConsPlusNormal"/>
        <w:ind w:firstLine="540"/>
        <w:jc w:val="both"/>
        <w:rPr/>
      </w:pPr>
      <w:r>
        <w:rPr/>
        <w:t>- осмотр производственных цехов и общественных учреждений;</w:t>
      </w:r>
    </w:p>
    <w:p>
      <w:pPr>
        <w:pStyle w:val="ConsPlusNormal"/>
        <w:ind w:firstLine="540"/>
        <w:jc w:val="both"/>
        <w:rPr/>
      </w:pPr>
      <w:r>
        <w:rPr/>
        <w:t>- обследование технологического оборудования;</w:t>
      </w:r>
    </w:p>
    <w:p>
      <w:pPr>
        <w:pStyle w:val="ConsPlusNormal"/>
        <w:ind w:firstLine="540"/>
        <w:jc w:val="both"/>
        <w:rPr/>
      </w:pPr>
      <w:r>
        <w:rPr/>
        <w:t>- осмотр мест водопользования;</w:t>
      </w:r>
    </w:p>
    <w:p>
      <w:pPr>
        <w:pStyle w:val="ConsPlusNormal"/>
        <w:ind w:firstLine="540"/>
        <w:jc w:val="both"/>
        <w:rPr/>
      </w:pPr>
      <w:r>
        <w:rPr/>
        <w:t>- обследование коммунальных сетей, начиная с мест водозабора;</w:t>
      </w:r>
    </w:p>
    <w:p>
      <w:pPr>
        <w:pStyle w:val="ConsPlusNormal"/>
        <w:ind w:firstLine="540"/>
        <w:jc w:val="both"/>
        <w:rPr/>
      </w:pPr>
      <w:r>
        <w:rPr/>
        <w:t>- осмотр мест земляных работ и т.д.</w:t>
      </w:r>
    </w:p>
    <w:p>
      <w:pPr>
        <w:pStyle w:val="ConsPlusNormal"/>
        <w:ind w:firstLine="540"/>
        <w:jc w:val="both"/>
        <w:rPr/>
      </w:pPr>
      <w:r>
        <w:rPr/>
        <w:t>4.3. Выработка рабочей гипотезы или постановка предварительного эпидемиологического диагноза должна быть проведена уже после эпидемиологического обследования очага.</w:t>
      </w:r>
    </w:p>
    <w:p>
      <w:pPr>
        <w:pStyle w:val="ConsPlusNormal"/>
        <w:ind w:firstLine="540"/>
        <w:jc w:val="both"/>
        <w:rPr/>
      </w:pPr>
      <w:r>
        <w:rPr/>
        <w:t>Эпидемиологический диагноз включает ответы на следующие вопросы:</w:t>
      </w:r>
    </w:p>
    <w:p>
      <w:pPr>
        <w:pStyle w:val="ConsPlusNormal"/>
        <w:ind w:firstLine="540"/>
        <w:jc w:val="both"/>
        <w:rPr/>
      </w:pPr>
      <w:r>
        <w:rPr/>
        <w:t>- вероятный возбудитель (на этапе предварительного эпидемиологического диагноза на основании предварительного клинического диагноза);</w:t>
      </w:r>
    </w:p>
    <w:p>
      <w:pPr>
        <w:pStyle w:val="ConsPlusNormal"/>
        <w:ind w:firstLine="540"/>
        <w:jc w:val="both"/>
        <w:rPr/>
      </w:pPr>
      <w:r>
        <w:rPr/>
        <w:t>- время начала формирования очага;</w:t>
      </w:r>
    </w:p>
    <w:p>
      <w:pPr>
        <w:pStyle w:val="ConsPlusNormal"/>
        <w:ind w:firstLine="540"/>
        <w:jc w:val="both"/>
        <w:rPr/>
      </w:pPr>
      <w:r>
        <w:rPr/>
        <w:t>- границы очага;</w:t>
      </w:r>
    </w:p>
    <w:p>
      <w:pPr>
        <w:pStyle w:val="ConsPlusNormal"/>
        <w:ind w:firstLine="540"/>
        <w:jc w:val="both"/>
        <w:rPr/>
      </w:pPr>
      <w:r>
        <w:rPr/>
        <w:t>- определение контингента, подвергшегося риску заражения;</w:t>
      </w:r>
    </w:p>
    <w:p>
      <w:pPr>
        <w:pStyle w:val="ConsPlusNormal"/>
        <w:ind w:firstLine="540"/>
        <w:jc w:val="both"/>
        <w:rPr/>
      </w:pPr>
      <w:r>
        <w:rPr/>
        <w:t>- проявления эпидемического процесса;</w:t>
      </w:r>
    </w:p>
    <w:p>
      <w:pPr>
        <w:pStyle w:val="ConsPlusNormal"/>
        <w:ind w:firstLine="540"/>
        <w:jc w:val="both"/>
        <w:rPr/>
      </w:pPr>
      <w:r>
        <w:rPr/>
        <w:t>- предполагаемый источник;</w:t>
      </w:r>
    </w:p>
    <w:p>
      <w:pPr>
        <w:pStyle w:val="ConsPlusNormal"/>
        <w:ind w:firstLine="540"/>
        <w:jc w:val="both"/>
        <w:rPr/>
      </w:pPr>
      <w:r>
        <w:rPr/>
        <w:t>- факторы (условия), способствующие формированию очага;</w:t>
      </w:r>
    </w:p>
    <w:p>
      <w:pPr>
        <w:pStyle w:val="ConsPlusNormal"/>
        <w:ind w:firstLine="540"/>
        <w:jc w:val="both"/>
        <w:rPr/>
      </w:pPr>
      <w:r>
        <w:rPr/>
        <w:t>- возможная причина;</w:t>
      </w:r>
    </w:p>
    <w:p>
      <w:pPr>
        <w:pStyle w:val="ConsPlusNormal"/>
        <w:ind w:firstLine="540"/>
        <w:jc w:val="both"/>
        <w:rPr/>
      </w:pPr>
      <w:r>
        <w:rPr/>
        <w:t>- прогноз.</w:t>
      </w:r>
    </w:p>
    <w:p>
      <w:pPr>
        <w:pStyle w:val="ConsPlusNormal"/>
        <w:ind w:firstLine="540"/>
        <w:jc w:val="both"/>
        <w:rPr/>
      </w:pPr>
      <w:r>
        <w:rPr/>
        <w:t>На основании предварительного эпидемиологического диагноза проводится принятие мер, необходимых для ликвидации очага. Первые поручения незамедлительно оформляются в виде предписания о проведении дополнительных санитарно-противоэпидемических (профилактических) мероприятий юридическим или должностным лицам, индивидуальным предпринимателям.</w:t>
      </w:r>
    </w:p>
    <w:p>
      <w:pPr>
        <w:pStyle w:val="ConsPlusNormal"/>
        <w:ind w:firstLine="540"/>
        <w:jc w:val="both"/>
        <w:rPr/>
      </w:pPr>
      <w:r>
        <w:rPr/>
        <w:t>По мере появления новой информации, получения результатов лабораторных исследований проводится уточнение эпидемиологического диагноза и коррекция мероприятий.</w:t>
      </w:r>
    </w:p>
    <w:p>
      <w:pPr>
        <w:pStyle w:val="ConsPlusNormal"/>
        <w:ind w:firstLine="540"/>
        <w:jc w:val="both"/>
        <w:rPr/>
      </w:pPr>
      <w:r>
        <w:rPr/>
        <w:t>4.4. Следующим этапом является анализ и оценка лабораторных исследований, которые являются объективным доказательством этиологии заболеваний и причинно-следственной связи формирования очага.</w:t>
      </w:r>
    </w:p>
    <w:p>
      <w:pPr>
        <w:pStyle w:val="ConsPlusNormal"/>
        <w:ind w:firstLine="540"/>
        <w:jc w:val="both"/>
        <w:rPr/>
      </w:pPr>
      <w:r>
        <w:rPr/>
        <w:t>Отбор проб материала от контактных лиц в очаге инфекционного (паразитарного) заболевания, проб окружающей среды проводится специалистами организаций, обеспечивающих санитарно-эпидемиологический надзор по предписанию главного государственного санитарного врача (его заместителя) по субъекту Российской Федерации или по муниципальному образованию. Исследование материала от больных по установлению этиологии заболевания проводится в лабораториях МО или при их отсутствии в лабораториях центра гигиены и эпидемиологии. При получении положительных результатов лабораторных исследований в МО выделенные возбудители должны быть направлены в лаборатории центра гигиены и эпидемиологии для их изучения и сопоставления с возбудителями, выделенными от контактных и из внешней среды. При необходимости дальнейшего изучения возбудители, выделенные из различных материалов в ходе эпидемиологического расследования, направляются в соответствующий Референс-центр по инфекционным и паразитарным болезням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В случаях затруднения этиологической расшифровки множественных очагов и единичных очагов с подозрением на опасную или новую инфекцию соответствующий материал направляется в Референс-центр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проведения экспертизы органом, осуществляющим государственный санитарно-эпидемиологический надзор, выносится определение о назначении экспертизы.</w:t>
      </w:r>
    </w:p>
    <w:p>
      <w:pPr>
        <w:pStyle w:val="ConsPlusNormal"/>
        <w:ind w:firstLine="540"/>
        <w:jc w:val="both"/>
        <w:rPr/>
      </w:pPr>
      <w:r>
        <w:rPr/>
        <w:t>Рассматриваются результаты следующих исследований:</w:t>
      </w:r>
    </w:p>
    <w:p>
      <w:pPr>
        <w:pStyle w:val="ConsPlusNormal"/>
        <w:ind w:firstLine="540"/>
        <w:jc w:val="both"/>
        <w:rPr/>
      </w:pPr>
      <w:r>
        <w:rPr/>
        <w:t>- материалов от больных, проведенные различными методами (экспресс-методы, молекулярно-генетические методы, бактериологические, серологические, вирусологические и др.), в т.ч. патолого-анатомического материала при летальных исходах заболеваний;</w:t>
      </w:r>
    </w:p>
    <w:p>
      <w:pPr>
        <w:pStyle w:val="ConsPlusNormal"/>
        <w:ind w:firstLine="540"/>
        <w:jc w:val="both"/>
        <w:rPr/>
      </w:pPr>
      <w:r>
        <w:rPr/>
        <w:t>- материалов от лиц, подвергшихся риску заражения, и декретированных профессий;</w:t>
      </w:r>
    </w:p>
    <w:p>
      <w:pPr>
        <w:pStyle w:val="ConsPlusNormal"/>
        <w:ind w:firstLine="540"/>
        <w:jc w:val="both"/>
        <w:rPr/>
      </w:pPr>
      <w:r>
        <w:rPr/>
        <w:t>- проб, полученных из окружающей среды (сырья, продуктов питания, готовой пищи, воды открытых водоисточников, водоводов, резервуаров и накопителей, бойлерных котельных, смывов с поверхностей оборудования и инвентаря, санитарно-технических устройств, почвы, полевого материала и т.д.);</w:t>
      </w:r>
    </w:p>
    <w:p>
      <w:pPr>
        <w:pStyle w:val="ConsPlusNormal"/>
        <w:ind w:firstLine="540"/>
        <w:jc w:val="both"/>
        <w:rPr/>
      </w:pPr>
      <w:r>
        <w:rPr/>
        <w:t>- материала от насекомых, животных, птиц.</w:t>
      </w:r>
    </w:p>
    <w:p>
      <w:pPr>
        <w:pStyle w:val="ConsPlusNormal"/>
        <w:ind w:firstLine="540"/>
        <w:jc w:val="both"/>
        <w:rPr/>
      </w:pPr>
      <w:r>
        <w:rPr/>
        <w:t>В результате проведения оценки и сопоставления полученных результатов лабораторных исследований определяется этиологический агент, вызвавший заболевания людей, и подтверждаются пути и факторы передачи возбудителя инфек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139"/>
      <w:bookmarkEnd w:id="5"/>
      <w:r>
        <w:rPr/>
        <w:t>5. Организация противоэпидемических мероприят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о результатам эпидемиологического расследования очага происходит выработка рабочей гипотезы о связи заболеваний с определенными факторами риска и разработка противоэпидемических мероприятий. Перечень этих мероприятий должен быть представлен в "Плане противоэпидемических мероприятий по ликвидации очага инфекционной или паразитарной болезни" (далее - План), который носит межведомственный характер и должен быть утвержден на уровне органов исполнительной власти субъекта Российской Федерации или на уровне органов государственной власти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Проект Плана готовится органами, осуществляющими государственный санитарно-эпидемиологический надзор, во взаимодействии с заинтересованными ведомствами и вносится в органы исполнительной власти субъекта Российской Федерации или муниципального образования в возможно короткие сроки.</w:t>
      </w:r>
    </w:p>
    <w:p>
      <w:pPr>
        <w:pStyle w:val="ConsPlusNormal"/>
        <w:ind w:firstLine="540"/>
        <w:jc w:val="both"/>
        <w:rPr/>
      </w:pPr>
      <w:r>
        <w:rPr/>
        <w:t>В Плане прописываются ответственные лица и сроки выполнения мероприятий.</w:t>
      </w:r>
    </w:p>
    <w:p>
      <w:pPr>
        <w:pStyle w:val="ConsPlusNormal"/>
        <w:ind w:firstLine="540"/>
        <w:jc w:val="both"/>
        <w:rPr/>
      </w:pPr>
      <w:r>
        <w:rPr/>
        <w:t>По мере появления новой информации, получения результатов лабораторных исследований проводится уточнение эпидемиологического диагноза и коррекция мероприятий.</w:t>
      </w:r>
    </w:p>
    <w:p>
      <w:pPr>
        <w:pStyle w:val="ConsPlusNormal"/>
        <w:ind w:firstLine="540"/>
        <w:jc w:val="both"/>
        <w:rPr/>
      </w:pPr>
      <w:r>
        <w:rPr/>
        <w:t>В Плане должно быть предусмотрено:</w:t>
      </w:r>
    </w:p>
    <w:p>
      <w:pPr>
        <w:pStyle w:val="ConsPlusNormal"/>
        <w:ind w:firstLine="540"/>
        <w:jc w:val="both"/>
        <w:rPr/>
      </w:pPr>
      <w:r>
        <w:rPr/>
        <w:t>- межведомственное взаимодействие с участниками организации и проведения противоэпидемических мероприятий: органами управления здравоохранением субъекта, органами управления образованием субъекта, органами управления коммунальным хозяйством и водоснабжением субъекта, ветеринарными службами, муниципальными властями и другими структурами, закрепление за ними выполнение отдельных мер (перечень задействованных в Плане органов и организаций устанавливается в зависимости от нозологии и масштабов очага);</w:t>
      </w:r>
    </w:p>
    <w:p>
      <w:pPr>
        <w:pStyle w:val="ConsPlusNormal"/>
        <w:ind w:firstLine="540"/>
        <w:jc w:val="both"/>
        <w:rPr/>
      </w:pPr>
      <w:r>
        <w:rPr/>
        <w:t>- активное выявление и госпитализация больных (поквартирные обходы, организация медосмотров на предприятиях, быстрое реагирование на вызовы неотложной помощи, формирование дополнительных бригад скорой помощи, организация их дежурств на некоторых объектах и др.);</w:t>
      </w:r>
    </w:p>
    <w:p>
      <w:pPr>
        <w:pStyle w:val="ConsPlusNormal"/>
        <w:ind w:firstLine="540"/>
        <w:jc w:val="both"/>
        <w:rPr/>
      </w:pPr>
      <w:r>
        <w:rPr/>
        <w:t>- установление медицинского наблюдения на срок инкубационного периода (или в соответствии с действующими правовыми нормативными документами) за лицами, подвергшимися риску заражения;</w:t>
      </w:r>
    </w:p>
    <w:p>
      <w:pPr>
        <w:pStyle w:val="ConsPlusNormal"/>
        <w:ind w:firstLine="540"/>
        <w:jc w:val="both"/>
        <w:rPr/>
      </w:pPr>
      <w:r>
        <w:rPr/>
        <w:t>- подготовка МО к дополнительному развертыванию коек, организация провизорного отделения;</w:t>
      </w:r>
    </w:p>
    <w:p>
      <w:pPr>
        <w:pStyle w:val="ConsPlusNormal"/>
        <w:ind w:firstLine="540"/>
        <w:jc w:val="both"/>
        <w:rPr/>
      </w:pPr>
      <w:r>
        <w:rPr/>
        <w:t>- создание резерва медикаментов, средств экстренной профилактики (МИБП, лекарственные препараты, бактериофаги и др.), дезинфектантов, средств индивидуальной защиты (персонал МО, группы риска и др.);</w:t>
      </w:r>
    </w:p>
    <w:p>
      <w:pPr>
        <w:pStyle w:val="ConsPlusNormal"/>
        <w:ind w:firstLine="540"/>
        <w:jc w:val="both"/>
        <w:rPr/>
      </w:pPr>
      <w:r>
        <w:rPr/>
        <w:t>- применение средств экстренной профилактики (при необходимости);</w:t>
      </w:r>
    </w:p>
    <w:p>
      <w:pPr>
        <w:pStyle w:val="ConsPlusNormal"/>
        <w:ind w:firstLine="540"/>
        <w:jc w:val="both"/>
        <w:rPr/>
      </w:pPr>
      <w:r>
        <w:rPr/>
        <w:t>- организация вакцинации (при необходимости);</w:t>
      </w:r>
    </w:p>
    <w:p>
      <w:pPr>
        <w:pStyle w:val="ConsPlusNormal"/>
        <w:ind w:firstLine="540"/>
        <w:jc w:val="both"/>
        <w:rPr/>
      </w:pPr>
      <w:r>
        <w:rPr/>
        <w:t>- меры по прекращению реализации путей передачи инфекции (отключение подачи воды, остановка технических устройств, приостановление работ или деятельности отдельных объектов, запрещение реализации и изъятие продукции, запрещение массовых мероприятий и другое по ситуации);</w:t>
      </w:r>
    </w:p>
    <w:p>
      <w:pPr>
        <w:pStyle w:val="ConsPlusNormal"/>
        <w:ind w:firstLine="540"/>
        <w:jc w:val="both"/>
        <w:rPr/>
      </w:pPr>
      <w:r>
        <w:rPr/>
        <w:t>- отбор проб воды, почвы, пищевых продуктов, смывов из окружающей среды;</w:t>
      </w:r>
    </w:p>
    <w:p>
      <w:pPr>
        <w:pStyle w:val="ConsPlusNormal"/>
        <w:ind w:firstLine="540"/>
        <w:jc w:val="both"/>
        <w:rPr/>
      </w:pPr>
      <w:r>
        <w:rPr/>
        <w:t>- обследование лиц, подвергшихся риску заражения;</w:t>
      </w:r>
    </w:p>
    <w:p>
      <w:pPr>
        <w:pStyle w:val="ConsPlusNormal"/>
        <w:ind w:firstLine="540"/>
        <w:jc w:val="both"/>
        <w:rPr/>
      </w:pPr>
      <w:r>
        <w:rPr/>
        <w:t>- организация и проведение дезинфекционных (дератизационных, дезинсекционных) работ;</w:t>
      </w:r>
    </w:p>
    <w:p>
      <w:pPr>
        <w:pStyle w:val="ConsPlusNormal"/>
        <w:ind w:firstLine="540"/>
        <w:jc w:val="both"/>
        <w:rPr/>
      </w:pPr>
      <w:r>
        <w:rPr/>
        <w:t>- активная разъяснительная работа среди населения, подготовка памяток, бюллетеней и др.</w:t>
      </w:r>
    </w:p>
    <w:p>
      <w:pPr>
        <w:pStyle w:val="ConsPlusNormal"/>
        <w:ind w:firstLine="540"/>
        <w:jc w:val="both"/>
        <w:rPr/>
      </w:pPr>
      <w:r>
        <w:rPr/>
        <w:t>Мероприятия, обозначенные в Плане, зависят от конкретной сложившейся ситуации и формируются с учетом действующих нормативных, методических документов в отношении выявленной нозологической формы.</w:t>
      </w:r>
    </w:p>
    <w:p>
      <w:pPr>
        <w:pStyle w:val="ConsPlusNormal"/>
        <w:ind w:firstLine="540"/>
        <w:jc w:val="both"/>
        <w:rPr/>
      </w:pPr>
      <w:r>
        <w:rPr/>
        <w:t>С целью детального рассмотрения события и необходимости принятия противоэпидемических мер могут быть организованы внеплановые заседания санитарно-противоэпидемической (чрезвычайной) комиссии муниципального образования,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Введение ограничительных мероприятий (карантин) проводится в соответствии с действующими нормативными и методическими документами.</w:t>
      </w:r>
    </w:p>
    <w:p>
      <w:pPr>
        <w:pStyle w:val="ConsPlusNormal"/>
        <w:ind w:firstLine="540"/>
        <w:jc w:val="both"/>
        <w:rPr/>
      </w:pPr>
      <w:r>
        <w:rPr/>
        <w:t>5.3. В целях организации и проведения санитарно-противоэпидемических (профилактических) мероприятий в установленном порядке также издаются соответствующие распорядительные документы органа, осуществляющего государственный санитарно-эпидемиологический надзор (постановления по иммунизации и др.).</w:t>
      </w:r>
    </w:p>
    <w:p>
      <w:pPr>
        <w:pStyle w:val="ConsPlusNormal"/>
        <w:ind w:firstLine="540"/>
        <w:jc w:val="both"/>
        <w:rPr/>
      </w:pPr>
      <w:r>
        <w:rPr/>
        <w:t>5.4. После ликвидации очага инфекционной (паразитарной) болезни целесообразно организовать (инициировать) детальный разбор ситуации на уровне органов исполнительной власти субъекта Российской Федерации с принятием административных или дисциплинарных решений.</w:t>
      </w:r>
    </w:p>
    <w:p>
      <w:pPr>
        <w:pStyle w:val="ConsPlusNormal"/>
        <w:ind w:firstLine="540"/>
        <w:jc w:val="both"/>
        <w:rPr/>
      </w:pPr>
      <w:r>
        <w:rPr/>
        <w:t>Со стороны органов, осуществляющих государственный санитарно-эпидемиологический надзор, необходимо внесение предложений по профилактике данной нозологической формы с учетом существующих программ и планов в регионе, ретроспективного анализа эпидемиологической ситу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"/>
      <w:bookmarkEnd w:id="6"/>
      <w:r>
        <w:rPr/>
        <w:t>6. Список нормативных докумен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30.03.1999 N 52-ФЗ "О санитарно-эпидемиологическом благополучии населения"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ConsPlusNormal"/>
        <w:ind w:firstLine="540"/>
        <w:jc w:val="both"/>
        <w:rPr/>
      </w:pPr>
      <w:r>
        <w:rPr/>
        <w:t>3. Постановление Правительства Российской Федерации от 15.09.2005 N 569 "О Положении об осуществлении государственного санитарно-эпидемиологического надзора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4.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6.05.2005 N 303 "Об утверждении Положения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".</w:t>
      </w:r>
    </w:p>
    <w:p>
      <w:pPr>
        <w:pStyle w:val="ConsPlusNormal"/>
        <w:ind w:firstLine="540"/>
        <w:jc w:val="both"/>
        <w:rPr/>
      </w:pPr>
      <w:r>
        <w:rPr/>
        <w:t xml:space="preserve">5.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9.08.2005 N 529 "Об организации и контроле за введением и отменой ограничительных мероприятий (карантина) по предписанию территориального органа, осуществляющего государственный санитарно-эпидемиологический надзор"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9.10.2007 N 658 "Об утверждении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осуществлению в установленном порядке проверки деятельности юридических лиц, индивидуальных предпринимателей и граждан по выполнению требований санитарного законодательства, законов и иных нормативных правовых актов Российской Федерации, регулирующих отношения в области защиты прав потребителей, и за соблюдением правил продажи отдельных предусмотренных законодательством видов товаров, выполнения работ, оказания услуг".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10">
        <w:r>
          <w:rPr>
            <w:rStyle w:val="InternetLink"/>
            <w:color w:val="0000FF"/>
          </w:rPr>
          <w:t>СП 3.1./3.2.1379-03</w:t>
        </w:r>
      </w:hyperlink>
      <w:r>
        <w:rPr/>
        <w:t xml:space="preserve"> "Общие требования по профилактике инфекционных и паразитарных болезней".</w:t>
      </w:r>
    </w:p>
    <w:p>
      <w:pPr>
        <w:pStyle w:val="ConsPlusNormal"/>
        <w:ind w:firstLine="540"/>
        <w:jc w:val="both"/>
        <w:rPr/>
      </w:pPr>
      <w:r>
        <w:rPr/>
        <w:t xml:space="preserve">8.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1.10.2010 N 133 "Об оптимизации противоэпидемической работы и утверждении формы акта эпидемиологического расследования очага инфекционной (паразитарной) болезни с установлением причинно-следственной связи".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02.2009 N 11 "О представлении внеочередных донесений о чрезвычайных ситуациях в области общественного здравоохранения санитарно-эпидемиологического характер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7" w:name="Par181"/>
      <w:bookmarkEnd w:id="7"/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8" w:name="Par183"/>
      <w:bookmarkEnd w:id="8"/>
      <w:r>
        <w:rPr/>
        <w:t>ПРИМЕНЕНИЕ</w:t>
      </w:r>
    </w:p>
    <w:p>
      <w:pPr>
        <w:pStyle w:val="ConsPlusNormal"/>
        <w:jc w:val="center"/>
        <w:rPr/>
      </w:pPr>
      <w:r>
        <w:rPr/>
        <w:t>АНАЛИТИЧЕСКИХ МЕТОДОВ В ЭПИДЕМИОЛОГИЧЕСКОМ РАССЛЕДОВАНИИ</w:t>
      </w:r>
    </w:p>
    <w:p>
      <w:pPr>
        <w:pStyle w:val="ConsPlusNormal"/>
        <w:jc w:val="center"/>
        <w:rPr/>
      </w:pPr>
      <w:r>
        <w:rPr/>
        <w:t>ОЧАГОВ ИНФЕКЦИОННЫХ И ПАРАЗИТАРНЫХ БОЛЕЗНЕ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тические методы исследований предназначены для выявления причинно-следственных связей между изучаемыми факторами риска и проявлениями эпидемического процесса, чаще заболеваемостью, в конкретных условиях места и времени. Аналитические методы относятся к количественным методам эпидемиологического наблюдения и построены на элементах биостатистики. Аналитические методы исследований являются неотъемлемой частью эпидемиологической диагностики в очагах и одним из этапов деятельности эпидемиолога по расследованию очагов инфекционных и паразитарных болезней, позволяют подтвердить или опровергнуть выдвинутые гипотезы (предположения) о наличии связи заболеваемости с конкретным фактором (факторами) риска. Так, при расследовании пищевых и водных вспышек ОКИ изучаемыми факторами риска являются продукты питания, готовые блюда и используемая для питья вода.</w:t>
      </w:r>
    </w:p>
    <w:p>
      <w:pPr>
        <w:pStyle w:val="ConsPlusNormal"/>
        <w:ind w:firstLine="540"/>
        <w:jc w:val="both"/>
        <w:rPr/>
      </w:pPr>
      <w:r>
        <w:rPr/>
        <w:t>В зависимости от задач, решаемых в ходе исследования, а также от привязки исследования к определенному этапу эпидемиологической диагностики, аналитические исследования могут быть проспективными и ретроспективными.</w:t>
      </w:r>
    </w:p>
    <w:p>
      <w:pPr>
        <w:pStyle w:val="ConsPlusNormal"/>
        <w:ind w:firstLine="540"/>
        <w:jc w:val="both"/>
        <w:rPr/>
      </w:pPr>
      <w:r>
        <w:rPr/>
        <w:t>Проспективное аналитическое исследование проводится непосредственно в ходе расследования вспышки и призвано ответить на вопрос эпидемиолога о правомочности выдвинутых гипотез о причинах заболеваемости. Количественное подтверждение гипотезы позволяет проводить дальнейшую противоэпидемическую работу в очаге в нужном направлении. Опровержение гипотезы в проспективном исследовании дает эпидемиологу возможность отработать другие, не рассматриваемые ранее гипотезы, и тем самым скорректировать ход эпидемиологического расследования.</w:t>
      </w:r>
    </w:p>
    <w:p>
      <w:pPr>
        <w:pStyle w:val="ConsPlusNormal"/>
        <w:ind w:firstLine="540"/>
        <w:jc w:val="both"/>
        <w:rPr/>
      </w:pPr>
      <w:r>
        <w:rPr/>
        <w:t>Пример. При расследовании вспышки дизентерии Зонне в общеобразовательной школе одного из районов г. М. первоначальная гипотеза о причинах вспышки предполагала ее связь с употреблением молочных продуктов, в частности, творожного пудинга со сметаной, приготовленного на завтрак.</w:t>
      </w:r>
    </w:p>
    <w:p>
      <w:pPr>
        <w:pStyle w:val="ConsPlusNormal"/>
        <w:ind w:firstLine="540"/>
        <w:jc w:val="both"/>
        <w:rPr/>
      </w:pPr>
      <w:r>
        <w:rPr/>
        <w:t>Для подтверждения гипотезы необходимо было провести проспективное исследование. Его результаты отвергли гипотезу о связи данной вспышки с употреблением молочной продукции и позволили эпидемиологам выдвинуть и испытать другие гипотезы.</w:t>
      </w:r>
    </w:p>
    <w:p>
      <w:pPr>
        <w:pStyle w:val="ConsPlusNormal"/>
        <w:ind w:firstLine="540"/>
        <w:jc w:val="both"/>
        <w:rPr/>
      </w:pPr>
      <w:r>
        <w:rPr/>
        <w:t>Ретроспективное аналитическое исследование проводится также с целью подтверждения гипотез, однако уже после локализации вспышки и позволяет оценить качество и эффективность эпидемиологической диагностики в очаге, накопить новые знания, способствующие дальнейшему совершенствованию противоэпидемической деятельности.</w:t>
      </w:r>
    </w:p>
    <w:p>
      <w:pPr>
        <w:pStyle w:val="ConsPlusNormal"/>
        <w:ind w:firstLine="540"/>
        <w:jc w:val="both"/>
        <w:rPr/>
      </w:pPr>
      <w:r>
        <w:rPr/>
        <w:t>Среди аналитических методов самыми распространенными являются когортные методы эпидемиологических исследований и исследования типа "случай-контроль", отличающиеся друг от друга методологией.</w:t>
      </w:r>
    </w:p>
    <w:p>
      <w:pPr>
        <w:pStyle w:val="ConsPlusNormal"/>
        <w:ind w:firstLine="540"/>
        <w:jc w:val="both"/>
        <w:rPr/>
      </w:pPr>
      <w:r>
        <w:rPr/>
        <w:t>Когортные методы эпидемиологических исследований. Когортное исследование - аналитический метод, при использовании которого изучение связи между причиной и следствием проводится в направлении от фактора (факторов) риска к болезни. В ходе расследования вспышки когортой является группа населения, подвергшаяся риску заражения. Такой группой может быть организованный коллектив детей или взрослых; население, проживающее на одной или разных территориях в границах очага, и т.д.</w:t>
      </w:r>
    </w:p>
    <w:p>
      <w:pPr>
        <w:pStyle w:val="ConsPlusNormal"/>
        <w:ind w:firstLine="540"/>
        <w:jc w:val="both"/>
        <w:rPr/>
      </w:pPr>
      <w:r>
        <w:rPr/>
        <w:t>Исследования типа "случай-контроль" или, как его еще называют, метод контроля случаев. Принципиальное отличие исследования "случай-контроль" от когортного состоит в методологии проведения, которая подробно будет представлена ниже. Количественное подтверждение гипотез проводится не от факторов риска к болезни, как при когортном исследовании, а, наоборот, от болезни (заболевания) к фактору (факторам) рис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97"/>
      <w:bookmarkEnd w:id="9"/>
      <w:r>
        <w:rPr/>
        <w:t>1. Основные принципы выбора аналитического мет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екватный выбор используемого в ходе эпидемиологической диагностики аналитического метода (дизайна исследования) отражается на ее качестве и эффективности. При этом для выбора того или иного метода используется следующая информация:</w:t>
      </w:r>
    </w:p>
    <w:p>
      <w:pPr>
        <w:pStyle w:val="ConsPlusNormal"/>
        <w:ind w:firstLine="540"/>
        <w:jc w:val="both"/>
        <w:rPr/>
      </w:pPr>
      <w:r>
        <w:rPr/>
        <w:t>- сведения о характере эпидемиологической ситуации, полученные на основе материалов эпидемиологического обследования очага: кто и где заболел, какова пораженность изучаемой болезнью в очаге, динамика вспышки и настоящий этап ее развития (начало, распространение, затухание, локализация), наличие или отсутствие гипотез о факторах риска и др.;</w:t>
      </w:r>
    </w:p>
    <w:p>
      <w:pPr>
        <w:pStyle w:val="ConsPlusNormal"/>
        <w:ind w:firstLine="540"/>
        <w:jc w:val="both"/>
        <w:rPr/>
      </w:pPr>
      <w:r>
        <w:rPr/>
        <w:t>- имеющиеся силы и средства (наличие и квалификация специалистов, транспорта, времени и т.д.);</w:t>
      </w:r>
    </w:p>
    <w:p>
      <w:pPr>
        <w:pStyle w:val="ConsPlusNormal"/>
        <w:ind w:firstLine="540"/>
        <w:jc w:val="both"/>
        <w:rPr/>
      </w:pPr>
      <w:r>
        <w:rPr/>
        <w:t>- основные преимущества и недостатки каждого метода (см. табл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0" w:name="Par204"/>
      <w:bookmarkEnd w:id="10"/>
      <w:r>
        <w:rPr/>
        <w:t>Таб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сновные преимущества и недостатки аналитических метод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84"/>
        <w:gridCol w:w="3626"/>
        <w:gridCol w:w="3729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исслед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имуществ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статки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гортно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сть</w:t>
            </w:r>
          </w:p>
          <w:p>
            <w:pPr>
              <w:pStyle w:val="ConsPlusNormal"/>
              <w:jc w:val="both"/>
              <w:rPr/>
            </w:pPr>
            <w:r>
              <w:rPr/>
              <w:t>Достоверность</w:t>
            </w:r>
          </w:p>
          <w:p>
            <w:pPr>
              <w:pStyle w:val="ConsPlusNormal"/>
              <w:jc w:val="both"/>
              <w:rPr/>
            </w:pPr>
            <w:r>
              <w:rPr/>
              <w:t>Возможность изучить несколько заболеваний и несколько факторов риска</w:t>
            </w:r>
          </w:p>
          <w:p>
            <w:pPr>
              <w:pStyle w:val="ConsPlusNormal"/>
              <w:jc w:val="both"/>
              <w:rPr/>
            </w:pPr>
            <w:r>
              <w:rPr/>
              <w:t>Возможность изучить редко встречающиеся причины</w:t>
            </w:r>
          </w:p>
          <w:p>
            <w:pPr>
              <w:pStyle w:val="ConsPlusNormal"/>
              <w:jc w:val="both"/>
              <w:rPr/>
            </w:pPr>
            <w:r>
              <w:rPr/>
              <w:t>Нет необходимости специально формировать контрольную группу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ольшие выборки</w:t>
            </w:r>
          </w:p>
          <w:p>
            <w:pPr>
              <w:pStyle w:val="ConsPlusNormal"/>
              <w:jc w:val="both"/>
              <w:rPr/>
            </w:pPr>
            <w:r>
              <w:rPr/>
              <w:t>Высокая затратность</w:t>
            </w:r>
          </w:p>
          <w:p>
            <w:pPr>
              <w:pStyle w:val="ConsPlusNormal"/>
              <w:jc w:val="both"/>
              <w:rPr/>
            </w:pPr>
            <w:r>
              <w:rPr/>
              <w:t>Не применяется для редко встречающихся инфекций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учай-контрол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ость изучить спорадические случаи</w:t>
            </w:r>
          </w:p>
          <w:p>
            <w:pPr>
              <w:pStyle w:val="ConsPlusNormal"/>
              <w:jc w:val="both"/>
              <w:rPr/>
            </w:pPr>
            <w:r>
              <w:rPr/>
              <w:t>Невысокая затратность</w:t>
            </w:r>
          </w:p>
          <w:p>
            <w:pPr>
              <w:pStyle w:val="ConsPlusNormal"/>
              <w:jc w:val="both"/>
              <w:rPr/>
            </w:pPr>
            <w:r>
              <w:rPr/>
              <w:t>Возможность изучить несколько факторов риска одновременн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ость соблюдения принципов подбора контролей</w:t>
            </w:r>
          </w:p>
          <w:p>
            <w:pPr>
              <w:pStyle w:val="ConsPlusNormal"/>
              <w:jc w:val="both"/>
              <w:rPr/>
            </w:pPr>
            <w:r>
              <w:rPr/>
              <w:t>Соблюдение репрезентативности выборок</w:t>
            </w:r>
          </w:p>
          <w:p>
            <w:pPr>
              <w:pStyle w:val="ConsPlusNormal"/>
              <w:jc w:val="both"/>
              <w:rPr/>
            </w:pPr>
            <w:r>
              <w:rPr/>
              <w:t>Менее достоверно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стречаются ситуации, когда из-за недостатка информации выбор метода исследования осуществляется непосредственно в очаге. Например, при отсутствии возможности должным образом сформировать контрольную группу в исследовании "случай-контроль", его заменяют когортным.</w:t>
      </w:r>
    </w:p>
    <w:p>
      <w:pPr>
        <w:pStyle w:val="ConsPlusNormal"/>
        <w:ind w:firstLine="540"/>
        <w:jc w:val="both"/>
        <w:rPr/>
      </w:pPr>
      <w:r>
        <w:rPr/>
        <w:t>Анализ материалов расследования вспышек показал, что среди аналитических методов, используемых в ходе эпидемиологической диагностики в настоящее время, применяются именно когортные исследования, несмотря на их относительную затратность.</w:t>
      </w:r>
    </w:p>
    <w:p>
      <w:pPr>
        <w:pStyle w:val="ConsPlusNormal"/>
        <w:ind w:firstLine="540"/>
        <w:jc w:val="both"/>
        <w:rPr/>
      </w:pPr>
      <w:r>
        <w:rPr/>
        <w:t>В то же время выбор исследования зависит, прежде всего, от того, какие задачи ставит эпидемиолог в ходе расследования вспышки. Например, если довольно ясно просматривается связь вспышки с определенным фактором и необходимо лишь количественно подтвердить ее, то применяется когортное исследование. Так, хорошо известна связь вспышек сальмонеллеза, вызванных S. Enteritidis, с употреблением в пищу преимущественно яиц и кур, дизентерии Зонне - с молочными продуктами и т.д.</w:t>
      </w:r>
    </w:p>
    <w:p>
      <w:pPr>
        <w:pStyle w:val="ConsPlusNormal"/>
        <w:ind w:firstLine="540"/>
        <w:jc w:val="both"/>
        <w:rPr/>
      </w:pPr>
      <w:r>
        <w:rPr/>
        <w:t>Все чаще в противоэпидемической практике регистрируются вспышки ОКИ различной этиологии, так называемые микст-вспышки. Это обстоятельство значительно снижает качество эпидемиологической диагностики, отражается на продолжительности эпидемиологического расследования и его результатах. В таких случаях единственным методом для изучения эпидемиологической ситуации является также когортное исследование.</w:t>
      </w:r>
    </w:p>
    <w:p>
      <w:pPr>
        <w:pStyle w:val="ConsPlusNormal"/>
        <w:ind w:firstLine="540"/>
        <w:jc w:val="both"/>
        <w:rPr/>
      </w:pPr>
      <w:r>
        <w:rPr/>
        <w:t>Наоборот, в ситуациях, когда эпидемиологу в ходе расследования вспышки не удается выйти на предполагаемый фактор, однако этиология вспышки известна, применяется исследование типа "случай-контрол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234"/>
      <w:bookmarkEnd w:id="11"/>
      <w:r>
        <w:rPr/>
        <w:t>2. Методология проведения аналитических исслед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методологии аналитических исследований есть как общие принципы, так и различия. Общее - исследования проводятся путем сравнения двух групп (выборок): опытной и контрольной. При когортном исследовании таковыми являются группы с воздействием или отсутствием воздействия изучаемого фактора риска. Например, употреблявшие или не употреблявшие в пищу определенный продукт или блюдо. В исследованиях "случай-контроль" это группы заболевших и здоровых лиц из очага. Различия состоят в способах обработки полученной информации, которые представлены ниже.</w:t>
      </w:r>
    </w:p>
    <w:p>
      <w:pPr>
        <w:pStyle w:val="ConsPlusNormal"/>
        <w:ind w:firstLine="540"/>
        <w:jc w:val="both"/>
        <w:rPr/>
      </w:pPr>
      <w:r>
        <w:rPr/>
        <w:t>Независимо от типа выбранного аналитического исследования, алгоритм его проведения представляет собой последовательность следующих действий:</w:t>
      </w:r>
    </w:p>
    <w:p>
      <w:pPr>
        <w:pStyle w:val="ConsPlusNormal"/>
        <w:ind w:firstLine="540"/>
        <w:jc w:val="both"/>
        <w:rPr/>
      </w:pPr>
      <w:r>
        <w:rPr/>
        <w:t>- определение качественного и количественного размера выборки;</w:t>
      </w:r>
    </w:p>
    <w:p>
      <w:pPr>
        <w:pStyle w:val="ConsPlusNormal"/>
        <w:ind w:firstLine="540"/>
        <w:jc w:val="both"/>
        <w:rPr/>
      </w:pPr>
      <w:r>
        <w:rPr/>
        <w:t>- сбор необходимой информации;</w:t>
      </w:r>
    </w:p>
    <w:p>
      <w:pPr>
        <w:pStyle w:val="ConsPlusNormal"/>
        <w:ind w:firstLine="540"/>
        <w:jc w:val="both"/>
        <w:rPr/>
      </w:pPr>
      <w:r>
        <w:rPr/>
        <w:t>- обработка полученной информации;</w:t>
      </w:r>
    </w:p>
    <w:p>
      <w:pPr>
        <w:pStyle w:val="ConsPlusNormal"/>
        <w:ind w:firstLine="540"/>
        <w:jc w:val="both"/>
        <w:rPr/>
      </w:pPr>
      <w:r>
        <w:rPr/>
        <w:t>- оценка полученных результа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bookmarkStart w:id="12" w:name="Par243"/>
      <w:bookmarkEnd w:id="12"/>
      <w:r>
        <w:rPr/>
        <w:t>Определение размера выборки. Проведение аналитических исследований в очагах требует определения качественного и количественного состава изучаемых групп населения (выборок). Чем однороднее состав выборок, тем достовернее получаемые результаты. Как правило, при проведении когортных исследований в расследовании вспышек не возникает трудностей с формированием однородной выборки, так как чаще вспышки возникают в закрытых организованных коллективах или группах людей, сходных по своим профессиональным и возрастно-половым и другим характеристикам. Например, участники банкета, учащиеся школы, дети детского сада и т.д.</w:t>
      </w:r>
    </w:p>
    <w:p>
      <w:pPr>
        <w:pStyle w:val="ConsPlusNormal"/>
        <w:ind w:firstLine="540"/>
        <w:jc w:val="both"/>
        <w:rPr/>
      </w:pPr>
      <w:r>
        <w:rPr/>
        <w:t>Более жестким должен быть отбор изучаемых групп при проведении исследования "случай-контроль". При этом отбор случаев производится на основании стандартного определения случая.</w:t>
      </w:r>
    </w:p>
    <w:p>
      <w:pPr>
        <w:pStyle w:val="ConsPlusNormal"/>
        <w:ind w:firstLine="540"/>
        <w:jc w:val="both"/>
        <w:rPr/>
      </w:pPr>
      <w:r>
        <w:rPr/>
        <w:t>Стандартное определения случая - это ряд диагностических критериев, которые должны выполняться для того, чтобы лицо считалось случаем заболевания конкретной болезни при расследовании вспышек. Определение случая основывается на клинических, лабораторных и эпидемиологических критериях или сочетании тех и других, с учетом факторов времени, места и конкретного лица. Иными словами, это перечень объективных, стандартных и согласованных критериев, на основании которых медицинский работник может принять решение о наличии у пациента искомого заболевания.</w:t>
      </w:r>
    </w:p>
    <w:p>
      <w:pPr>
        <w:pStyle w:val="ConsPlusNormal"/>
        <w:ind w:firstLine="540"/>
        <w:jc w:val="both"/>
        <w:rPr/>
      </w:pPr>
      <w:r>
        <w:rPr/>
        <w:t>Клинические критерии - симптомы и объективные проявления, обусловленные патофизиологией заболевания. При вспышках ОКИ наиболее частыми клиническими проявлениями заболеваний являются жидкий стул, рвота, боли в животе и др.</w:t>
      </w:r>
    </w:p>
    <w:p>
      <w:pPr>
        <w:pStyle w:val="ConsPlusNormal"/>
        <w:ind w:firstLine="540"/>
        <w:jc w:val="both"/>
        <w:rPr/>
      </w:pPr>
      <w:r>
        <w:rPr/>
        <w:t>Лабораторными критериями являются результаты бактериологического и серологического обследований больного (выделение конкретного возбудителя из клинического материала, 4-кратное нарастание уровня специфических антител).</w:t>
      </w:r>
    </w:p>
    <w:p>
      <w:pPr>
        <w:pStyle w:val="ConsPlusNormal"/>
        <w:ind w:firstLine="540"/>
        <w:jc w:val="both"/>
        <w:rPr/>
      </w:pPr>
      <w:r>
        <w:rPr/>
        <w:t>Эпидемиологические критерии - данные эпидемиологического анамнеза, эпидемиологическая связь данного случая с другим подобным подтвержденным случаем и т.д.</w:t>
      </w:r>
    </w:p>
    <w:p>
      <w:pPr>
        <w:pStyle w:val="ConsPlusNormal"/>
        <w:ind w:firstLine="540"/>
        <w:jc w:val="both"/>
        <w:rPr/>
      </w:pPr>
      <w:r>
        <w:rPr/>
        <w:t>В определение случая также дополнительно включают ограничения по времени, месту и группам населения. Например, ОКИ неустановленной этиологии может быть определена как "случай, возникший в период с 10 по 20 сентября среди строительных рабочих, питавшихся в столовой". Стандартное определение случая не должно включать проверяемые факторы риска. Например, в случае, если одной из задач исследования является установление связи между заболеваемостью и употреблением блюд из яиц, неправомочно следующее определение случая сальмонеллеза: "заболевания среди лиц, употреблявших в пищу яйца птицефабрики К.".</w:t>
      </w:r>
    </w:p>
    <w:p>
      <w:pPr>
        <w:pStyle w:val="ConsPlusNormal"/>
        <w:ind w:firstLine="540"/>
        <w:jc w:val="both"/>
        <w:rPr/>
      </w:pPr>
      <w:r>
        <w:rPr/>
        <w:t>В зависимости от наличия и сочетания клинических, лабораторных и эпидемиологических критериев случаи классифицируются по степени достоверности установленного диагноза.</w:t>
      </w:r>
    </w:p>
    <w:p>
      <w:pPr>
        <w:pStyle w:val="ConsPlusNormal"/>
        <w:ind w:firstLine="540"/>
        <w:jc w:val="both"/>
        <w:rPr/>
      </w:pPr>
      <w:r>
        <w:rPr/>
        <w:t>Подозрение на случай - заболевание с наличием одного или более типичных клинических симптомов и признаков и имеет одно или несколько эпидемиологических признаков (при некоторых нозоформах могут не быть), отсутствует лабораторное подтверждение (отрицательный результат, не завершенное исследование или невозможность проведения исследования).</w:t>
      </w:r>
    </w:p>
    <w:p>
      <w:pPr>
        <w:pStyle w:val="ConsPlusNormal"/>
        <w:ind w:firstLine="540"/>
        <w:jc w:val="both"/>
        <w:rPr/>
      </w:pPr>
      <w:r>
        <w:rPr/>
        <w:t>Вероятный случай - заболевание, соответствующее определению подозрения на случай с наличием дополнительных эпидемиологических данных (эпидемиологическая связь с подтвержденным случаем), или наличие положительного результата вспомогательных или предварительных тестов (специфические тесты, которые соответствуют диагнозу, однако не отвечают требованиям подтверждающих тестов).</w:t>
      </w:r>
    </w:p>
    <w:p>
      <w:pPr>
        <w:pStyle w:val="ConsPlusNormal"/>
        <w:ind w:firstLine="540"/>
        <w:jc w:val="both"/>
        <w:rPr/>
      </w:pPr>
      <w:r>
        <w:rPr/>
        <w:t>Подтвержденный случай - окончательные лабораторные подтверждения текущей или недавней инфекции.</w:t>
      </w:r>
    </w:p>
    <w:p>
      <w:pPr>
        <w:pStyle w:val="ConsPlusNormal"/>
        <w:ind w:firstLine="540"/>
        <w:jc w:val="both"/>
        <w:rPr/>
      </w:pPr>
      <w:r>
        <w:rPr/>
        <w:t>По форме стандартное определение случая должно быть четким, простым, точным, практичным, иметь возможность количественного определения, включать последовательное использование союзов "и" либо "или".</w:t>
      </w:r>
    </w:p>
    <w:p>
      <w:pPr>
        <w:pStyle w:val="ConsPlusNormal"/>
        <w:ind w:firstLine="540"/>
        <w:jc w:val="both"/>
        <w:rPr/>
      </w:pPr>
      <w:r>
        <w:rPr/>
        <w:t>При вспышках ОКИ в число заболевших включают как подтвержденные, так и вероятные случаи.</w:t>
      </w:r>
    </w:p>
    <w:p>
      <w:pPr>
        <w:pStyle w:val="ConsPlusNormal"/>
        <w:ind w:firstLine="540"/>
        <w:jc w:val="both"/>
        <w:rPr/>
      </w:pPr>
      <w:r>
        <w:rPr/>
        <w:t>При отборе контролей в исследовании "случай-контроль" используется принцип равнозначности (схожести) отбираемых групп по всем признакам, кроме исследуемого. Например, если в качестве случая отобран заболевший мальчик, ученик 6-го класса, то в контрольной группе этому случаю должна быть выбрана пара, т.е. также мальчик из 6-го класса.</w:t>
      </w:r>
    </w:p>
    <w:p>
      <w:pPr>
        <w:pStyle w:val="ConsPlusNormal"/>
        <w:ind w:firstLine="540"/>
        <w:jc w:val="both"/>
        <w:rPr/>
      </w:pPr>
      <w:r>
        <w:rPr/>
        <w:t>Количественное определение выборки предполагает определение числа лиц, изучаемых в группах сравнения.</w:t>
      </w:r>
    </w:p>
    <w:p>
      <w:pPr>
        <w:pStyle w:val="ConsPlusNormal"/>
        <w:ind w:firstLine="540"/>
        <w:jc w:val="both"/>
        <w:rPr/>
      </w:pPr>
      <w:r>
        <w:rPr/>
        <w:t>Как уже отмечалось, при использовании когортных исследований в расследовании вспышек делать выборку нет необходимости. Когорта, как правило, представлена группой населения, находящейся в границах эпидемического очага и потенциально подверженной риску заражения, т.е. исследование проводится на всей генеральной совокупности. Исключения составляют крупные вспышки, когда с целью экономии времени, сил и средств исследование проводится на выборке.</w:t>
      </w:r>
    </w:p>
    <w:p>
      <w:pPr>
        <w:pStyle w:val="ConsPlusNormal"/>
        <w:ind w:firstLine="540"/>
        <w:jc w:val="both"/>
        <w:rPr/>
      </w:pPr>
      <w:r>
        <w:rPr/>
        <w:t>Выборочными исследованиями являются также исследования типа "случай-контроль", при проведении которых всегда формируется выборка из заболевших и здоровых лиц. Если количество заболевших в очаге не велико (до 30 человек), то все случаи заболеваний входят в выборку. При более крупных вспышках возникает необходимость расчета выборки для проведения исследования "случай-контроль".</w:t>
      </w:r>
    </w:p>
    <w:p>
      <w:pPr>
        <w:pStyle w:val="ConsPlusNormal"/>
        <w:ind w:firstLine="540"/>
        <w:jc w:val="both"/>
        <w:rPr/>
      </w:pPr>
      <w:r>
        <w:rPr/>
        <w:t>Правильное определение размера выборки является залогом достоверности проводимого исследования.</w:t>
      </w:r>
    </w:p>
    <w:p>
      <w:pPr>
        <w:pStyle w:val="ConsPlusNormal"/>
        <w:ind w:firstLine="540"/>
        <w:jc w:val="both"/>
        <w:rPr/>
      </w:pPr>
      <w:r>
        <w:rPr/>
        <w:t>Для расчета объема выборки можно использовать следующие формулы:</w:t>
      </w:r>
    </w:p>
    <w:p>
      <w:pPr>
        <w:pStyle w:val="ConsPlusNormal"/>
        <w:ind w:firstLine="540"/>
        <w:jc w:val="both"/>
        <w:rPr/>
      </w:pPr>
      <w:r>
        <w:rPr/>
        <w:t>a) в случае, если численность популяции неизвестн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382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b) при известной численности популяции размер выборки рассчитыва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45986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где (для обеих формул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n - рассчитываемый объем выборки;</w:t>
      </w:r>
    </w:p>
    <w:p>
      <w:pPr>
        <w:pStyle w:val="ConsPlusNormal"/>
        <w:ind w:firstLine="540"/>
        <w:jc w:val="both"/>
        <w:rPr/>
      </w:pPr>
      <w:r>
        <w:rPr/>
        <w:t>N - объем популяции;</w:t>
      </w:r>
    </w:p>
    <w:p>
      <w:pPr>
        <w:pStyle w:val="ConsPlusNormal"/>
        <w:ind w:firstLine="540"/>
        <w:jc w:val="both"/>
        <w:rPr/>
      </w:pPr>
      <w:r>
        <w:rPr/>
        <w:t xml:space="preserve">t - критерий достоверности (чаще всего равен 1,96 </w:t>
      </w:r>
      <w:r>
        <w:rPr/>
        <w:drawing>
          <wp:inline distT="0" distB="0" distL="0" distR="0">
            <wp:extent cx="124460" cy="12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);</w:t>
      </w:r>
    </w:p>
    <w:p>
      <w:pPr>
        <w:pStyle w:val="ConsPlusNormal"/>
        <w:ind w:firstLine="540"/>
        <w:jc w:val="both"/>
        <w:rPr/>
      </w:pPr>
      <w:r>
        <w:rPr/>
        <w:t>I - предполагаемая частота заболеваний;</w:t>
      </w:r>
    </w:p>
    <w:p>
      <w:pPr>
        <w:pStyle w:val="ConsPlusNormal"/>
        <w:ind w:firstLine="540"/>
        <w:jc w:val="both"/>
        <w:rPr/>
      </w:pPr>
      <w:r>
        <w:rPr/>
        <w:t>q = (R - I), где R - используемая размерность показателя I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524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выбранная предельно допустимая ошибка показателя. Обычно максимально допустимая ошибка составляет не более 25% от величины показателя (I).</w:t>
      </w:r>
    </w:p>
    <w:p>
      <w:pPr>
        <w:pStyle w:val="ConsPlusNormal"/>
        <w:ind w:firstLine="540"/>
        <w:jc w:val="both"/>
        <w:rPr/>
      </w:pPr>
      <w:r>
        <w:rPr/>
        <w:t>В действующих санитарно-эпидемиологических правилах по профилактике ОКИ предлагается следующий вариант определения размера выборки: при вспышках, с числом заболевших до 30, опрашиваются все пострадавшие, до 100 заболевших - 30% пострадавших, более 100 - 150 заболевших - 20% пострадавших и соответственно такое же число так называемых "контрольных лиц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278"/>
      <w:bookmarkEnd w:id="13"/>
      <w:r>
        <w:rPr/>
        <w:t>2.1. Особенности сбора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ведение опроса в очаге является обязательной составляющей эпидемиологического расследования. Однако если такой опрос проводится некачественно, то это отражается на результатах эпидемиологической диагностики.</w:t>
      </w:r>
    </w:p>
    <w:p>
      <w:pPr>
        <w:pStyle w:val="ConsPlusNormal"/>
        <w:ind w:firstLine="540"/>
        <w:jc w:val="both"/>
        <w:rPr/>
      </w:pPr>
      <w:r>
        <w:rPr/>
        <w:t>В то же время общеизвестно, что факторный опрос в очаге позволяет подтвердить или опровергнуть рабочую гипотезу, установить новые, ранее неизвестные факторы риска. Однако это происходит лишь в том случае, если факторный опрос проведен корректно, т.е. качественно опрошены не только заболевшие, но и здоровые лица, а количество опрошенных лиц (выборка) достаточно по численности (см. выше).</w:t>
      </w:r>
    </w:p>
    <w:p>
      <w:pPr>
        <w:pStyle w:val="ConsPlusNormal"/>
        <w:ind w:firstLine="540"/>
        <w:jc w:val="both"/>
        <w:rPr/>
      </w:pPr>
      <w:r>
        <w:rPr/>
        <w:t>Исходя из этого, еще до проведения факторного опроса в очаге эпидемиолог должен ответить на следующие вопросы:</w:t>
      </w:r>
    </w:p>
    <w:p>
      <w:pPr>
        <w:pStyle w:val="ConsPlusNormal"/>
        <w:ind w:firstLine="540"/>
        <w:jc w:val="both"/>
        <w:rPr/>
      </w:pPr>
      <w:r>
        <w:rPr/>
        <w:t>- зачем проводится опрос (какова его цель);</w:t>
      </w:r>
    </w:p>
    <w:p>
      <w:pPr>
        <w:pStyle w:val="ConsPlusNormal"/>
        <w:ind w:firstLine="540"/>
        <w:jc w:val="both"/>
        <w:rPr/>
      </w:pPr>
      <w:r>
        <w:rPr/>
        <w:t>- кого следует опросить (исследуемые группы);</w:t>
      </w:r>
    </w:p>
    <w:p>
      <w:pPr>
        <w:pStyle w:val="ConsPlusNormal"/>
        <w:ind w:firstLine="540"/>
        <w:jc w:val="both"/>
        <w:rPr/>
      </w:pPr>
      <w:r>
        <w:rPr/>
        <w:t>- сколько человек опросить (размер выборки);</w:t>
      </w:r>
    </w:p>
    <w:p>
      <w:pPr>
        <w:pStyle w:val="ConsPlusNormal"/>
        <w:ind w:firstLine="540"/>
        <w:jc w:val="both"/>
        <w:rPr/>
      </w:pPr>
      <w:r>
        <w:rPr/>
        <w:t>- как следует опрашивать (метод опроса);</w:t>
      </w:r>
    </w:p>
    <w:p>
      <w:pPr>
        <w:pStyle w:val="ConsPlusNormal"/>
        <w:ind w:firstLine="540"/>
        <w:jc w:val="both"/>
        <w:rPr/>
      </w:pPr>
      <w:r>
        <w:rPr/>
        <w:t>- о чем следует спрашивать (содержание опроса).</w:t>
      </w:r>
    </w:p>
    <w:p>
      <w:pPr>
        <w:pStyle w:val="ConsPlusNormal"/>
        <w:ind w:firstLine="540"/>
        <w:jc w:val="both"/>
        <w:rPr/>
      </w:pPr>
      <w:r>
        <w:rPr/>
        <w:t>Цель опроса всегда напрямую зависит от цели исследования. Так, если эпидемиолог хочет выяснить, имелась ли связь заболеваемости школьников с употреблением пищи в обед или в завтрак, целью опроса будет выяснение, обедал и/или завтракал ребенок, а также заболел он или не заболел.</w:t>
      </w:r>
    </w:p>
    <w:p>
      <w:pPr>
        <w:pStyle w:val="ConsPlusNormal"/>
        <w:ind w:firstLine="540"/>
        <w:jc w:val="both"/>
        <w:rPr/>
      </w:pPr>
      <w:r>
        <w:rPr/>
        <w:t>Ответ на вопрос "Кого следует опросить?" эпидемиолог получает также после определения цели исследования и выбора типа планируемого исследования. Известно, что младшие школьники не всегда могут ответить на поставленный исследователем вопрос о характере питания. В этом случае опрос будет проводиться не среди детей, а среди преподавателей, воспитателей или родителей в зависимости от конкретной ситуации.</w:t>
      </w:r>
    </w:p>
    <w:p>
      <w:pPr>
        <w:pStyle w:val="ConsPlusNormal"/>
        <w:ind w:firstLine="540"/>
        <w:jc w:val="both"/>
        <w:rPr/>
      </w:pPr>
      <w:r>
        <w:rPr/>
        <w:t>Выбор метода сбора необходимой информации также решается в зависимости от конкретной ситуации. В ходе расследования вспышки, как правило, используется метод интервьюирования как очного, так и по телефон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292"/>
      <w:bookmarkEnd w:id="14"/>
      <w:r>
        <w:rPr/>
        <w:t>2.2. Обработка полученн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ле получения необходимой информации ее результаты обобщаются и вносятся в так называемую четырехпольную таблицу или, как ее называют, в таблицу 2 x 2. Таблица предназначена для проведения дальнейшей статистической обработки материалов путем сравнения двух выбор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15" w:name="Par296"/>
      <w:bookmarkEnd w:id="15"/>
      <w:r>
        <w:rPr/>
        <w:t>2.2.1. Ручная статистическая обработ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6" w:name="Par298"/>
      <w:bookmarkEnd w:id="16"/>
      <w:r>
        <w:rPr/>
        <w:t>Когортное исследование. Аналитическая таблица выглядит следующим образом (табл.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7" w:name="Par300"/>
      <w:bookmarkEnd w:id="17"/>
      <w:r>
        <w:rPr/>
        <w:t>Таблица 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ринципиальная модель когортного исследования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ействие фактора рис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и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болев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оров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вергшиеся воздействию изучаемого ф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b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подвергшиеся воздействию изучаемого ф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 + 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 +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b + c + d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,</w:t>
      </w:r>
    </w:p>
    <w:p>
      <w:pPr>
        <w:pStyle w:val="ConsPlusNormal"/>
        <w:ind w:firstLine="540"/>
        <w:jc w:val="both"/>
        <w:rPr/>
      </w:pPr>
      <w:r>
        <w:rPr/>
        <w:t>a - число лиц, которые имели воздействие изучаемого фактора и заболели,</w:t>
      </w:r>
    </w:p>
    <w:p>
      <w:pPr>
        <w:pStyle w:val="ConsPlusNormal"/>
        <w:ind w:firstLine="540"/>
        <w:jc w:val="both"/>
        <w:rPr/>
      </w:pPr>
      <w:r>
        <w:rPr/>
        <w:t>b - число лиц, которые имели воздействие изучаемого фактора, но не заболели,</w:t>
      </w:r>
    </w:p>
    <w:p>
      <w:pPr>
        <w:pStyle w:val="ConsPlusNormal"/>
        <w:ind w:firstLine="540"/>
        <w:jc w:val="both"/>
        <w:rPr/>
      </w:pPr>
      <w:r>
        <w:rPr/>
        <w:t>c - число лиц, которые не имели воздействия изучаемого фактора и заболели,</w:t>
      </w:r>
    </w:p>
    <w:p>
      <w:pPr>
        <w:pStyle w:val="ConsPlusNormal"/>
        <w:ind w:firstLine="540"/>
        <w:jc w:val="both"/>
        <w:rPr/>
      </w:pPr>
      <w:r>
        <w:rPr/>
        <w:t>d - число лиц, которые не имели воздействия изучаемого фактора и не заболели.</w:t>
      </w:r>
    </w:p>
    <w:p>
      <w:pPr>
        <w:pStyle w:val="ConsPlusNormal"/>
        <w:ind w:firstLine="540"/>
        <w:jc w:val="both"/>
        <w:rPr/>
      </w:pPr>
      <w:r>
        <w:rPr/>
        <w:t>Первым этапом статистической обработки является расчет показателей заболеваемости или инцидентности (I) в группах сравнения.</w:t>
      </w:r>
    </w:p>
    <w:p>
      <w:pPr>
        <w:pStyle w:val="ConsPlusNormal"/>
        <w:ind w:firstLine="540"/>
        <w:jc w:val="both"/>
        <w:rPr/>
      </w:pPr>
      <w:r>
        <w:rPr/>
        <w:t>При этом заболеваемость в группе лиц с воздействием изучаемого фактор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977265" cy="389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контрольной группе этот показатель вычисляется по тому же принципу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02665" cy="389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утем сравнения этих двух показателей можно сделать предварительный вывод об их различиях.</w:t>
      </w:r>
    </w:p>
    <w:p>
      <w:pPr>
        <w:pStyle w:val="ConsPlusNormal"/>
        <w:ind w:firstLine="540"/>
        <w:jc w:val="both"/>
        <w:rPr/>
      </w:pPr>
      <w:r>
        <w:rPr/>
        <w:t>Для этого следует вычислить показатели абсолютного (добавочного, атрибутивного) риска и относительного риска в исследовании "случай-контроль".</w:t>
      </w:r>
    </w:p>
    <w:p>
      <w:pPr>
        <w:pStyle w:val="ConsPlusNormal"/>
        <w:ind w:firstLine="540"/>
        <w:jc w:val="both"/>
        <w:rPr/>
      </w:pPr>
      <w:r>
        <w:rPr/>
        <w:t xml:space="preserve">Абсолютный риск (AR) вычисляется путем вычитания </w:t>
      </w:r>
      <w:r>
        <w:rPr/>
        <w:drawing>
          <wp:inline distT="0" distB="0" distL="0" distR="0">
            <wp:extent cx="14160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9380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носительный риск (RR) - частное двух показателей </w:t>
      </w:r>
      <w:r>
        <w:rPr/>
        <w:drawing>
          <wp:inline distT="0" distB="0" distL="0" distR="0">
            <wp:extent cx="14160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143000" cy="3892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лее рассчитывается отношение шансов (OR) - мера ассоциации между воздействием и заболеванием. Этот показатель указывает, во сколько раз шанс заболеть в изучаемой группе больше шанса заболеть в контрольной группе, и вычис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2615" cy="389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. Для изучения связи вспышки ОКИ среди детей с употреблением школьных обедов 10 и 11 сентября 20.. г. проведено когортное исследование. Результаты опроса занесены в аналитическую табл.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18" w:name="Par352"/>
      <w:bookmarkEnd w:id="18"/>
      <w:r>
        <w:rPr/>
        <w:t>Таблица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когортного исслед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ор риск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болез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дал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обедали в 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болеваемость в группе обедавших детей составил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35200" cy="38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группе не обедающих в школе этот показатель состав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59000" cy="3892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казатель абсолютного риска равен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273300" cy="3892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сительный риск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082800" cy="38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ношение шансов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743200" cy="389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эпидемиологами сделан вывод о том, что риск заболеть ОКИ при употреблении в пищу обедов в изучаемый период времени был в 4,7 раза выше у детей, обедавших в школе, по сравнению с не обедавшими детьми. Шансы заболеть ОКИ у обедавших детей были в 6,8 раз выше, чем среди не обедавш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/>
      </w:pPr>
      <w:bookmarkStart w:id="19" w:name="Par396"/>
      <w:bookmarkEnd w:id="19"/>
      <w:r>
        <w:rPr/>
        <w:t>Исследование "случай-контроль"</w:t>
      </w:r>
    </w:p>
    <w:p>
      <w:pPr>
        <w:pStyle w:val="ConsPlusNormal"/>
        <w:ind w:firstLine="540"/>
        <w:jc w:val="both"/>
        <w:rPr/>
      </w:pPr>
      <w:r>
        <w:rPr/>
        <w:t>В исследовании "случай-контроль" аналитическая таблица выглядит следующим образом (табл.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0" w:name="Par399"/>
      <w:bookmarkEnd w:id="20"/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инципиальная модель исследования "случай-контроль"</w:t>
      </w:r>
    </w:p>
    <w:p>
      <w:pPr>
        <w:pStyle w:val="ConsPlus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ли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действие фактора ри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вергшиеся воздействию изучаемого фа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двергшиеся воздействию изучаемого факт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вш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b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о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 + 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 + 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 + b + c + d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,</w:t>
      </w:r>
    </w:p>
    <w:p>
      <w:pPr>
        <w:pStyle w:val="ConsPlusNormal"/>
        <w:ind w:firstLine="540"/>
        <w:jc w:val="both"/>
        <w:rPr/>
      </w:pPr>
      <w:r>
        <w:rPr/>
        <w:t>a - число заболевших, которые имели воздействие изучаемого фактора,</w:t>
      </w:r>
    </w:p>
    <w:p>
      <w:pPr>
        <w:pStyle w:val="ConsPlusNormal"/>
        <w:ind w:firstLine="540"/>
        <w:jc w:val="both"/>
        <w:rPr/>
      </w:pPr>
      <w:r>
        <w:rPr/>
        <w:t>b - число заболевших, которые не имели воздействия изучаемого фактора,</w:t>
      </w:r>
    </w:p>
    <w:p>
      <w:pPr>
        <w:pStyle w:val="ConsPlusNormal"/>
        <w:ind w:firstLine="540"/>
        <w:jc w:val="both"/>
        <w:rPr/>
      </w:pPr>
      <w:r>
        <w:rPr/>
        <w:t>c - число здоровых лиц, которые имели воздействие изучаемого фактора,</w:t>
      </w:r>
    </w:p>
    <w:p>
      <w:pPr>
        <w:pStyle w:val="ConsPlusNormal"/>
        <w:ind w:firstLine="540"/>
        <w:jc w:val="both"/>
        <w:rPr/>
      </w:pPr>
      <w:r>
        <w:rPr/>
        <w:t>d - число здоровых лиц, которые не имели воздействия изучаемого фактора.</w:t>
      </w:r>
    </w:p>
    <w:p>
      <w:pPr>
        <w:pStyle w:val="ConsPlusNormal"/>
        <w:ind w:firstLine="540"/>
        <w:jc w:val="both"/>
        <w:rPr/>
      </w:pPr>
      <w:r>
        <w:rPr/>
        <w:t>При статистической обработке в данном исследовании вычисляют уже не заболеваемость в сравниваемых группах, а частоту воздействия фактора риска и отношение шансов (OR) по тем же формулам.</w:t>
      </w:r>
    </w:p>
    <w:p>
      <w:pPr>
        <w:pStyle w:val="ConsPlusNormal"/>
        <w:ind w:firstLine="540"/>
        <w:jc w:val="both"/>
        <w:rPr/>
      </w:pPr>
      <w:r>
        <w:rPr/>
        <w:t>Пример. По материалам расследования вспышки сальмонеллеза в одном из вузов проведено исследование "случай-контроль". Целью исследования явилось установление связи вспышки с употреблением в пищу блюд, приготовленных накануне в столовой, в частности, печеночного паштета и омлета (табл.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5"/>
        <w:rPr/>
      </w:pPr>
      <w:bookmarkStart w:id="21" w:name="Par429"/>
      <w:bookmarkEnd w:id="21"/>
      <w:r>
        <w:rPr/>
        <w:t>Таблица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исследования "случай-контроль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500"/>
        <w:gridCol w:w="1500"/>
        <w:gridCol w:w="1500"/>
        <w:gridCol w:w="1500"/>
        <w:gridCol w:w="129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следуемые группы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требление блю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еночный паштет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л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оров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ы</w:t>
            </w:r>
          </w:p>
          <w:p>
            <w:pPr>
              <w:pStyle w:val="ConsPlusNormal"/>
              <w:jc w:val="both"/>
              <w:rPr/>
            </w:pPr>
            <w:r>
              <w:rPr/>
              <w:t>статобработ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 = 12,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 = 0,7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рабочей является гипотеза о наличии связи заболеваемости сальмонеллезом с употреблением в пищу печеночного пашт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470"/>
      <w:bookmarkEnd w:id="22"/>
      <w:r>
        <w:rPr/>
        <w:t>2.3. Оценка достоверности полученн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оверность (validity) - характеристика, показывающая, в какой мере полученный результат соответствует истинной величине. Достоверность исследования определяется тем, в какой мере полученные результаты справедливы в отношении данной выборки (internal validity). Это характеристика, касаемая именно данной исследуемой группы, не обязательно распространяется на другие группы.</w:t>
      </w:r>
    </w:p>
    <w:p>
      <w:pPr>
        <w:pStyle w:val="ConsPlusNormal"/>
        <w:ind w:firstLine="540"/>
        <w:jc w:val="both"/>
        <w:rPr/>
      </w:pPr>
      <w:r>
        <w:rPr/>
        <w:t>Достоверность полученных результатов в аналитических исследованиях оценивают при помощи значения p, доверительного интервала (CI) и значения Хи-квадрат. Значение p - статистический показатель, позволяющий оценить, в каких пределах может находиться истинное значение параметра в популяции; диапазон колебаний истинных значений. Величины, полученные в исследованиях на выборке, отличаются от истинных величин в популяции вследствие влияния случайности. Так, 95%-й доверительный интервал означает, что истинное значение величины с вероятностью в 95% лежит в его пределах. В эпидемиологических исследованиях значение p должно быть не более 0,05. Доверительный интервал (CI) - диапазон колебаний истинных значений.</w:t>
      </w:r>
    </w:p>
    <w:p>
      <w:pPr>
        <w:pStyle w:val="ConsPlusNormal"/>
        <w:ind w:firstLine="540"/>
        <w:jc w:val="both"/>
        <w:rPr/>
      </w:pPr>
      <w:r>
        <w:rPr/>
        <w:t>Тесты Хи-квадрат и соответствующие им значения p указывают, насколько вероятно (или невероятно) то, что наблюдаемая ассоциация (связь) изучаемого фактора риска и заболеваемости была случайна. Чем больше значение Хи-квадрата, тем меньше соответствующее значение p. На статистическую значимость оказывает влияние как сила ассоциации (например, высокое отношение рисков или шансов), так и количество субъектов в исследовании. Нельзя использовать тесты Хи-квадрат, если ожидаемое значение в любой из четырех клеток таблицы 2 x 2 менее 5. Вместо этого необходимо использовать точный тест Фишера.</w:t>
      </w:r>
    </w:p>
    <w:p>
      <w:pPr>
        <w:pStyle w:val="ConsPlusNormal"/>
        <w:ind w:firstLine="540"/>
        <w:jc w:val="both"/>
        <w:rPr/>
      </w:pPr>
      <w:r>
        <w:rPr/>
        <w:t>Ниже приводятся три значения Хи-квадрата, полученные с помощью различных методов: нескорректированной формулы (без поправки), формулы Мантель-Гензеля и Йетса; далее приводятся соответствующие значения p. Используемые формулы выглядят следующим образо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178300" cy="27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,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/>
      </w:pPr>
      <w:r>
        <w:rPr/>
        <w:t>где</w:t>
      </w:r>
      <w:r>
        <w:rPr>
          <w:lang w:val="en-US"/>
        </w:rPr>
        <w:t xml:space="preserve"> N = a + b + c + d, H1 = a + b, H2 = c + d, V1 = a + c, V2 = b + d.</w:t>
      </w:r>
    </w:p>
    <w:p>
      <w:pPr>
        <w:pStyle w:val="ConsPlusNormal"/>
        <w:ind w:firstLine="540"/>
        <w:jc w:val="both"/>
        <w:rPr/>
      </w:pPr>
      <w:r>
        <w:rPr/>
        <w:t>Данную формулу не рекомендуется использовать для таблиц, в которых N меньше 3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749800" cy="276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267200" cy="256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ула для вычисления Хи-квадрата, скорректированная по Йетсу, приводит к самому маленькому значению Хи-квадрата из всех трех формул и, следовательно, к самому высокому значению p. Соответственно, она называется самой консервативной из этих трех формул.</w:t>
      </w:r>
    </w:p>
    <w:p>
      <w:pPr>
        <w:pStyle w:val="ConsPlusNormal"/>
        <w:ind w:firstLine="540"/>
        <w:jc w:val="both"/>
        <w:rPr/>
      </w:pPr>
      <w:r>
        <w:rPr/>
        <w:t>Пример статистической обработки данных приведен в табл. 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bookmarkStart w:id="23" w:name="Par489"/>
      <w:bookmarkEnd w:id="23"/>
      <w:r>
        <w:rPr/>
        <w:t>Таблица 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Статистическая обработка данных в исследовании</w:t>
      </w:r>
    </w:p>
    <w:p>
      <w:pPr>
        <w:pStyle w:val="ConsPlusNormal"/>
        <w:jc w:val="center"/>
        <w:rPr/>
      </w:pPr>
      <w:r>
        <w:rPr/>
        <w:t>"случай-контроль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0"/>
        <w:gridCol w:w="1530"/>
        <w:gridCol w:w="1530"/>
        <w:gridCol w:w="1530"/>
        <w:gridCol w:w="1530"/>
        <w:gridCol w:w="1299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следуемые группы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отребление блюд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еночный паште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л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бол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доров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ы</w:t>
            </w:r>
          </w:p>
          <w:p>
            <w:pPr>
              <w:pStyle w:val="ConsPlusNormal"/>
              <w:jc w:val="both"/>
              <w:rPr/>
            </w:pPr>
            <w:r>
              <w:rPr/>
              <w:t>статобработ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 = 12,00</w:t>
            </w:r>
          </w:p>
          <w:p>
            <w:pPr>
              <w:pStyle w:val="ConsPlusNormal"/>
              <w:jc w:val="center"/>
              <w:rPr/>
            </w:pPr>
            <w:r>
              <w:rPr/>
              <w:t>Хи-квадрат = 101,7</w:t>
            </w:r>
          </w:p>
          <w:p>
            <w:pPr>
              <w:pStyle w:val="ConsPlusNormal"/>
              <w:jc w:val="center"/>
              <w:rPr/>
            </w:pPr>
            <w:r>
              <w:rPr/>
              <w:t>P &lt; 0,00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R = 0,75</w:t>
            </w:r>
          </w:p>
          <w:p>
            <w:pPr>
              <w:pStyle w:val="ConsPlusNormal"/>
              <w:jc w:val="center"/>
              <w:rPr/>
            </w:pPr>
            <w:r>
              <w:rPr/>
              <w:t>Хи-квадрат = 1,59</w:t>
            </w:r>
          </w:p>
          <w:p>
            <w:pPr>
              <w:pStyle w:val="ConsPlusNormal"/>
              <w:jc w:val="center"/>
              <w:rPr/>
            </w:pPr>
            <w:r>
              <w:rPr/>
              <w:t>P = 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к видим, значение Хи-квадрат для выборки, связанной с употреблением паштета &gt; 3,84, т.е выше критического значения, определяемого по справочной таблице, и, следовательно, связь с данным фактором риска заболеваемости наиболее вероятна и не случай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bookmarkStart w:id="24" w:name="Par533"/>
      <w:bookmarkEnd w:id="24"/>
      <w:r>
        <w:rPr/>
        <w:t>Компьютерная статистическая обработка. Доступные сегодня Интернет-ресурсы позволяют проводить автоматическое вычисление значения Хи-квадрата. Имеется целый ряд доступных программных продуктов, используемых для статистической обработки аналитических исследований. Так, на www.biometrica.tomsk.ru/freq1.htm и http://www.biometrica.tomsk.ru/freq2.htm представлен вариант статистического калькулятора с инструкцией по его использованию.</w:t>
      </w:r>
    </w:p>
    <w:p>
      <w:pPr>
        <w:pStyle w:val="ConsPlusNormal"/>
        <w:ind w:firstLine="540"/>
        <w:jc w:val="both"/>
        <w:rPr/>
      </w:pPr>
      <w:r>
        <w:rPr/>
        <w:t>Приводим расчет показателя Хи-квадрат в качестве пример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945"/>
        <w:gridCol w:w="945"/>
        <w:gridCol w:w="945"/>
        <w:gridCol w:w="1153"/>
        <w:gridCol w:w="470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58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ля вычисления критерия Хи-квадрат введите в соответствующие клетки расположенной слева таблицы данные четырехпольной таблицы и нажмите кнопку "Вычислить"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а, расположенные в столбце и строке "Всего", вводить не надо, программа вычислит и введет их сама. После нажатия кнопки "Вычислить" в нижнем правом углу появится вычисленное значение критерия Хи-квадра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-квадрат = 7.15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авнив это значение с приведенными ниже критическими значениями для уровней значимости, увидим, что вычисленное значение превосходит каждое из них. Поэтому гипотезу о зависимости между заболеваемостью сальмонеллезом и употреблением в пищу печеночного паштета мы подтвердим при уровне значимости p &lt; 0,0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ические значения статистики Хи-квадрат для числа степеней свободы df = 1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45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0"/>
        <w:gridCol w:w="11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ни значимости "p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ритические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,842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ую статистическую обработку таблицы 2 x 2 можно проводить при помощи иных статистических программ, таких как "Статистика", "Matlab", "Matcad". В научно-практической деятельности эпидемиолога наиболее широкое применение нашло приложение Statcalc к программе Epilnfo с использованием как ранних (Version 6, November 1993), так и более поздних ее версий (EpilnfoVersion 3.5.4, August 10, 2012).</w:t>
      </w:r>
    </w:p>
    <w:p>
      <w:pPr>
        <w:pStyle w:val="ConsPlusNormal"/>
        <w:ind w:firstLine="540"/>
        <w:jc w:val="both"/>
        <w:rPr/>
      </w:pPr>
      <w:r>
        <w:rPr/>
        <w:t>Ниже в качестве примера приведены результаты статистической обработки в EpiInfo.</w:t>
      </w:r>
    </w:p>
    <w:p>
      <w:pPr>
        <w:pStyle w:val="ConsPlusNormal"/>
        <w:ind w:firstLine="540"/>
        <w:jc w:val="both"/>
        <w:rPr/>
      </w:pPr>
      <w:r>
        <w:rPr/>
        <w:t>Для паштета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+ Заболевания -                     Анализ простой табл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┌────────┬────────┐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Odds ratio = 12.00 (6.96 &lt; OR &lt; 20.81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+│ 120 │ 35 │ 155            Cornfield 95% confidence limits for O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├────────┼────────┤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lative risk = 3.48 (2.62 &lt; RR &lt; 4.64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│ 40 │ 140 │ 180          Taylor Series 95% confidence limits for R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└────────┴────────┘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gnore relative risk if case control study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 160   175   335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                                    Chi-Squares  P-values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                        ───────────────── 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                   Uncorrected:     101.70   0.0000000 &lt;─── &lt;*&gt;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                   Mantel-Haenszel: 101.40   0.0000000 &lt;───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u                   Yates corrected:  99.50   0.0000000 &lt;──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трелками показана вероятность связи изучаемого фактора с заболеваемость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омлета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+ Заболевания -                     Анализ простой таблиц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lang w:val="en-US"/>
        </w:rPr>
        <w:t>┌────────┬────────┐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Odds ratio = 0.75 (0.46 &lt; OR &lt; 1.20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+│ 50 │ 105 │ 155            Cornfield 95% confidence limits for O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├────────┼────────┤</w:t>
      </w: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Relative risk = 0.83 (0.62 &lt; RR &lt; 1.11)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-│ 70 │ 110 │ 180          Taylor Series 95% confidence limits for RR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└────────┴────────┘</w:t>
      </w: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Ignore relative risk if case control study.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 120   215   335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x                                    Chi-Squares P-values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p                                ───────────────── 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o                   Uncorrected:      1.59   0.2069249</w:t>
      </w:r>
    </w:p>
    <w:p>
      <w:pPr>
        <w:pStyle w:val="ConsPlusNonformat"/>
        <w:jc w:val="both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                   Mantel-Haenszel: 1.59   0.2076040</w:t>
      </w:r>
    </w:p>
    <w:p>
      <w:pPr>
        <w:pStyle w:val="ConsPlusNonformat"/>
        <w:jc w:val="both"/>
        <w:rPr/>
      </w:pPr>
      <w:r>
        <w:rPr>
          <w:rFonts w:eastAsia="Courier New"/>
          <w:lang w:val="en-US"/>
        </w:rPr>
        <w:t xml:space="preserve">    </w:t>
      </w:r>
      <w:r>
        <w:rPr/>
        <w:t>u                   Yates corrected: 1.32   0.251051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числение интересующих эпидемиолога функций возможно также в формате Excel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5" w:name="Par609"/>
      <w:bookmarkEnd w:id="25"/>
      <w:r>
        <w:rPr/>
        <w:t>2.4. Оценка и интерпретация полученных результа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мотная интерпретация полученных результатов требует определенных навыков. Для облегчения деятельности эпидемиолога по их оценке предлагается обратить внимание на следующие моменты.</w:t>
      </w:r>
    </w:p>
    <w:p>
      <w:pPr>
        <w:pStyle w:val="ConsPlusNormal"/>
        <w:ind w:firstLine="540"/>
        <w:jc w:val="both"/>
        <w:rPr/>
      </w:pPr>
      <w:r>
        <w:rPr/>
        <w:t>При оценке относительного риска (RR) и отношения шансов (OR):</w:t>
      </w:r>
    </w:p>
    <w:p>
      <w:pPr>
        <w:pStyle w:val="ConsPlusNormal"/>
        <w:ind w:firstLine="540"/>
        <w:jc w:val="both"/>
        <w:rPr/>
      </w:pPr>
      <w:r>
        <w:rPr/>
        <w:t>- RR &gt; 1: риск болезни среди у людей с воздействием выше, чем у людей без воздействия,</w:t>
      </w:r>
    </w:p>
    <w:p>
      <w:pPr>
        <w:pStyle w:val="ConsPlusNormal"/>
        <w:ind w:firstLine="540"/>
        <w:jc w:val="both"/>
        <w:rPr/>
      </w:pPr>
      <w:r>
        <w:rPr/>
        <w:t>- RR = 1: риск заболевания у людей с воздействием и без него одинаковый,</w:t>
      </w:r>
    </w:p>
    <w:p>
      <w:pPr>
        <w:pStyle w:val="ConsPlusNormal"/>
        <w:ind w:firstLine="540"/>
        <w:jc w:val="both"/>
        <w:rPr/>
      </w:pPr>
      <w:r>
        <w:rPr/>
        <w:t>- RR &lt; 1: риск заболевания у людей с воздействием ниже, чем у людей без воздействия (т.е. защитный),</w:t>
      </w:r>
    </w:p>
    <w:p>
      <w:pPr>
        <w:pStyle w:val="ConsPlusNormal"/>
        <w:ind w:firstLine="540"/>
        <w:jc w:val="both"/>
        <w:rPr/>
      </w:pPr>
      <w:r>
        <w:rPr/>
        <w:t>- OR &gt; 1: шансы иметь воздействие среди заболевших выше, чем у не заболевших,</w:t>
      </w:r>
    </w:p>
    <w:p>
      <w:pPr>
        <w:pStyle w:val="ConsPlusNormal"/>
        <w:ind w:firstLine="540"/>
        <w:jc w:val="both"/>
        <w:rPr/>
      </w:pPr>
      <w:r>
        <w:rPr/>
        <w:t>- OR = 1: шансы иметь воздействие у заболевших и здоровых одинаковые, т.е. указывает на отсутствие ассоциации,</w:t>
      </w:r>
    </w:p>
    <w:p>
      <w:pPr>
        <w:pStyle w:val="ConsPlusNormal"/>
        <w:ind w:firstLine="540"/>
        <w:jc w:val="both"/>
        <w:rPr/>
      </w:pPr>
      <w:r>
        <w:rPr/>
        <w:t>- OR &lt; 1: шансы воздействия среди заболевших меньше, чем у не заболевших,</w:t>
      </w:r>
    </w:p>
    <w:p>
      <w:pPr>
        <w:pStyle w:val="ConsPlusNormal"/>
        <w:ind w:firstLine="540"/>
        <w:jc w:val="both"/>
        <w:rPr/>
      </w:pPr>
      <w:r>
        <w:rPr/>
        <w:t>- OR ~ RR тогда, когда:</w:t>
      </w:r>
    </w:p>
    <w:p>
      <w:pPr>
        <w:pStyle w:val="ConsPlusNormal"/>
        <w:ind w:firstLine="540"/>
        <w:jc w:val="both"/>
        <w:rPr/>
      </w:pPr>
      <w:r>
        <w:rPr/>
        <w:t>- сравниваемые группы являются репрезентативными в популяции,</w:t>
      </w:r>
    </w:p>
    <w:p>
      <w:pPr>
        <w:pStyle w:val="ConsPlusNormal"/>
        <w:ind w:firstLine="540"/>
        <w:jc w:val="both"/>
        <w:rPr/>
      </w:pPr>
      <w:r>
        <w:rPr/>
        <w:t>болезнь встречается не часто (распространенность менее 5%).</w:t>
      </w:r>
    </w:p>
    <w:p>
      <w:pPr>
        <w:pStyle w:val="ConsPlusNormal"/>
        <w:ind w:firstLine="540"/>
        <w:jc w:val="both"/>
        <w:rPr/>
      </w:pPr>
      <w:r>
        <w:rPr/>
        <w:t>Значения Хи-квадрат, превышающие критическое статистическое значение, свидетельствуют о наличии связи изучаемого фактора риска с заболеваемостью. Причем чем выше показатель, тем сильнее степень ассоциации.</w:t>
      </w:r>
    </w:p>
    <w:p>
      <w:pPr>
        <w:pStyle w:val="ConsPlusNormal"/>
        <w:ind w:firstLine="540"/>
        <w:jc w:val="both"/>
        <w:rPr/>
      </w:pPr>
      <w:r>
        <w:rPr/>
        <w:t>Традиционно, значение p менее 0,05 считается не случайным и является статистически значимым.</w:t>
      </w:r>
    </w:p>
    <w:p>
      <w:pPr>
        <w:pStyle w:val="ConsPlusNormal"/>
        <w:ind w:firstLine="540"/>
        <w:jc w:val="both"/>
        <w:rPr/>
      </w:pPr>
      <w:r>
        <w:rPr/>
        <w:t>И, наконец, если значения доверительного интервала пересекают единицу, то изучаемая ассоциация статистически не значим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Cilower &lt; 1 &lt; CIupper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8440786A1A56BC3F776435190EF502A8F37EB22A56FA4A23A8F79F5F2D48425EA15FC48309B1B0p3QDN" TargetMode="External"/><Relationship Id="rId3" Type="http://schemas.openxmlformats.org/officeDocument/2006/relationships/hyperlink" Target="consultantplus://offline/ref=F38440786A1A56BC3F776D271B0EF502AAF77BB22055A7402BF1FB9D5822175559E853C5820BB8pBQAN" TargetMode="External"/><Relationship Id="rId4" Type="http://schemas.openxmlformats.org/officeDocument/2006/relationships/hyperlink" Target="consultantplus://offline/ref=F38440786A1A56BC3F776435190EF502A8F67AB92B5DFA4A23A8F79F5F2D48425EA15FC48309B1B7p3Q0N" TargetMode="External"/><Relationship Id="rId5" Type="http://schemas.openxmlformats.org/officeDocument/2006/relationships/hyperlink" Target="consultantplus://offline/ref=F38440786A1A56BC3F776435190EF502A8F17EB82E58FA4A23A8F79F5F2D48425EA15FC48309B0BAp3Q9N" TargetMode="External"/><Relationship Id="rId6" Type="http://schemas.openxmlformats.org/officeDocument/2006/relationships/hyperlink" Target="consultantplus://offline/ref=F38440786A1A56BC3F776435190EF502A8F17EBD285DFA4A23A8F79F5F2D48425EA15FC48309B1B1p3Q0N" TargetMode="External"/><Relationship Id="rId7" Type="http://schemas.openxmlformats.org/officeDocument/2006/relationships/hyperlink" Target="consultantplus://offline/ref=F38440786A1A56BC3F776435190EF502A8F37DBE2F5DFA4A23A8F79F5F2D48425EA15FC48309B1BAp3QDN" TargetMode="External"/><Relationship Id="rId8" Type="http://schemas.openxmlformats.org/officeDocument/2006/relationships/hyperlink" Target="consultantplus://offline/ref=F38440786A1A56BC3F776435190EF502ACF37FBB2955A7402BF1FB9D5822175559E853C58309B1pBQ6N" TargetMode="External"/><Relationship Id="rId9" Type="http://schemas.openxmlformats.org/officeDocument/2006/relationships/hyperlink" Target="consultantplus://offline/ref=F38440786A1A56BC3F776435190EF502AEF47BB22B55A7402BF1FB9Dp5Q8N" TargetMode="External"/><Relationship Id="rId10" Type="http://schemas.openxmlformats.org/officeDocument/2006/relationships/hyperlink" Target="consultantplus://offline/ref=F38440786A1A56BC3F776435190EF502ADF57CBD2E55A7402BF1FB9D5822175559E853C58309B0pBQ0N" TargetMode="External"/><Relationship Id="rId11" Type="http://schemas.openxmlformats.org/officeDocument/2006/relationships/hyperlink" Target="consultantplus://offline/ref=F38440786A1A56BC3F776435190EF502A8F67AB92B5DFA4A23A8F79F5Fp2QDN" TargetMode="External"/><Relationship Id="rId12" Type="http://schemas.openxmlformats.org/officeDocument/2006/relationships/hyperlink" Target="consultantplus://offline/ref=F38440786A1A56BC3F776435190EF502A1F075B82C55A7402BF1FB9Dp5Q8N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0:29:00Z</dcterms:created>
  <dc:creator>ConsultantPlus</dc:creator>
  <dc:description/>
  <dc:language>en-US</dc:language>
  <cp:lastModifiedBy>root</cp:lastModifiedBy>
  <dcterms:modified xsi:type="dcterms:W3CDTF">2015-02-26T20:29:00Z</dcterms:modified>
  <cp:revision>2</cp:revision>
  <dc:subject/>
  <dc:title>"МУ 3.1.3114/1-13. 3.1. Эпидемиология. Профилактика инфекционных болезней. Организация работы в очагах инфекционных и паразитарных болезней. Методические указания"(утв. Главным государственным санитарным врачом РФ 22.10.2013)</dc:title>
</cp:coreProperties>
</file>