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СВЕРД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252-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УЧРЕЖД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ЦЕНТР ГОСУДАРСТВЕННОГО САНИТАРНО-ЭПИДЕМИОЛОГИЧЕ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ДЗОРА В СВЕРДЛОВСКОЙ ОБЛАСТ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01/1-6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1 марта 2004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ИЛЕНИИ МЕР ПО СВОЕВРЕМЕННОМУ ВЫЯВЛЕНИЮ И ПРОФИЛАКТИ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УБЕРКУЛЕЗА У ДЕТЕЙ И ПОДРОСТ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Ситуация по туберкулезу у детей и подростков в Свердловской области является напряженной. С 1998 года показатель заболеваемости туберкулезом детей и подростков вырос в 2 раза (с 6,9 до 13,5 на 100 тыс. детского населения). В 2003 году по сравнению с 2002 годом заболеваемость детей выросла на 35%, заболеваемость подростков - на 7,5%. Наибольшая заболеваемость детей туберкулезом регистрировалась в возрасте от 3 до 6 лет. В 2003 году впервые после 1994 года наибольшей оказалась заболеваемость в раннем детском возрасте. Всего в Свердловской области в возрасте до 3-х лет в течение 1999 - 2003 годов заболело туберкулезом 73 ребенка, за этот же период умерло от туберкулеза 9 детей, в том числе 6 было в возрасте менее 3-х лет. У всех умерших детей была недостаточно качественно проведена вакцинация БЦЖ, что способствовало развитию генерализованной формы, в том числе туберкулезного менингита и менингоэнцефалита. Дети, заболевшие в возрасте до 3-х лет, в 81% случаев имели туберкулезный контакт, но об этом в 68% случаев стало известно только после их заболевания. Не были привиты против туберкулеза 11% детей, в том числе 3 ребенка родились от ВИЧ-инфицированных матерей. У 26% детей прививка была неэффективной: рубчик не сформировался или был в размере 1 - 2 мм.</w:t>
      </w:r>
    </w:p>
    <w:p>
      <w:pPr>
        <w:pStyle w:val="ConsPlusNormal"/>
        <w:ind w:firstLine="540"/>
        <w:jc w:val="both"/>
        <w:rPr/>
      </w:pPr>
      <w:r>
        <w:rPr/>
        <w:t>Заболеваемость туберкулезом детей в возрасте до 3-х лет, не привитых против туберкулеза, в 18 раз больше, чем привитых БЦЖ. При отсутствии рубчика на прививку или при его величине 1 - 2 мм заболеваемость в 7 раз больше, чем при формировании после прививки рубчика 3 мм и более.</w:t>
      </w:r>
    </w:p>
    <w:p>
      <w:pPr>
        <w:pStyle w:val="ConsPlusNormal"/>
        <w:ind w:firstLine="540"/>
        <w:jc w:val="both"/>
        <w:rPr/>
      </w:pPr>
      <w:r>
        <w:rPr/>
        <w:t>Не вакцинированные БЦЖ дети, родившиеся от ВИЧ-инфицированных матерей, в ближайшие годы станут основной группой риска по инфицированию микобактериями туберкулеза и заболеванию туберкулезом в раннем детском возрасте.</w:t>
      </w:r>
    </w:p>
    <w:p>
      <w:pPr>
        <w:pStyle w:val="ConsPlusNormal"/>
        <w:ind w:firstLine="540"/>
        <w:jc w:val="both"/>
        <w:rPr/>
      </w:pPr>
      <w:r>
        <w:rPr/>
        <w:t>При разборе случаев заболеваний и летальных случаев от туберкулеза детей и подростков были выявлены следующие недостатки в противотуберкулезной работе учреждений общей лечебной сети:</w:t>
      </w:r>
    </w:p>
    <w:p>
      <w:pPr>
        <w:pStyle w:val="ConsPlusNormal"/>
        <w:ind w:firstLine="540"/>
        <w:jc w:val="both"/>
        <w:rPr/>
      </w:pPr>
      <w:r>
        <w:rPr/>
        <w:t>- несвоевременное обследование на туберкулез окружения новорожденного;</w:t>
      </w:r>
    </w:p>
    <w:p>
      <w:pPr>
        <w:pStyle w:val="ConsPlusNormal"/>
        <w:ind w:firstLine="540"/>
        <w:jc w:val="both"/>
        <w:rPr/>
      </w:pPr>
      <w:r>
        <w:rPr/>
        <w:t>- отсутствие или некачественный сбор эпиданамнеза по туберкулезной инфекции при госпитализации;</w:t>
      </w:r>
    </w:p>
    <w:p>
      <w:pPr>
        <w:pStyle w:val="ConsPlusNormal"/>
        <w:ind w:firstLine="540"/>
        <w:jc w:val="both"/>
        <w:rPr/>
      </w:pPr>
      <w:r>
        <w:rPr/>
        <w:t>- низкая настороженность медперсонала ЛПУ в отношении туберкулеза при оказании амбулаторной помощи, в том числе узкими специалистами;</w:t>
      </w:r>
    </w:p>
    <w:p>
      <w:pPr>
        <w:pStyle w:val="ConsPlusNormal"/>
        <w:ind w:firstLine="540"/>
        <w:jc w:val="both"/>
        <w:rPr/>
      </w:pPr>
      <w:r>
        <w:rPr/>
        <w:t>- проведение в поздние сроки консультации фтизиатра в неясных случаях в соматических и инфекционных стационарных отделениях;</w:t>
      </w:r>
    </w:p>
    <w:p>
      <w:pPr>
        <w:pStyle w:val="ConsPlusNormal"/>
        <w:ind w:firstLine="540"/>
        <w:jc w:val="both"/>
        <w:rPr/>
      </w:pPr>
      <w:r>
        <w:rPr/>
        <w:t>- нарушения в технике проведения прививки БЦЖ;</w:t>
      </w:r>
    </w:p>
    <w:p>
      <w:pPr>
        <w:pStyle w:val="ConsPlusNormal"/>
        <w:ind w:firstLine="540"/>
        <w:jc w:val="both"/>
        <w:rPr/>
      </w:pPr>
      <w:r>
        <w:rPr/>
        <w:t>- несвоевременная передача или отсутствие передачи извещений на впервые выявленных больных туберкулезом, уточненных диагнозов;</w:t>
      </w:r>
    </w:p>
    <w:p>
      <w:pPr>
        <w:pStyle w:val="ConsPlusNormal"/>
        <w:ind w:firstLine="540"/>
        <w:jc w:val="both"/>
        <w:rPr/>
      </w:pPr>
      <w:r>
        <w:rPr/>
        <w:t>- отсутствие должного контроля за своевременностью обследования детей и подростков с виражом туберкулиновых проб, с нарастанием чувствительности к туберкулину, с гиперпробами, с выявленной при флюорографии патологией, со стороны педиатров, фтизиатров, медработников дошкольных, школьных и других учебных заведений;</w:t>
      </w:r>
    </w:p>
    <w:p>
      <w:pPr>
        <w:pStyle w:val="ConsPlusNormal"/>
        <w:ind w:firstLine="540"/>
        <w:jc w:val="both"/>
        <w:rPr/>
      </w:pPr>
      <w:r>
        <w:rPr/>
        <w:t>- низкий уровень допривития вакциной БЦЖ подлежащих контингентов по причине отсутствия должного наблюдения за поствакцинальными знаками;</w:t>
      </w:r>
    </w:p>
    <w:p>
      <w:pPr>
        <w:pStyle w:val="ConsPlusNormal"/>
        <w:ind w:firstLine="540"/>
        <w:jc w:val="both"/>
        <w:rPr/>
      </w:pPr>
      <w:r>
        <w:rPr/>
        <w:t>- при направлении на госпитализацию детей и подростков (по любым показаниям) не указываются сведения о вакцинации и ревакцинации БЦЖ и пробах Манту;</w:t>
      </w:r>
    </w:p>
    <w:p>
      <w:pPr>
        <w:pStyle w:val="ConsPlusNormal"/>
        <w:ind w:firstLine="540"/>
        <w:jc w:val="both"/>
        <w:rPr/>
      </w:pPr>
      <w:r>
        <w:rPr/>
        <w:t>- не всегда передается или поздно направляется информация о случае туберкулеза, диагносцированного при вскрытии или при гистологическом исследовании.</w:t>
      </w:r>
    </w:p>
    <w:p>
      <w:pPr>
        <w:pStyle w:val="ConsPlusNormal"/>
        <w:ind w:firstLine="540"/>
        <w:jc w:val="both"/>
        <w:rPr/>
      </w:pPr>
      <w:r>
        <w:rPr/>
        <w:t>Вышеперечисленным нарушениям способствовали следующие обстоятельства:</w:t>
      </w:r>
    </w:p>
    <w:p>
      <w:pPr>
        <w:pStyle w:val="ConsPlusNormal"/>
        <w:ind w:firstLine="540"/>
        <w:jc w:val="both"/>
        <w:rPr/>
      </w:pPr>
      <w:r>
        <w:rPr/>
        <w:t>- недостаточный уровень организационно-методической работы фтизиатрической службы по профилактике туберкулеза в учебных и дошкольных учреждениях;</w:t>
      </w:r>
    </w:p>
    <w:p>
      <w:pPr>
        <w:pStyle w:val="ConsPlusNormal"/>
        <w:ind w:firstLine="540"/>
        <w:jc w:val="both"/>
        <w:rPr/>
      </w:pPr>
      <w:r>
        <w:rPr/>
        <w:t>- снижение объема и качества работы по раннему выявлению и профилактике туберкулеза в лечебной сети, особенно в подростковой службе;</w:t>
      </w:r>
    </w:p>
    <w:p>
      <w:pPr>
        <w:pStyle w:val="ConsPlusNormal"/>
        <w:ind w:firstLine="540"/>
        <w:jc w:val="both"/>
        <w:rPr/>
      </w:pPr>
      <w:r>
        <w:rPr/>
        <w:t>- низкое качество работы по гигиеническому воспитанию и обучению населения мерам профилактики туберкулеза;</w:t>
      </w:r>
    </w:p>
    <w:p>
      <w:pPr>
        <w:pStyle w:val="ConsPlusNormal"/>
        <w:ind w:firstLine="540"/>
        <w:jc w:val="both"/>
        <w:rPr/>
      </w:pPr>
      <w:r>
        <w:rPr/>
        <w:t>недостаточный контроль специалистов органов Госсанэпиднадзора за противотуберкулезной работой в дошкольных, шко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/>
        <w:t>- отсутствие должного взаимодействия органов Госсанэпиднадзора, фтизиатрической и лечебной служб.</w:t>
      </w:r>
    </w:p>
    <w:p>
      <w:pPr>
        <w:pStyle w:val="ConsPlusNormal"/>
        <w:ind w:firstLine="540"/>
        <w:jc w:val="both"/>
        <w:rPr/>
      </w:pPr>
      <w:r>
        <w:rPr/>
        <w:t>Приказываем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). "Перечень мероприятий по специфической профилактике туберкулеза у детей" </w:t>
      </w:r>
      <w:hyperlink w:anchor="Par96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). "Перечень мероприятий по раннему выявлению туберкулеза у детей и подростков" </w:t>
      </w:r>
      <w:hyperlink w:anchor="Par132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). Форму ведомственной отчетности "Отчет о проведении туберкулинодиагностики детям и подросткам" </w:t>
      </w:r>
      <w:hyperlink w:anchor="Par233">
        <w:r>
          <w:rPr>
            <w:rStyle w:val="InternetLink"/>
            <w:color w:val="0000FF"/>
          </w:rPr>
          <w:t>(приложение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). Форму ведомственной отчетности "Отчет о проведении дообследования детей и подростков по результатам туберкулинодиагностики" </w:t>
      </w:r>
      <w:hyperlink w:anchor="Par331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Руководителям органов управления здравоохранением муниципальных образований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Обеспечить передачу извещений в случае смерти больного от недиагносцированного при жизни туберкулеза в стационаре общей лечебной сети (ОЛС), на впервые выявленных больных туберкулезом, в том числе - при переводе из стационара ОЛС в стационар противотуберкулезного диспансера (ПТД).</w:t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 xml:space="preserve">2) Обеспечить полное и своевременное проведение противотуберкулезных мероприятий в соответствии с </w:t>
      </w:r>
      <w:hyperlink w:anchor="Par96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w:anchor="Par132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риказа. Проводить ежеквартальный анализ работы специалистов структурных подразделений лечебно-профилактического учреждения в части выполнения ими указанных выше мероприятий.</w:t>
      </w:r>
    </w:p>
    <w:p>
      <w:pPr>
        <w:pStyle w:val="ConsPlusNormal"/>
        <w:ind w:firstLine="540"/>
        <w:jc w:val="both"/>
        <w:rPr/>
      </w:pPr>
      <w:r>
        <w:rPr/>
        <w:t>3) Проводить разбор случаев заболевания (смерти) детей и подростков, а также случаев поствакцинальных осложнений на конференциях.</w:t>
      </w:r>
    </w:p>
    <w:p>
      <w:pPr>
        <w:pStyle w:val="ConsPlusNormal"/>
        <w:ind w:firstLine="540"/>
        <w:jc w:val="both"/>
        <w:rPr/>
      </w:pPr>
      <w:r>
        <w:rPr/>
        <w:t>4) В соответствии с рекомендацией фтизиатра обеспечить проведение химиопрофилактики под контролем медработника, с занесением соответствующей информации в медицинскую документацию.</w:t>
      </w:r>
    </w:p>
    <w:p>
      <w:pPr>
        <w:pStyle w:val="ConsPlusNormal"/>
        <w:ind w:firstLine="540"/>
        <w:jc w:val="both"/>
        <w:rPr/>
      </w:pPr>
      <w:bookmarkStart w:id="2" w:name="Par46"/>
      <w:bookmarkEnd w:id="2"/>
      <w:r>
        <w:rPr/>
        <w:t>5) Проводить ежеквартальный анализ туберкулинодиагностики и своевременности направления на дообследование и его проведения в разрезе ЛПУ (участков, ФАпов, медкабинетов дошкольно-школьных и средних учебных заведений и т.д.) с заслушиванием результатов проведенного анализа на медсоветах, комиссиях БЦЖ.</w:t>
      </w:r>
    </w:p>
    <w:p>
      <w:pPr>
        <w:pStyle w:val="ConsPlusNormal"/>
        <w:ind w:firstLine="540"/>
        <w:jc w:val="both"/>
        <w:rPr/>
      </w:pPr>
      <w:r>
        <w:rPr/>
        <w:t xml:space="preserve">6) Представлять в ежеквартальном режиме в ЦГСЭН и противотуберкулезную службу отчеты по проведенной туберкулинодиагностике и дообследованию согласно </w:t>
      </w:r>
      <w:hyperlink w:anchor="Par233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, </w:t>
      </w:r>
      <w:hyperlink w:anchor="Par33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7) Усилить работу по гигиеническому воспитанию и обучению населения мерам профилактики туберкулеза; обратить особое внимание на работу с родителями в части необходимости проведения иммунизации против туберкулеза, а также химиопрофилактики и дезинфекционных мероприятий по эпидпоказаниям.</w:t>
      </w:r>
    </w:p>
    <w:p>
      <w:pPr>
        <w:pStyle w:val="ConsPlusNormal"/>
        <w:ind w:firstLine="540"/>
        <w:jc w:val="both"/>
        <w:rPr/>
      </w:pPr>
      <w:r>
        <w:rPr/>
        <w:t>3. Руководителям противотуберкулезных учреждений (диспансеров, отделений, кабинетов):</w:t>
      </w:r>
    </w:p>
    <w:p>
      <w:pPr>
        <w:pStyle w:val="ConsPlusNormal"/>
        <w:ind w:firstLine="540"/>
        <w:jc w:val="both"/>
        <w:rPr/>
      </w:pPr>
      <w:r>
        <w:rPr/>
        <w:t>1) Обеспечить подачу в ЦГСЭН экстренных извещений на все случаи впервые выявленного активного туберкулеза и при подозрении на него в течение суток с момента выявления больного или подозрительного (независимо от локализации процесса), в том числе на умерших больных, на осложнения БЦЖ.</w:t>
      </w:r>
    </w:p>
    <w:p>
      <w:pPr>
        <w:pStyle w:val="ConsPlusNormal"/>
        <w:ind w:firstLine="540"/>
        <w:jc w:val="both"/>
        <w:rPr/>
      </w:pPr>
      <w:r>
        <w:rPr/>
        <w:t>2) Организовать своевременное, полное и качественное обследование и наблюдение за очагами туберкулеза с проведением в полном объеме противоэпидемических мероприятий.</w:t>
      </w:r>
    </w:p>
    <w:p>
      <w:pPr>
        <w:pStyle w:val="ConsPlusNormal"/>
        <w:ind w:firstLine="540"/>
        <w:jc w:val="both"/>
        <w:rPr/>
      </w:pPr>
      <w:r>
        <w:rPr/>
        <w:t>3) Организовать проведение обучения медицинского персонала:</w:t>
      </w:r>
    </w:p>
    <w:p>
      <w:pPr>
        <w:pStyle w:val="ConsPlusNormal"/>
        <w:ind w:firstLine="540"/>
        <w:jc w:val="both"/>
        <w:rPr/>
      </w:pPr>
      <w:r>
        <w:rPr/>
        <w:t>- современным методом выявления микобактерий туберкулеза с использованием флотации и других приемов обогащения исследуемого материала и бактериоскопии по Цилю-Нильсону (с выборочным внешним контролем достоверности проводимых исследований);</w:t>
      </w:r>
    </w:p>
    <w:p>
      <w:pPr>
        <w:pStyle w:val="ConsPlusNormal"/>
        <w:ind w:firstLine="540"/>
        <w:jc w:val="both"/>
        <w:rPr/>
      </w:pPr>
      <w:r>
        <w:rPr/>
        <w:t>- планированию, технике проведения и интерпретации результатов туберкулиновых проб и прививок БЦЖ, планированию и организации проведения флюорографических осмотров детей 15 - 17 лет.</w:t>
      </w:r>
    </w:p>
    <w:p>
      <w:pPr>
        <w:pStyle w:val="ConsPlusNormal"/>
        <w:ind w:firstLine="540"/>
        <w:jc w:val="both"/>
        <w:rPr/>
      </w:pPr>
      <w:r>
        <w:rPr/>
        <w:t xml:space="preserve">4) Обеспечить организационно-методическую, аналитическую и практическую помощь в реализации </w:t>
      </w:r>
      <w:hyperlink w:anchor="Par43">
        <w:r>
          <w:rPr>
            <w:rStyle w:val="InternetLink"/>
            <w:color w:val="0000FF"/>
          </w:rPr>
          <w:t>п.п. 2.2</w:t>
        </w:r>
      </w:hyperlink>
      <w:r>
        <w:rPr/>
        <w:t xml:space="preserve"> - </w:t>
      </w:r>
      <w:hyperlink w:anchor="Par46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5) Обеспечить своевременное и полное проведение дообследования подлежащих контингентов и преемственность между специалистом, направившим на дообследование, и фтизиопедиатром. Результаты диагностических исследований материала на туберкулез передавать незамедлительно.</w:t>
      </w:r>
    </w:p>
    <w:p>
      <w:pPr>
        <w:pStyle w:val="ConsPlusNormal"/>
        <w:ind w:firstLine="540"/>
        <w:jc w:val="both"/>
        <w:rPr/>
      </w:pPr>
      <w:r>
        <w:rPr/>
        <w:t xml:space="preserve">6) Представлять в ежеквартальном режиме в ЦГСЭН и ЛПУ отчет о проведении дообследования согласно </w:t>
      </w:r>
      <w:hyperlink w:anchor="Par331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7) Организовать плановое оздоровление детей из "групп риска" по туберкулезу.</w:t>
      </w:r>
    </w:p>
    <w:p>
      <w:pPr>
        <w:pStyle w:val="ConsPlusNormal"/>
        <w:ind w:firstLine="540"/>
        <w:jc w:val="both"/>
        <w:rPr/>
      </w:pPr>
      <w:r>
        <w:rPr/>
        <w:t>4. Главным врачам гор(рай)ЦГСЭН, главным врачам ЦГБ, ЦРБ и противотуберкулезных диспансеров (тубкабинетов):</w:t>
      </w:r>
    </w:p>
    <w:p>
      <w:pPr>
        <w:pStyle w:val="ConsPlusNormal"/>
        <w:ind w:firstLine="540"/>
        <w:jc w:val="both"/>
        <w:rPr/>
      </w:pPr>
      <w:r>
        <w:rPr/>
        <w:t>1) Обеспечить учет заболеваемости, смертности и постпрививочных осложнений с передачей информации в ОЦГСЭН. Проводить ежемесячные сверки по вышеперечисленным показателям.</w:t>
      </w:r>
    </w:p>
    <w:p>
      <w:pPr>
        <w:pStyle w:val="ConsPlusNormal"/>
        <w:ind w:firstLine="540"/>
        <w:jc w:val="both"/>
        <w:rPr/>
      </w:pPr>
      <w:r>
        <w:rPr/>
        <w:t>2) Провести анализ работы по раннему выявлению туберкулеза в общей лечебной сети, а также дообследованию подлежащих контингентов на туберкулез, с выборочной проверкой лечебных и учебных заведений и проведением комиссии БЦЖ по результатам проверки. В дальнейшем проводить проверки в ежеквартальном режиме, комиссию БЦЖ - не менее 2-х раз в год.</w:t>
      </w:r>
    </w:p>
    <w:p>
      <w:pPr>
        <w:pStyle w:val="ConsPlusNormal"/>
        <w:ind w:firstLine="540"/>
        <w:jc w:val="both"/>
        <w:rPr/>
      </w:pPr>
      <w:r>
        <w:rPr/>
        <w:t>3) Проводить совместное планирование противотуберкулезных мероприятий, включая: туберкулинодиагностику, прививки БЦЖ, флюорографические осмотры, работу в "группах риска" по туберкулезу, работу в очагах, бактериологическую диагностику (скопия, посевы).</w:t>
      </w:r>
    </w:p>
    <w:p>
      <w:pPr>
        <w:pStyle w:val="ConsPlusNormal"/>
        <w:ind w:firstLine="540"/>
        <w:jc w:val="both"/>
        <w:rPr/>
      </w:pPr>
      <w:r>
        <w:rPr/>
        <w:t>4) Организовать своевременное и полное обследование и проведение противоэпидемических мероприятий в очагах активного туберкулеза, особенно среди декретированных контингентов и в очагах 1 группы эпидотягощенности.</w:t>
      </w:r>
    </w:p>
    <w:p>
      <w:pPr>
        <w:pStyle w:val="ConsPlusNormal"/>
        <w:ind w:firstLine="540"/>
        <w:jc w:val="both"/>
        <w:rPr/>
      </w:pPr>
      <w:r>
        <w:rPr/>
        <w:t xml:space="preserve">5) Представлять в ежеквартальном режиме в ОблЦГСЭН и ОГУЗ СОНПО ФП отчет о проведении туберкулинодиагностики и дообследования согласно </w:t>
      </w:r>
      <w:hyperlink w:anchor="Par233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, </w:t>
      </w:r>
      <w:hyperlink w:anchor="Par33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5. Главному патологоанатому Свердловской области Беликову Е.С. и начальнику областного бюро судмедэкспертизы Неволину Н.И.:</w:t>
      </w:r>
    </w:p>
    <w:p>
      <w:pPr>
        <w:pStyle w:val="ConsPlusNormal"/>
        <w:ind w:firstLine="540"/>
        <w:jc w:val="both"/>
        <w:rPr/>
      </w:pPr>
      <w:r>
        <w:rPr/>
        <w:t>1) При патологоанатомическом вскрытии умерших проводить исследования на туберкулез, при гистологическом подтверждении диагноза "туберкулез" незамедлительно направлять извещение в ОГУЗ СОНПО ФП (Областной противотуберкулезный диспансер) и ОблЦГСЭН.</w:t>
      </w:r>
    </w:p>
    <w:p>
      <w:pPr>
        <w:pStyle w:val="ConsPlusNormal"/>
        <w:ind w:firstLine="540"/>
        <w:jc w:val="both"/>
        <w:rPr/>
      </w:pPr>
      <w:r>
        <w:rPr/>
        <w:t>2) Обеспечить контроль за своевременной подачей извещения на случай туберкулеза, выявленного после вскрытия в патологоанатомических отделениях общей лечебной сети и судмедэкспертизы.</w:t>
      </w:r>
    </w:p>
    <w:p>
      <w:pPr>
        <w:pStyle w:val="ConsPlusNormal"/>
        <w:ind w:firstLine="540"/>
        <w:jc w:val="both"/>
        <w:rPr/>
      </w:pPr>
      <w:r>
        <w:rPr/>
        <w:t>6. Главному внештатному фтизиатру Нечаевой О.Б., главному внештатному детскому фтизиатру Чугаеву Ю.П.:</w:t>
      </w:r>
    </w:p>
    <w:p>
      <w:pPr>
        <w:pStyle w:val="ConsPlusNormal"/>
        <w:ind w:firstLine="540"/>
        <w:jc w:val="both"/>
        <w:rPr/>
      </w:pPr>
      <w:r>
        <w:rPr/>
        <w:t>1) Взять под личный контроль проведение в территориях Свердловской области клинических конференций по летальным случаям туберкулеза у детей и подростков с участием врачей "узкой" специализации, фтизиатров (фтизиопедиатров), эпидемиологов, патологоанатомов, реаниматологов; определить тактику взаимодействий на перспективу.</w:t>
      </w:r>
    </w:p>
    <w:p>
      <w:pPr>
        <w:pStyle w:val="ConsPlusNormal"/>
        <w:ind w:firstLine="540"/>
        <w:jc w:val="both"/>
        <w:rPr/>
      </w:pPr>
      <w:r>
        <w:rPr/>
        <w:t>2) Разработать и согласовать с ОблЦГСЭН комплексный план по улучшению противотуберкулезной помощи детям и подросткам на 2004 - 2005 г.; в срок до 01.05.2004 представить данный план в Министерство здравоохранения Свердловской области.</w:t>
      </w:r>
    </w:p>
    <w:p>
      <w:pPr>
        <w:pStyle w:val="ConsPlusNormal"/>
        <w:ind w:firstLine="540"/>
        <w:jc w:val="both"/>
        <w:rPr/>
      </w:pPr>
      <w:r>
        <w:rPr/>
        <w:t>3) Обеспечить контроль за проведением противотуберкулезных мероприятий первичной амбулаторной педиатрической сетью и противотуберкулезными учреждениями Свердловской области.</w:t>
      </w:r>
    </w:p>
    <w:p>
      <w:pPr>
        <w:pStyle w:val="ConsPlusNormal"/>
        <w:ind w:firstLine="540"/>
        <w:jc w:val="both"/>
        <w:rPr/>
      </w:pPr>
      <w:r>
        <w:rPr/>
        <w:t>7. Главным врачам ЦГСЭН в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Представлять в ежемесячном режиме в отдел карантинных, природно-очаговых и паразитарных заболеваний ОблЦГСЭН:</w:t>
      </w:r>
    </w:p>
    <w:p>
      <w:pPr>
        <w:pStyle w:val="ConsPlusNormal"/>
        <w:ind w:firstLine="540"/>
        <w:jc w:val="both"/>
        <w:rPr/>
      </w:pPr>
      <w:r>
        <w:rPr/>
        <w:t>- эпидкарты на случаи заболевания или смерти детей и подростков с полной информацией о прививочном анамнезе заболевшего (умершего), о проведенных мероприятиях (диагностических, противоэпидемических, административных) в отношении контактных и заболевшего (умершего);</w:t>
      </w:r>
    </w:p>
    <w:p>
      <w:pPr>
        <w:pStyle w:val="ConsPlusNormal"/>
        <w:ind w:firstLine="540"/>
        <w:jc w:val="both"/>
        <w:rPr/>
      </w:pPr>
      <w:r>
        <w:rPr/>
        <w:t>- карты расследования случаев поствакцинальных осложнений при иммунизации против туберкулеза.</w:t>
      </w:r>
    </w:p>
    <w:p>
      <w:pPr>
        <w:pStyle w:val="ConsPlusNormal"/>
        <w:ind w:firstLine="540"/>
        <w:jc w:val="both"/>
        <w:rPr/>
      </w:pPr>
      <w:r>
        <w:rPr/>
        <w:t>2) Провести проверку организационно-методической работы и проводимых противоэпидемических мероприятий лечебно-профилактическими (в т.ч. противотуберкулезными учреждениями), включая вопросы ранней диагностики, дообследования, лечения (химиопрофилактики), профилактики туберкулезной инфекции (в том числе гигиенического воспитания и обучения населения мерам профилактики туберкулеза).</w:t>
      </w:r>
    </w:p>
    <w:p>
      <w:pPr>
        <w:pStyle w:val="ConsPlusNormal"/>
        <w:ind w:firstLine="540"/>
        <w:jc w:val="both"/>
        <w:rPr/>
      </w:pPr>
      <w:r>
        <w:rPr/>
        <w:t>8. Контроль за выполнением настоящего Приказа возложить на первого заместителя министра здравоохранения Свердловской области Ковтун О.П. и заместителя главного врача ФГУ "ЦГСЭН в Свердловской области" Романенко В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Министр здравоохранения                    Главный государственный</w:t>
      </w:r>
    </w:p>
    <w:p>
      <w:pPr>
        <w:pStyle w:val="ConsPlusNonformat"/>
        <w:rPr/>
      </w:pPr>
      <w:r>
        <w:rPr/>
        <w:t>Свердловской области                               санитарный врач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о Свердловской области</w:t>
      </w:r>
    </w:p>
    <w:p>
      <w:pPr>
        <w:pStyle w:val="ConsPlusNonformat"/>
        <w:rPr/>
      </w:pPr>
      <w:r>
        <w:rPr/>
        <w:t>М.С.СКЛЯР                                              Б.И.НИК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88"/>
      <w:bookmarkEnd w:id="3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Свердловской области N 252-П</w:t>
      </w:r>
    </w:p>
    <w:p>
      <w:pPr>
        <w:pStyle w:val="ConsPlusNormal"/>
        <w:jc w:val="right"/>
        <w:rPr/>
      </w:pPr>
      <w:r>
        <w:rPr/>
        <w:t>Главного государственного врача</w:t>
      </w:r>
    </w:p>
    <w:p>
      <w:pPr>
        <w:pStyle w:val="ConsPlusNormal"/>
        <w:jc w:val="right"/>
        <w:rPr/>
      </w:pPr>
      <w:r>
        <w:rPr/>
        <w:t>по Свердловской области 01/1-61</w:t>
      </w:r>
    </w:p>
    <w:p>
      <w:pPr>
        <w:pStyle w:val="ConsPlusNormal"/>
        <w:jc w:val="right"/>
        <w:rPr/>
      </w:pPr>
      <w:r>
        <w:rPr/>
        <w:t>от 31 марта 200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" w:name="Par96"/>
      <w:bookmarkEnd w:id="4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ОПРИЯТИЙ ПО СПЕЦИФИЧЕСКОЙ ПРОФИЛАКТИ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УБЕРКУЛЕЗА У ДЕТЕ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Установить строгий контроль за состоянием прививок БЦЖ (новорожденным) в родильных домах. Не допускать необоснованных медотводов от этих прививок. Все медотводы от прививок БЦЖ в роддоме оформлять комиссионно при участии неонатолога, педиатра детской поликлиники, фтизиопедиатра, эпидемиолога.</w:t>
      </w:r>
    </w:p>
    <w:p>
      <w:pPr>
        <w:pStyle w:val="ConsPlusNormal"/>
        <w:ind w:firstLine="540"/>
        <w:jc w:val="both"/>
        <w:rPr/>
      </w:pPr>
      <w:r>
        <w:rPr/>
        <w:t>2. Противопоказания для вакцинации БЦЖ в родильных домах:</w:t>
      </w:r>
    </w:p>
    <w:p>
      <w:pPr>
        <w:pStyle w:val="ConsPlusNormal"/>
        <w:ind w:firstLine="540"/>
        <w:jc w:val="both"/>
        <w:rPr/>
      </w:pPr>
      <w:r>
        <w:rPr/>
        <w:t>- недоношенность (масса тела менее 2000 гр.);</w:t>
      </w:r>
    </w:p>
    <w:p>
      <w:pPr>
        <w:pStyle w:val="ConsPlusNormal"/>
        <w:ind w:firstLine="540"/>
        <w:jc w:val="both"/>
        <w:rPr/>
      </w:pPr>
      <w:r>
        <w:rPr/>
        <w:t>- иммунодефицитное состояние (первичное);</w:t>
      </w:r>
    </w:p>
    <w:p>
      <w:pPr>
        <w:pStyle w:val="ConsPlusNormal"/>
        <w:ind w:firstLine="540"/>
        <w:jc w:val="both"/>
        <w:rPr/>
      </w:pPr>
      <w:r>
        <w:rPr/>
        <w:t>- генерализованная инфекция БЦЖ, выявленная у других детей в семье;</w:t>
      </w:r>
    </w:p>
    <w:p>
      <w:pPr>
        <w:pStyle w:val="ConsPlusNormal"/>
        <w:ind w:firstLine="540"/>
        <w:jc w:val="both"/>
        <w:rPr/>
      </w:pPr>
      <w:r>
        <w:rPr/>
        <w:t>- ВИЧ-инфекция у матери.</w:t>
      </w:r>
    </w:p>
    <w:p>
      <w:pPr>
        <w:pStyle w:val="ConsPlusNormal"/>
        <w:ind w:firstLine="540"/>
        <w:jc w:val="both"/>
        <w:rPr/>
      </w:pPr>
      <w:r>
        <w:rPr/>
        <w:t>Вакцинация может быть отложена при острых заболеваниях до исчезновения клинических проявлений (внутриутробная инфекция, гнойно-септические заболевания, гемолитическая болезнь среднетяжелой и тяжелой формы, тяжелые поражения ЦНС, требующие реанимационной помощи, генерализованные кожные поражения);</w:t>
      </w:r>
    </w:p>
    <w:p>
      <w:pPr>
        <w:pStyle w:val="ConsPlusNormal"/>
        <w:ind w:firstLine="540"/>
        <w:jc w:val="both"/>
        <w:rPr/>
      </w:pPr>
      <w:r>
        <w:rPr/>
        <w:t>3. Вакциной БЦЖ-1 прививать при отсутствии противопоказаний и массе тела ребенка более 2500 гр. (при первичной вакцинации в роддоме и при ревакцинации БЦЖ).</w:t>
      </w:r>
    </w:p>
    <w:p>
      <w:pPr>
        <w:pStyle w:val="ConsPlusNormal"/>
        <w:ind w:firstLine="540"/>
        <w:jc w:val="both"/>
        <w:rPr/>
      </w:pPr>
      <w:r>
        <w:rPr/>
        <w:t>Вакциной БЦЖ-М прививать только при первичной вакцинации БЦЖ:</w:t>
      </w:r>
    </w:p>
    <w:p>
      <w:pPr>
        <w:pStyle w:val="ConsPlusNormal"/>
        <w:ind w:firstLine="540"/>
        <w:jc w:val="both"/>
        <w:rPr/>
      </w:pPr>
      <w:r>
        <w:rPr/>
        <w:t>- в родильном доме - при отсутствии противопоказаний и массе тела 2000 - 2500 гр.;</w:t>
      </w:r>
    </w:p>
    <w:p>
      <w:pPr>
        <w:pStyle w:val="ConsPlusNormal"/>
        <w:ind w:firstLine="540"/>
        <w:jc w:val="both"/>
        <w:rPr/>
      </w:pPr>
      <w:r>
        <w:rPr/>
        <w:t>- в отделениях выхаживания недоношенных (2-й этап выхаживания) - детей с массой тела 2300 гр. и более перед выпиской из стационара домой;</w:t>
      </w:r>
    </w:p>
    <w:p>
      <w:pPr>
        <w:pStyle w:val="ConsPlusNormal"/>
        <w:ind w:firstLine="540"/>
        <w:jc w:val="both"/>
        <w:rPr/>
      </w:pPr>
      <w:r>
        <w:rPr/>
        <w:t>- в детских поликлиниках - детей, не получивших противотуберкулезную прививку в роддоме по медицинским противопоказаниям и подлежащих вакцинации в связи со снятием этих противопоказаний.</w:t>
      </w:r>
    </w:p>
    <w:p>
      <w:pPr>
        <w:pStyle w:val="ConsPlusNormal"/>
        <w:ind w:firstLine="540"/>
        <w:jc w:val="both"/>
        <w:rPr/>
      </w:pPr>
      <w:r>
        <w:rPr/>
        <w:t>4. Ревакцинацию БЦЖ планировать в соответствии с национальным и областным календарем прививок (в 7 и 14 лет), а также в соответствии с календарем профпрививок по эпидпоказаниям (в очагах туберкулеза при отрицательной пробе Манту и после проведения контролируемой химиопрофилактики).</w:t>
      </w:r>
    </w:p>
    <w:p>
      <w:pPr>
        <w:pStyle w:val="ConsPlusNormal"/>
        <w:ind w:firstLine="540"/>
        <w:jc w:val="both"/>
        <w:rPr/>
      </w:pPr>
      <w:r>
        <w:rPr/>
        <w:t>5. Дополнительные прививки БЦЖ проводить туберкулиноотрицательным детям, не имеющим поствакцинального знака, либо имеющим рубец малых размеров (1 - 2 мм) через 2 года после вакцинации.</w:t>
      </w:r>
    </w:p>
    <w:p>
      <w:pPr>
        <w:pStyle w:val="ConsPlusNormal"/>
        <w:ind w:firstLine="540"/>
        <w:jc w:val="both"/>
        <w:rPr/>
      </w:pPr>
      <w:r>
        <w:rPr/>
        <w:t>6. Для улучшения качества иммунизации БЦЖ: в родильном отделении и отделениях патологии новорожденных должна быть выделена и обучена медицинская сестра (и ее дублер), ответственная за проведение прививок БЦЖ. При проведении ревакцинации БЦЖ в дошкольно-школьных учреждениях должен использоваться бригадный метод.</w:t>
      </w:r>
    </w:p>
    <w:p>
      <w:pPr>
        <w:pStyle w:val="ConsPlusNormal"/>
        <w:ind w:firstLine="540"/>
        <w:jc w:val="both"/>
        <w:rPr/>
      </w:pPr>
      <w:r>
        <w:rPr/>
        <w:t>7. Прививки БЦЖ в роддоме проводить только в отдельной процедурной комнате, в остальных случаях прививки проводятся в процедурных кабинетах в специально выделенные дни и часы.</w:t>
      </w:r>
    </w:p>
    <w:p>
      <w:pPr>
        <w:pStyle w:val="ConsPlusNormal"/>
        <w:ind w:firstLine="540"/>
        <w:jc w:val="both"/>
        <w:rPr/>
      </w:pPr>
      <w:r>
        <w:rPr/>
        <w:t>8. Проводить обязательное наблюдение за развитием прививки БЦЖ (через 3, 6, 9, 12 месяцев после иммунизации) и учет поствакцинальных знаков (рубчиков) с занесением информации в учетные формы.</w:t>
      </w:r>
    </w:p>
    <w:p>
      <w:pPr>
        <w:pStyle w:val="ConsPlusNormal"/>
        <w:ind w:firstLine="540"/>
        <w:jc w:val="both"/>
        <w:rPr/>
      </w:pPr>
      <w:r>
        <w:rPr/>
        <w:t>9. В каждом случае выявления осложнения на прививку БЦЖ заполнять "Карту регистрации больного с осложнением после иммунизации туберкулезной вакциной" и направлять в детский отдел ОГУЗ "Свердловское областное научно-практическое объединение "Фтизиопульмонология" и отдел карантинных, природно-очаговых и паразитарных заболеваний ФГУ "ЦГСЭН в Свердловской области".</w:t>
      </w:r>
    </w:p>
    <w:p>
      <w:pPr>
        <w:pStyle w:val="ConsPlusNormal"/>
        <w:ind w:firstLine="540"/>
        <w:jc w:val="both"/>
        <w:rPr/>
      </w:pPr>
      <w:r>
        <w:rPr/>
        <w:t>Иммунизация детей, рожденных от ВИЧ-инфицированных матерей проводится согласно приказу МЗ СО и ОблЦГСЭН N 898-п/ 01/1-299 от 11.12.2003 "Об иммунизации детей, рожденных от ВИЧ-инфицированных матерей, детей, подростков и взрослых с ВИЧ-инфекци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124"/>
      <w:bookmarkEnd w:id="5"/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Свердловской области N 252-П</w:t>
      </w:r>
    </w:p>
    <w:p>
      <w:pPr>
        <w:pStyle w:val="ConsPlusNormal"/>
        <w:jc w:val="right"/>
        <w:rPr/>
      </w:pPr>
      <w:r>
        <w:rPr/>
        <w:t>Главного государственного врача</w:t>
      </w:r>
    </w:p>
    <w:p>
      <w:pPr>
        <w:pStyle w:val="ConsPlusNormal"/>
        <w:jc w:val="right"/>
        <w:rPr/>
      </w:pPr>
      <w:r>
        <w:rPr/>
        <w:t>по Свердловской области 01/1-61</w:t>
      </w:r>
    </w:p>
    <w:p>
      <w:pPr>
        <w:pStyle w:val="ConsPlusNormal"/>
        <w:jc w:val="right"/>
        <w:rPr/>
      </w:pPr>
      <w:r>
        <w:rPr/>
        <w:t>от 31 марта 2004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" w:name="Par132"/>
      <w:bookmarkEnd w:id="6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ОПРИЯТИЙ ПО РАННЕМУ ВЫЯВЛЕНИЮ ТУБЕРКУЛЕЗ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 ДЕТЕЙ И ПОДРОСТКОВ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Обеспечить полноценное обследование на туберкулез окружения новорожденного к моменту выписки его из роддома:</w:t>
      </w:r>
    </w:p>
    <w:p>
      <w:pPr>
        <w:pStyle w:val="ConsPlusNormal"/>
        <w:ind w:firstLine="540"/>
        <w:jc w:val="both"/>
        <w:rPr/>
      </w:pPr>
      <w:r>
        <w:rPr/>
        <w:t>1.1. Женская консультация должна провести внеочередное флюорографическое обследование окружения беременной женщины, начиная с 15-летнего возраста (муж, дети, отец, мать, бабушки, дедушки, дяди, тети). Охватить наиболее широкий круг родственников и других общавшихся с ней лиц.</w:t>
      </w:r>
    </w:p>
    <w:p>
      <w:pPr>
        <w:pStyle w:val="ConsPlusNormal"/>
        <w:ind w:firstLine="540"/>
        <w:jc w:val="both"/>
        <w:rPr/>
      </w:pPr>
      <w:r>
        <w:rPr/>
        <w:t>1.2. Организовать своевременную информацию между женской консультацией и противотуберкулезным учреждением о случаях беременности у женщин, состоящих на учете в ПТД, а также лицах, контактных с данной женщиной, и о всех случаях туберкулеза в окружении беременной женщины.</w:t>
      </w:r>
    </w:p>
    <w:p>
      <w:pPr>
        <w:pStyle w:val="ConsPlusNormal"/>
        <w:ind w:firstLine="540"/>
        <w:jc w:val="both"/>
        <w:rPr/>
      </w:pPr>
      <w:r>
        <w:rPr/>
        <w:t>1.3. Детская поликлиника обязана осуществлять контроль:</w:t>
      </w:r>
    </w:p>
    <w:p>
      <w:pPr>
        <w:pStyle w:val="ConsPlusNormal"/>
        <w:ind w:firstLine="540"/>
        <w:jc w:val="both"/>
        <w:rPr/>
      </w:pPr>
      <w:r>
        <w:rPr/>
        <w:t>- за проведением дородовых патронажей, своевременного флюорографического обследования окружения беременной женщины;</w:t>
      </w:r>
    </w:p>
    <w:p>
      <w:pPr>
        <w:pStyle w:val="ConsPlusNormal"/>
        <w:ind w:firstLine="540"/>
        <w:jc w:val="both"/>
        <w:rPr/>
      </w:pPr>
      <w:r>
        <w:rPr/>
        <w:t>- за проведением своевременного флюорографического обследования окружения новорожденного (при первичном патронаже).</w:t>
      </w:r>
    </w:p>
    <w:p>
      <w:pPr>
        <w:pStyle w:val="ConsPlusNormal"/>
        <w:ind w:firstLine="540"/>
        <w:jc w:val="both"/>
        <w:rPr/>
      </w:pPr>
      <w:r>
        <w:rPr/>
        <w:t>1.4. Родильное отделение отвечает за обследование родильниц и обследование окружения беременных женщин, не состоявших на учете по беременности в женской консультации.</w:t>
      </w:r>
    </w:p>
    <w:p>
      <w:pPr>
        <w:pStyle w:val="ConsPlusNormal"/>
        <w:ind w:firstLine="540"/>
        <w:jc w:val="both"/>
        <w:rPr/>
      </w:pPr>
      <w:r>
        <w:rPr/>
        <w:t>2. Обеспечить тщательный сбор эпиданамнеза по туберкулезу у детей, подростков и их родителей, обратившихся за медицинской помощью в лечебную сеть (в том числе - госпитализированных); выяснить наличие у ребенка других факторов повышенного риска заболевания туберкулезом. Вышеуказанные данные заносить в амбулаторную карту и историю болезни.</w:t>
      </w:r>
    </w:p>
    <w:p>
      <w:pPr>
        <w:pStyle w:val="ConsPlusNormal"/>
        <w:ind w:firstLine="540"/>
        <w:jc w:val="both"/>
        <w:rPr/>
      </w:pPr>
      <w:r>
        <w:rPr/>
        <w:t xml:space="preserve">3. Ежегодный охват туберкулинодиагностикой детей и подростков должен составлять не менее 95%. Особое внимание должно уделяться неорганизованным детям и подросткам, а также группам "социального риска". Информация о проведенных тубпробах и их оценке подается в ежеквартальном режиме согласно </w:t>
      </w:r>
      <w:hyperlink w:anchor="Par233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4. К "группам риска" по туберкулезу относятся:</w:t>
      </w:r>
    </w:p>
    <w:p>
      <w:pPr>
        <w:pStyle w:val="ConsPlusNormal"/>
        <w:ind w:firstLine="540"/>
        <w:jc w:val="both"/>
        <w:rPr/>
      </w:pPr>
      <w:r>
        <w:rPr/>
        <w:t>не вакцинированные против туберкулеза, независимо от возраста ребенка;</w:t>
      </w:r>
    </w:p>
    <w:p>
      <w:pPr>
        <w:pStyle w:val="ConsPlusNormal"/>
        <w:ind w:firstLine="540"/>
        <w:jc w:val="both"/>
        <w:rPr/>
      </w:pPr>
      <w:r>
        <w:rPr/>
        <w:t>некачественно вакцинированные (отсутствие постпрививочного знака, постпрививочный рубчик 1 - 2 мм);</w:t>
      </w:r>
    </w:p>
    <w:p>
      <w:pPr>
        <w:pStyle w:val="ConsPlusNormal"/>
        <w:ind w:firstLine="540"/>
        <w:jc w:val="both"/>
        <w:rPr/>
      </w:pPr>
      <w:r>
        <w:rPr/>
        <w:t>находящиеся на диспансерном учете в противотуберкулезной службе как контактные с больными туберкулезом;</w:t>
      </w:r>
    </w:p>
    <w:p>
      <w:pPr>
        <w:pStyle w:val="ConsPlusNormal"/>
        <w:ind w:firstLine="540"/>
        <w:jc w:val="both"/>
        <w:rPr/>
      </w:pPr>
      <w:r>
        <w:rPr/>
        <w:t>находящиеся на диспансерном учете в противотуберкулезной службе с "виражом", нарастанием туберкулиновой чувствительности с увеличением размера папулы на 6 мм и более или гиперергической реакцией на пробу Манту с 2ТЕ;</w:t>
      </w:r>
    </w:p>
    <w:p>
      <w:pPr>
        <w:pStyle w:val="ConsPlusNormal"/>
        <w:ind w:firstLine="540"/>
        <w:jc w:val="both"/>
        <w:rPr/>
      </w:pPr>
      <w:r>
        <w:rPr/>
        <w:t>из социально-дезадаптированных семей (страдающих алкоголизмом, наркоманией, токсикоманией), семей беженцев, переселенцев и с плохими материально-бытовыми условиями;</w:t>
      </w:r>
    </w:p>
    <w:p>
      <w:pPr>
        <w:pStyle w:val="ConsPlusNormal"/>
        <w:ind w:firstLine="540"/>
        <w:jc w:val="both"/>
        <w:rPr/>
      </w:pPr>
      <w:r>
        <w:rPr/>
        <w:t>страдающие наркоманией, токсикоманией и злоупотребляющие курением;</w:t>
      </w:r>
    </w:p>
    <w:p>
      <w:pPr>
        <w:pStyle w:val="ConsPlusNormal"/>
        <w:ind w:firstLine="540"/>
        <w:jc w:val="both"/>
        <w:rPr/>
      </w:pPr>
      <w:r>
        <w:rPr/>
        <w:t>с рентгенологическими изменениями в легких (особенно при верхне-долевой локализации).</w:t>
      </w:r>
    </w:p>
    <w:p>
      <w:pPr>
        <w:pStyle w:val="ConsPlusNormal"/>
        <w:ind w:firstLine="540"/>
        <w:jc w:val="both"/>
        <w:rPr/>
      </w:pPr>
      <w:r>
        <w:rPr/>
        <w:t>Независимо от наличия инфицированности туберкулезом:</w:t>
      </w:r>
    </w:p>
    <w:p>
      <w:pPr>
        <w:pStyle w:val="ConsPlusNormal"/>
        <w:ind w:firstLine="540"/>
        <w:jc w:val="both"/>
        <w:rPr/>
      </w:pPr>
      <w:r>
        <w:rPr/>
        <w:t>- больные сахарным диабетом, язвенной болезнью желудка и двенадцатиперстной кишки, болезнями крови, системными заболеваниями, ВИЧ-инфицированные, получающие гормональную терапию более 1 мес.;</w:t>
      </w:r>
    </w:p>
    <w:p>
      <w:pPr>
        <w:pStyle w:val="ConsPlusNormal"/>
        <w:ind w:firstLine="540"/>
        <w:jc w:val="both"/>
        <w:rPr/>
      </w:pPr>
      <w:r>
        <w:rPr/>
        <w:t>- больные с хроническими неспецифическими заболеваниями (пневмонией, бронхитом, тонзиллитом), длительно и часто болеющие респираторными заболеваниями, с субфебрилитетом неясной этиологии.</w:t>
      </w:r>
    </w:p>
    <w:p>
      <w:pPr>
        <w:pStyle w:val="ConsPlusNormal"/>
        <w:ind w:firstLine="540"/>
        <w:jc w:val="both"/>
        <w:rPr/>
      </w:pPr>
      <w:r>
        <w:rPr/>
        <w:t>Данным категориям детей и подростков туберкулиновые пробы с 2ТЕ проводятся 2 раза в год специалистами общей лечебной сети.</w:t>
      </w:r>
    </w:p>
    <w:p>
      <w:pPr>
        <w:pStyle w:val="ConsPlusNormal"/>
        <w:ind w:firstLine="540"/>
        <w:jc w:val="both"/>
        <w:rPr/>
      </w:pPr>
      <w:r>
        <w:rPr/>
        <w:t>Среди инфицированных туберкулезом детей и подростков:</w:t>
      </w:r>
    </w:p>
    <w:p>
      <w:pPr>
        <w:pStyle w:val="ConsPlusNormal"/>
        <w:ind w:firstLine="540"/>
        <w:jc w:val="both"/>
        <w:rPr/>
      </w:pPr>
      <w:r>
        <w:rPr/>
        <w:t>- лица с хроническими неспецифическими заболеваниями мочевыделительной системы и аномалиями ее развития;</w:t>
      </w:r>
    </w:p>
    <w:p>
      <w:pPr>
        <w:pStyle w:val="ConsPlusNormal"/>
        <w:ind w:firstLine="540"/>
        <w:jc w:val="both"/>
        <w:rPr/>
      </w:pPr>
      <w:r>
        <w:rPr/>
        <w:t>- рецидивирующим лимфаденитом, гипотрофией; заболеваниями костно-мышечной системы с частыми обострениями;</w:t>
      </w:r>
    </w:p>
    <w:p>
      <w:pPr>
        <w:pStyle w:val="ConsPlusNormal"/>
        <w:ind w:firstLine="540"/>
        <w:jc w:val="both"/>
        <w:rPr/>
      </w:pPr>
      <w:r>
        <w:rPr/>
        <w:t>- хроническими, рецидивирующими и вялотекущими воспалительными заболеваниями глаз;</w:t>
      </w:r>
    </w:p>
    <w:p>
      <w:pPr>
        <w:pStyle w:val="ConsPlusNormal"/>
        <w:ind w:firstLine="540"/>
        <w:jc w:val="both"/>
        <w:rPr/>
      </w:pPr>
      <w:r>
        <w:rPr/>
        <w:t>- наблюдающиеся у психоневролога.</w:t>
      </w:r>
    </w:p>
    <w:p>
      <w:pPr>
        <w:pStyle w:val="ConsPlusNormal"/>
        <w:ind w:firstLine="540"/>
        <w:jc w:val="both"/>
        <w:rPr/>
      </w:pPr>
      <w:r>
        <w:rPr/>
        <w:t>Данным категориям детей и подростков туберкулиновые пробы с 2ТЕ проводятся 1 раз в год специалистами общей лечебной сети.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В приютах, центрах временной изоляции несовершеннолетних правонарушителей, приемниках - распределителях и в других учреждениях для детей и подростков из социальных групп риска, не имеющих медицинской документации, туберкулиновая проба Манту с 2ТЕ ППД-Л проводится при поступлении ребенка в это учреждение и далее 2 раза в год в течение 2-х лет при непрерывном медицинском наблюдении с последующим переходом на ежегодную туберкулинодиагностику.</w:t>
      </w:r>
    </w:p>
    <w:p>
      <w:pPr>
        <w:pStyle w:val="ConsPlusNormal"/>
        <w:ind w:firstLine="540"/>
        <w:jc w:val="both"/>
        <w:rPr/>
      </w:pPr>
      <w:r>
        <w:rPr/>
        <w:t>Детям и подросткам из социальных групп риска (в т.ч. мигранты и беженцы), имеющим медицинскую документацию при оформлении в детские и подростковые коллективы, туберкулиновая проба Манту с 2ТЕ ППД-Л проводится, если после предыдущей пробы прошло более 6 мес, с последующей постановкой 1 раз в год при регулярном медицинском наблюдении.</w:t>
      </w:r>
    </w:p>
    <w:p>
      <w:pPr>
        <w:pStyle w:val="ConsPlusNormal"/>
        <w:ind w:firstLine="540"/>
        <w:jc w:val="both"/>
        <w:rPr/>
      </w:pPr>
      <w:r>
        <w:rPr/>
        <w:t>5. Обеспечить своевременное и качественное чтение р. Манту для выявления инфицированных микобактериями туберкулеза детей и подростков.</w:t>
      </w:r>
    </w:p>
    <w:p>
      <w:pPr>
        <w:pStyle w:val="ConsPlusNormal"/>
        <w:ind w:firstLine="540"/>
        <w:jc w:val="both"/>
        <w:rPr/>
      </w:pPr>
      <w:r>
        <w:rPr/>
        <w:t>6. В течение 6 дней с момента постановки р. Манту направить ребенка или подростка на дообследование у фтизиопедиатра (по месту жительства) в следующих случаях:</w:t>
      </w:r>
    </w:p>
    <w:p>
      <w:pPr>
        <w:pStyle w:val="ConsPlusNormal"/>
        <w:ind w:firstLine="540"/>
        <w:jc w:val="both"/>
        <w:rPr/>
      </w:pPr>
      <w:r>
        <w:rPr/>
        <w:t>с впервые положительной реакцией (папула 5 мм и более), не связанной с предыдущей иммунизацией против туберкулеза;</w:t>
      </w:r>
    </w:p>
    <w:p>
      <w:pPr>
        <w:pStyle w:val="ConsPlusNormal"/>
        <w:ind w:firstLine="540"/>
        <w:jc w:val="both"/>
        <w:rPr/>
      </w:pPr>
      <w:r>
        <w:rPr/>
        <w:t>со стойко (4 года) сохраняющейся реакцией с инфильтратом 12 мм и более;</w:t>
      </w:r>
    </w:p>
    <w:p>
      <w:pPr>
        <w:pStyle w:val="ConsPlusNormal"/>
        <w:ind w:firstLine="540"/>
        <w:jc w:val="both"/>
        <w:rPr/>
      </w:pPr>
      <w:r>
        <w:rPr/>
        <w:t>с нарастанием чувствительности к туберкулину на 6 мм и более;</w:t>
      </w:r>
    </w:p>
    <w:p>
      <w:pPr>
        <w:pStyle w:val="ConsPlusNormal"/>
        <w:ind w:firstLine="540"/>
        <w:jc w:val="both"/>
        <w:rPr/>
      </w:pPr>
      <w:r>
        <w:rPr/>
        <w:t>с нарастанием чувствительности к туберкулину менее чем на 6 мм, но при образовании инфильтрата размером 12 мм и более;</w:t>
      </w:r>
    </w:p>
    <w:p>
      <w:pPr>
        <w:pStyle w:val="ConsPlusNormal"/>
        <w:ind w:firstLine="540"/>
        <w:jc w:val="both"/>
        <w:rPr/>
      </w:pPr>
      <w:r>
        <w:rPr/>
        <w:t>с инфильтратом 17 мм и более;</w:t>
      </w:r>
    </w:p>
    <w:p>
      <w:pPr>
        <w:pStyle w:val="ConsPlusNormal"/>
        <w:ind w:firstLine="540"/>
        <w:jc w:val="both"/>
        <w:rPr/>
      </w:pPr>
      <w:r>
        <w:rPr/>
        <w:t>с инфильтратом менее 17 мм, но при его везикуло-некротическом характере, явлениях лимфаденита или лимфангоита.</w:t>
      </w:r>
    </w:p>
    <w:p>
      <w:pPr>
        <w:pStyle w:val="ConsPlusNormal"/>
        <w:ind w:firstLine="540"/>
        <w:jc w:val="both"/>
        <w:rPr/>
      </w:pPr>
      <w:r>
        <w:rPr/>
        <w:t>7. В случае, если родители детей и подростков, направленных на консультацию (дообследование) в противотуберкулезной учреждение, в течение 1 месяца (с момента постановки р. Манту) не представили заключение фтизиопедиатра об отсутствии заболевания (инфицирования), не рекомендуется допускать их к посещению организованного коллектива (дошкольного, средне-образовательного и др.).</w:t>
      </w:r>
    </w:p>
    <w:p>
      <w:pPr>
        <w:pStyle w:val="ConsPlusNormal"/>
        <w:ind w:firstLine="540"/>
        <w:jc w:val="both"/>
        <w:rPr/>
      </w:pPr>
      <w:r>
        <w:rPr/>
        <w:t>8. При направлении на консультацию (дообследование) в индивидуальной карте записывать обоснование направления; заключение фтизиатра заносится в ф. 25-Ю, ф. 26, ф. 112.</w:t>
      </w:r>
    </w:p>
    <w:p>
      <w:pPr>
        <w:pStyle w:val="ConsPlusNormal"/>
        <w:ind w:firstLine="540"/>
        <w:jc w:val="both"/>
        <w:rPr/>
      </w:pPr>
      <w:r>
        <w:rPr/>
        <w:t>9. Отражать в документации, передаваемой в подростковую службу:</w:t>
      </w:r>
    </w:p>
    <w:p>
      <w:pPr>
        <w:pStyle w:val="ConsPlusNormal"/>
        <w:ind w:firstLine="540"/>
        <w:jc w:val="both"/>
        <w:rPr/>
      </w:pPr>
      <w:r>
        <w:rPr/>
        <w:t>- время тубинфицирования ребенка и постановки его на диспансерный учет;</w:t>
      </w:r>
    </w:p>
    <w:p>
      <w:pPr>
        <w:pStyle w:val="ConsPlusNormal"/>
        <w:ind w:firstLine="540"/>
        <w:jc w:val="both"/>
        <w:rPr/>
      </w:pPr>
      <w:r>
        <w:rPr/>
        <w:t>- диагноз;</w:t>
      </w:r>
    </w:p>
    <w:p>
      <w:pPr>
        <w:pStyle w:val="ConsPlusNormal"/>
        <w:ind w:firstLine="540"/>
        <w:jc w:val="both"/>
        <w:rPr/>
      </w:pPr>
      <w:r>
        <w:rPr/>
        <w:t>- даты привития вакциной БЦЖ и постпрививочных знаков;</w:t>
      </w:r>
    </w:p>
    <w:p>
      <w:pPr>
        <w:pStyle w:val="ConsPlusNormal"/>
        <w:ind w:firstLine="540"/>
        <w:jc w:val="both"/>
        <w:rPr/>
      </w:pPr>
      <w:r>
        <w:rPr/>
        <w:t>- даты и результаты всех проведенных р. Манту;</w:t>
      </w:r>
    </w:p>
    <w:p>
      <w:pPr>
        <w:pStyle w:val="ConsPlusNormal"/>
        <w:ind w:firstLine="540"/>
        <w:jc w:val="both"/>
        <w:rPr/>
      </w:pPr>
      <w:r>
        <w:rPr/>
        <w:t>- результат рентгеновского обследования.</w:t>
      </w:r>
    </w:p>
    <w:p>
      <w:pPr>
        <w:pStyle w:val="ConsPlusNormal"/>
        <w:ind w:firstLine="540"/>
        <w:jc w:val="both"/>
        <w:rPr/>
      </w:pPr>
      <w:r>
        <w:rPr/>
        <w:t>10. Проводить туберкулинодиагностику подросткам 9, 10, 11 классов и студентам 1, 2 курсов средних и высших учебных заведений в начале учебного года (сентябрь - декабрь) с последующим ежегодным проведением проб Манту с 2 ТЕ до достижения 18-летнего возраста.</w:t>
      </w:r>
    </w:p>
    <w:p>
      <w:pPr>
        <w:pStyle w:val="ConsPlusNormal"/>
        <w:ind w:firstLine="540"/>
        <w:jc w:val="both"/>
        <w:rPr/>
      </w:pPr>
      <w:r>
        <w:rPr/>
        <w:t>11. Проводить клинический минимум обследования на туберкулез всем лицам, впервые обратившимся за медицинской помощью, а также всем поступающим на стационарное лечение, независимо от причин госпитализации (флюорографическое обследование с 15 лет, динамика проб Манту по годам, учет размера поствакцинальных рубцов, общий анализ мочи и крови). При подозрении на туберкулез, в каждом неясном случае больного незамедлительно направлять на консультацию к фтизиатру.</w:t>
      </w:r>
    </w:p>
    <w:p>
      <w:pPr>
        <w:pStyle w:val="ConsPlusNormal"/>
        <w:ind w:firstLine="540"/>
        <w:jc w:val="both"/>
        <w:rPr/>
      </w:pPr>
      <w:r>
        <w:rPr/>
        <w:t>12. Проводить консультацию с фтизиатром в случаях нетипично протекающих или не поддающихся общепринятым видам лечения соматических и инфекционных заболеваний, обращать особое внимание на принадлежность заболевшего к "группе риска" по туберкулезу; данные проведенной консультации оформлять документально.</w:t>
      </w:r>
    </w:p>
    <w:p>
      <w:pPr>
        <w:pStyle w:val="ConsPlusNormal"/>
        <w:ind w:firstLine="540"/>
        <w:jc w:val="both"/>
        <w:rPr/>
      </w:pPr>
      <w:r>
        <w:rPr/>
        <w:t>13. Проводить в случае необходимости, по рекомендациям фтизиатра, контролируемую химиопрофилактику; информацию о проведении курса химиопрофилактики заносить в медицинскую документацию, а также в учетные формы 112, 26.</w:t>
      </w:r>
    </w:p>
    <w:p>
      <w:pPr>
        <w:pStyle w:val="ConsPlusNormal"/>
        <w:ind w:firstLine="540"/>
        <w:jc w:val="both"/>
        <w:rPr/>
      </w:pPr>
      <w:r>
        <w:rPr/>
        <w:t>14. При госпитализации в детские стационары лиц по уходу за детьми в плановом порядке представлять результат последнего ФЛГ - обследования на момент госпитализации, а при госпитализации в экстренном порядке результат должен быть представлен в течение 3-х дней.</w:t>
      </w:r>
    </w:p>
    <w:p>
      <w:pPr>
        <w:pStyle w:val="ConsPlusNormal"/>
        <w:ind w:firstLine="540"/>
        <w:jc w:val="both"/>
        <w:rPr/>
      </w:pPr>
      <w:r>
        <w:rPr/>
        <w:t>15. У лиц из "групп риска" по туберкулезу, а также нетранспортабельных больных бактериологическое исследование (плановое и по эпидпоказаниям) проводить методом посева.</w:t>
      </w:r>
    </w:p>
    <w:p>
      <w:pPr>
        <w:pStyle w:val="ConsPlusNormal"/>
        <w:ind w:firstLine="540"/>
        <w:jc w:val="both"/>
        <w:rPr/>
      </w:pPr>
      <w:r>
        <w:rPr/>
        <w:t>16. Флюорографические обследования подростков проводить в соответствии с ниже приведенным перечнем категорий населения и кратности:</w:t>
      </w:r>
    </w:p>
    <w:p>
      <w:pPr>
        <w:pStyle w:val="ConsPlusNormal"/>
        <w:ind w:firstLine="540"/>
        <w:jc w:val="both"/>
        <w:rPr/>
      </w:pPr>
      <w:r>
        <w:rPr/>
        <w:t>Перечень групп населения, подлежащих флюорографическим осмотрам. Периодичность проведения флюорографических осмотров.</w:t>
      </w:r>
    </w:p>
    <w:p>
      <w:pPr>
        <w:pStyle w:val="ConsPlusNormal"/>
        <w:ind w:firstLine="540"/>
        <w:jc w:val="both"/>
        <w:rPr/>
      </w:pPr>
      <w:r>
        <w:rPr/>
        <w:t>В связи с установившейся тяжелой эпидемической ситуацией по туберкулезу в Свердловской области необходимо проводить профилактическое флюорографическое обследование населения области дифференцированно с 15-летнего возраста.</w:t>
      </w:r>
    </w:p>
    <w:p>
      <w:pPr>
        <w:pStyle w:val="ConsPlusNormal"/>
        <w:ind w:firstLine="540"/>
        <w:jc w:val="both"/>
        <w:rPr/>
      </w:pPr>
      <w:r>
        <w:rPr/>
        <w:t>Один раз в год обследуются:</w:t>
      </w:r>
    </w:p>
    <w:p>
      <w:pPr>
        <w:pStyle w:val="ConsPlusNormal"/>
        <w:ind w:firstLine="540"/>
        <w:jc w:val="both"/>
        <w:rPr/>
      </w:pPr>
      <w:r>
        <w:rPr/>
        <w:t>1. Работники предприятий, организаций и профессий, относящихся к декретированным контингентам в соответствии с перечнем, утвержденным Постановлением Главного государственного санитарного врача Свердловской области.</w:t>
      </w:r>
    </w:p>
    <w:p>
      <w:pPr>
        <w:pStyle w:val="ConsPlusNormal"/>
        <w:ind w:firstLine="540"/>
        <w:jc w:val="both"/>
        <w:rPr/>
      </w:pPr>
      <w:r>
        <w:rPr/>
        <w:t>2. Больные хроническими неспецифическими заболеваниями органов дыхания, желудочно-кишечного тракта и мочеполовой системы; сахарным диабетом, язвенной болезнью желудка и двенадцатиперстной кишки, с оперированным желудком, психическими заболеваниями, алкоголизмом, наркоманией, пылевыми заболеваниями легких, лица, имеющие гиперергическую реакцию на пробу Манту с 2ТЕ; лица, получающие кортикостероидную, лучевую и цитостатическую терапию.</w:t>
      </w:r>
    </w:p>
    <w:p>
      <w:pPr>
        <w:pStyle w:val="ConsPlusNormal"/>
        <w:ind w:firstLine="540"/>
        <w:jc w:val="both"/>
        <w:rPr/>
      </w:pPr>
      <w:r>
        <w:rPr/>
        <w:t>3. Лица, принадлежащие к социальным группам высокого риска заболевания туберкулезом (лица без определенного места жительства, мигранты, беженцы, вынужденные переселенцы).</w:t>
      </w:r>
    </w:p>
    <w:p>
      <w:pPr>
        <w:pStyle w:val="ConsPlusNormal"/>
        <w:ind w:firstLine="540"/>
        <w:jc w:val="both"/>
        <w:rPr/>
      </w:pPr>
      <w:r>
        <w:rPr/>
        <w:t>4. Лица, проживающие в стационарных учреждениях социального обслуживания и учреждениях социальной помощи (защиты), в том числе - для лиц без определенного места жительства и занятий.</w:t>
      </w:r>
    </w:p>
    <w:p>
      <w:pPr>
        <w:pStyle w:val="ConsPlusNormal"/>
        <w:ind w:firstLine="540"/>
        <w:jc w:val="both"/>
        <w:rPr/>
      </w:pPr>
      <w:r>
        <w:rPr/>
        <w:t>5. Лица, имеющие остаточные изменения в легких и плевре нетуберкулезной этиологии.</w:t>
      </w:r>
    </w:p>
    <w:p>
      <w:pPr>
        <w:pStyle w:val="ConsPlusNormal"/>
        <w:ind w:firstLine="540"/>
        <w:jc w:val="both"/>
        <w:rPr/>
      </w:pPr>
      <w:r>
        <w:rPr/>
        <w:t>6. Лица, проживающие в общежитиях.</w:t>
      </w:r>
    </w:p>
    <w:p>
      <w:pPr>
        <w:pStyle w:val="ConsPlusNormal"/>
        <w:ind w:firstLine="540"/>
        <w:jc w:val="both"/>
        <w:rPr/>
      </w:pPr>
      <w:r>
        <w:rPr/>
        <w:t>7. Учащиеся средних и высших учебных заведений.</w:t>
      </w:r>
    </w:p>
    <w:p>
      <w:pPr>
        <w:pStyle w:val="ConsPlusNormal"/>
        <w:ind w:firstLine="540"/>
        <w:jc w:val="both"/>
        <w:rPr/>
      </w:pPr>
      <w:r>
        <w:rPr/>
        <w:t>Два раза в год обследуются:</w:t>
      </w:r>
    </w:p>
    <w:p>
      <w:pPr>
        <w:pStyle w:val="ConsPlusNormal"/>
        <w:ind w:firstLine="540"/>
        <w:jc w:val="both"/>
        <w:rPr/>
      </w:pPr>
      <w:r>
        <w:rPr/>
        <w:t>1. Военнослужащие, проходящие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>2. Работники родильных домов (отделений).</w:t>
      </w:r>
    </w:p>
    <w:p>
      <w:pPr>
        <w:pStyle w:val="ConsPlusNormal"/>
        <w:ind w:firstLine="540"/>
        <w:jc w:val="both"/>
        <w:rPr/>
      </w:pPr>
      <w:r>
        <w:rPr/>
        <w:t>3. Лица, имеющие семейный или производственный контакт с больными активным туберкулезом (I и II группы диспансерного учета противотуберкулезных учреждений).</w:t>
      </w:r>
    </w:p>
    <w:p>
      <w:pPr>
        <w:pStyle w:val="ConsPlusNormal"/>
        <w:ind w:firstLine="540"/>
        <w:jc w:val="both"/>
        <w:rPr/>
      </w:pPr>
      <w:r>
        <w:rPr/>
        <w:t>4. Лица, перенесшие туберкулез и имеющие остаточные изменения в легких в течение первых 3-х лет с момента выявления заболевания.</w:t>
      </w:r>
    </w:p>
    <w:p>
      <w:pPr>
        <w:pStyle w:val="ConsPlusNormal"/>
        <w:ind w:firstLine="540"/>
        <w:jc w:val="both"/>
        <w:rPr/>
      </w:pPr>
      <w:r>
        <w:rPr/>
        <w:t>5. Лица, снятые с диспансерного учета в лечебно-профилактических специализированных противотуберкулезных учреждениях в связи с выздоровлением - в течение первых 3-х лет после снятия с учета.</w:t>
      </w:r>
    </w:p>
    <w:p>
      <w:pPr>
        <w:pStyle w:val="ConsPlusNormal"/>
        <w:ind w:firstLine="540"/>
        <w:jc w:val="both"/>
        <w:rPr/>
      </w:pPr>
      <w:r>
        <w:rPr/>
        <w:t>6. Лица, освобожденные из следственных изоляторов и исправительных учреждений - в течение 2-х лет после освобождения.</w:t>
      </w:r>
    </w:p>
    <w:p>
      <w:pPr>
        <w:pStyle w:val="ConsPlusNormal"/>
        <w:ind w:firstLine="540"/>
        <w:jc w:val="both"/>
        <w:rPr/>
      </w:pPr>
      <w:r>
        <w:rPr/>
        <w:t>7. Подследственные, содержащиеся в следственных изоляторах, и осужденные, содержащиеся в исправительных учреждениях.</w:t>
      </w:r>
    </w:p>
    <w:p>
      <w:pPr>
        <w:pStyle w:val="ConsPlusNormal"/>
        <w:ind w:firstLine="540"/>
        <w:jc w:val="both"/>
        <w:rPr/>
      </w:pPr>
      <w:r>
        <w:rPr/>
        <w:t>8. ВИЧ-инфицированные.</w:t>
      </w:r>
    </w:p>
    <w:p>
      <w:pPr>
        <w:pStyle w:val="ConsPlusNormal"/>
        <w:ind w:firstLine="540"/>
        <w:jc w:val="both"/>
        <w:rPr/>
      </w:pPr>
      <w:r>
        <w:rPr/>
        <w:t>9. Пациенты, состоящие на диспансерном учете в наркологических и психиатрических учреждениях.</w:t>
      </w:r>
    </w:p>
    <w:p>
      <w:pPr>
        <w:pStyle w:val="ConsPlusNormal"/>
        <w:ind w:firstLine="540"/>
        <w:jc w:val="both"/>
        <w:rPr/>
      </w:pPr>
      <w:r>
        <w:rPr/>
        <w:t>Вне зависимости от плановых профилактических осмотров различных групп населения, внеочередному флюорообследованию подлежат:</w:t>
      </w:r>
    </w:p>
    <w:p>
      <w:pPr>
        <w:pStyle w:val="ConsPlusNormal"/>
        <w:ind w:firstLine="540"/>
        <w:jc w:val="both"/>
        <w:rPr/>
      </w:pPr>
      <w:r>
        <w:rPr/>
        <w:t>1. Все лица с 15 лет при поступлении в стационар и при первичном обращении в поликлинику в текущем году.</w:t>
      </w:r>
    </w:p>
    <w:p>
      <w:pPr>
        <w:pStyle w:val="ConsPlusNormal"/>
        <w:ind w:firstLine="540"/>
        <w:jc w:val="both"/>
        <w:rPr/>
      </w:pPr>
      <w:r>
        <w:rPr/>
        <w:t>2. Все лица с 15 лет (постоянные жители) при поступлении на работу и учебу (при давности флюорографического обследования более 6 месяцев).</w:t>
      </w:r>
    </w:p>
    <w:p>
      <w:pPr>
        <w:pStyle w:val="ConsPlusNormal"/>
        <w:ind w:firstLine="540"/>
        <w:jc w:val="both"/>
        <w:rPr/>
      </w:pPr>
      <w:r>
        <w:rPr/>
        <w:t>3. Лица, допущенные в детские больницы по уходу за детьми (при давности предыдущего флюорографического обследования более 6 месяцев).</w:t>
      </w:r>
    </w:p>
    <w:p>
      <w:pPr>
        <w:pStyle w:val="ConsPlusNormal"/>
        <w:ind w:firstLine="540"/>
        <w:jc w:val="both"/>
        <w:rPr/>
      </w:pPr>
      <w:r>
        <w:rPr/>
        <w:t>4. Приезжающие из других территорий при поступлении на учебу или работу.</w:t>
      </w:r>
    </w:p>
    <w:p>
      <w:pPr>
        <w:pStyle w:val="ConsPlusNormal"/>
        <w:ind w:firstLine="540"/>
        <w:jc w:val="both"/>
        <w:rPr/>
      </w:pPr>
      <w:r>
        <w:rPr/>
        <w:t>5. Лица, у которых диагноз ВИЧ-инфекции установлен впервые.</w:t>
      </w:r>
    </w:p>
    <w:p>
      <w:pPr>
        <w:pStyle w:val="ConsPlusNormal"/>
        <w:ind w:firstLine="540"/>
        <w:jc w:val="both"/>
        <w:rPr/>
      </w:pPr>
      <w:r>
        <w:rPr/>
        <w:t>6. Лица из окружения беременной женщины и новорожденного, женщины в послеродовом периоде, а также лица из окружения ребенка и подростка с виражом туберкулиновой пробы.</w:t>
      </w:r>
    </w:p>
    <w:p>
      <w:pPr>
        <w:pStyle w:val="ConsPlusNormal"/>
        <w:ind w:firstLine="540"/>
        <w:jc w:val="both"/>
        <w:rPr/>
      </w:pPr>
      <w:r>
        <w:rPr/>
        <w:t>7. Подростки при призыве на военную службу (при давности флюорографического обследования более 1 года); флюорограмму вырезать и прикладывать к документам военкомата.</w:t>
      </w:r>
    </w:p>
    <w:p>
      <w:pPr>
        <w:pStyle w:val="ConsPlusNormal"/>
        <w:ind w:firstLine="540"/>
        <w:jc w:val="both"/>
        <w:rPr/>
      </w:pPr>
      <w:r>
        <w:rPr/>
        <w:t>Один раз в два года обследуются:</w:t>
      </w:r>
    </w:p>
    <w:p>
      <w:pPr>
        <w:pStyle w:val="ConsPlusNormal"/>
        <w:ind w:firstLine="540"/>
        <w:jc w:val="both"/>
        <w:rPr/>
      </w:pPr>
      <w:r>
        <w:rPr/>
        <w:t>Лица, не входящие в группы повышенного риска и не относящиеся к декретированным контингентам.</w:t>
      </w:r>
    </w:p>
    <w:p>
      <w:pPr>
        <w:pStyle w:val="ConsPlusNormal"/>
        <w:ind w:firstLine="540"/>
        <w:jc w:val="both"/>
        <w:rPr/>
      </w:pPr>
      <w:r>
        <w:rPr/>
        <w:t>Врач, в течение 3-х дней с момента выявления при профилактическом медицинском осмотре у обследуемого признаков, указывающих на возможное заболевание туберкулезом, направляет его в лечебно-профилактическое специализированное противотуберкулезное учреждение для завершения об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7" w:name="Par225"/>
      <w:bookmarkEnd w:id="7"/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Свердловской области N 252-П</w:t>
      </w:r>
    </w:p>
    <w:p>
      <w:pPr>
        <w:pStyle w:val="ConsPlusNormal"/>
        <w:jc w:val="right"/>
        <w:rPr/>
      </w:pPr>
      <w:r>
        <w:rPr/>
        <w:t>Главного государственного врача</w:t>
      </w:r>
    </w:p>
    <w:p>
      <w:pPr>
        <w:pStyle w:val="ConsPlusNormal"/>
        <w:jc w:val="right"/>
        <w:rPr/>
      </w:pPr>
      <w:r>
        <w:rPr/>
        <w:t>по Свердловской области 01/1-61</w:t>
      </w:r>
    </w:p>
    <w:p>
      <w:pPr>
        <w:pStyle w:val="ConsPlusNormal"/>
        <w:jc w:val="right"/>
        <w:rPr/>
      </w:pPr>
      <w:r>
        <w:rPr/>
        <w:t>от 31 марта 2004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8" w:name="Par233"/>
      <w:bookmarkEnd w:id="8"/>
      <w:r>
        <w:rPr>
          <w:b/>
          <w:bCs/>
        </w:rPr>
        <w:t>ОТЧЕ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ДЕНИИ ТУБЕРКУЛИНОДИАГНОСТИКИ ДЕТЯМ И ПОДРОСТКАМ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2160"/>
        <w:gridCol w:w="1920"/>
        <w:gridCol w:w="960"/>
        <w:gridCol w:w="1080"/>
        <w:gridCol w:w="8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детей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убпроб    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ели реакции       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иц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мнит.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ит.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пер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ческие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 года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с 1 г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4 лет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ьники 15 л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лет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лет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рост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ений 15 л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лет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лет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ростки 15 л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лет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лет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рганиз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ростки 15 л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лет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лет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отмечаются лица, которым проведена р. Манту в текущем году, а не количество тубпро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9" w:name="Par323"/>
      <w:bookmarkEnd w:id="9"/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Свердловской области N 252-П</w:t>
      </w:r>
    </w:p>
    <w:p>
      <w:pPr>
        <w:pStyle w:val="ConsPlusNormal"/>
        <w:jc w:val="right"/>
        <w:rPr/>
      </w:pPr>
      <w:r>
        <w:rPr/>
        <w:t>Главного государственного врача</w:t>
      </w:r>
    </w:p>
    <w:p>
      <w:pPr>
        <w:pStyle w:val="ConsPlusNormal"/>
        <w:jc w:val="right"/>
        <w:rPr/>
      </w:pPr>
      <w:r>
        <w:rPr/>
        <w:t>по Свердловской области 01/1-61</w:t>
      </w:r>
    </w:p>
    <w:p>
      <w:pPr>
        <w:pStyle w:val="ConsPlusNormal"/>
        <w:jc w:val="right"/>
        <w:rPr/>
      </w:pPr>
      <w:r>
        <w:rPr/>
        <w:t>от 31 марта 200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0" w:name="Par331"/>
      <w:bookmarkEnd w:id="10"/>
      <w:r>
        <w:rPr>
          <w:b/>
          <w:bCs/>
        </w:rPr>
        <w:t>ОТЧЕ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ДЕНИИ ДООБСЛЕДОВАНИЯ ДЕТЕЙ И ПОДРОСТ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РЕЗУЛЬТАТАМ ТУБЕРКУЛИНОДИАГНОСТИК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52"/>
        <w:gridCol w:w="1152"/>
        <w:gridCol w:w="672"/>
        <w:gridCol w:w="672"/>
        <w:gridCol w:w="1248"/>
        <w:gridCol w:w="768"/>
        <w:gridCol w:w="672"/>
        <w:gridCol w:w="768"/>
        <w:gridCol w:w="768"/>
        <w:gridCol w:w="672"/>
        <w:gridCol w:w="672"/>
        <w:gridCol w:w="960"/>
      </w:tblGrid>
      <w:tr>
        <w:trPr>
          <w:trHeight w:val="640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т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жит-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    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иагноз 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 фтизиатру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4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 диагно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тизиатром       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оме тог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обследов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 фтизиатра  </w:t>
            </w:r>
          </w:p>
        </w:tc>
      </w:tr>
      <w:tr>
        <w:trPr>
          <w:trHeight w:val="32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4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. 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раж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ип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ба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ние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иц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1 год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 г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14 лет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ь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рос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рос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органи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рос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ле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421"/>
      <w:bookmarkEnd w:id="11"/>
      <w:r>
        <w:rPr/>
        <w:t>&lt;*&gt; ПВА - поствакцинная аллерг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38:00Z</dcterms:created>
  <dc:creator>ConsultantPlus</dc:creator>
  <dc:description/>
  <dc:language>en-US</dc:language>
  <cp:lastModifiedBy>root</cp:lastModifiedBy>
  <dcterms:modified xsi:type="dcterms:W3CDTF">2015-02-26T19:38:00Z</dcterms:modified>
  <cp:revision>2</cp:revision>
  <dc:subject/>
  <dc:title>Приказ Минздрава Свердловской области N 252-п, ЦГСЭН в Свердловской области N 01/1-61 от 31.03.2004"Об усилении мер по своевременному выявлению и профилактике туберкулеза у детей и подростков"(вместе с "Перечнем мероприятий по специфической профилактике т</dc:title>
</cp:coreProperties>
</file>