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СВЕРД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 октября 2014 г. N 1245-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РЕГИОНАЛЬНОГО КАЛЕНДАР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ИЛАКТИЧЕСКИХ ПРИВИВОК СВЕРДЛОВСКОЙ ОБЛА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организации работы по иммунопрофилактике, предотвращения эпидемического распространения инфекций, управляемых средствами специфической профилактики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сентября 1998 года N 157-ФЗ "Об иммунопрофилактике инфекционных болезней" и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.03.2014 N 125н "Об утверждении национального календаря профилактических прививок и календаря прививок по эпидемическим показаниям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региональный </w:t>
      </w:r>
      <w:hyperlink w:anchor="Par45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 Свердловской области (приложение N 1).</w:t>
      </w:r>
    </w:p>
    <w:p>
      <w:pPr>
        <w:pStyle w:val="ConsPlusNormal"/>
        <w:ind w:firstLine="540"/>
        <w:jc w:val="both"/>
        <w:rPr/>
      </w:pPr>
      <w:r>
        <w:rPr/>
        <w:t>2. Руководителям медицинских организаций Свердловской области, осуществляющих деятельность по иммунопрофилактике инфекционных заболеваний прикрепленному населению, обеспечить:</w:t>
      </w:r>
    </w:p>
    <w:p>
      <w:pPr>
        <w:pStyle w:val="ConsPlusNormal"/>
        <w:ind w:firstLine="540"/>
        <w:jc w:val="both"/>
        <w:rPr/>
      </w:pPr>
      <w:r>
        <w:rPr/>
        <w:t>1) проведение необходимых корректировок планов профилактических прививок населения на 2014 год;</w:t>
      </w:r>
    </w:p>
    <w:p>
      <w:pPr>
        <w:pStyle w:val="ConsPlusNormal"/>
        <w:ind w:firstLine="540"/>
        <w:jc w:val="both"/>
        <w:rPr/>
      </w:pPr>
      <w:r>
        <w:rPr/>
        <w:t xml:space="preserve">2) иммунизацию прикрепленного населения в соответствии с региональным </w:t>
      </w:r>
      <w:hyperlink w:anchor="Par45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Свердл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3) проведение обучения медицинских работников по вопросам реализации регионального </w:t>
      </w:r>
      <w:hyperlink w:anchor="Par45">
        <w:r>
          <w:rPr>
            <w:rStyle w:val="InternetLink"/>
            <w:color w:val="0000FF"/>
          </w:rPr>
          <w:t>календаря</w:t>
        </w:r>
      </w:hyperlink>
      <w:r>
        <w:rPr/>
        <w:t xml:space="preserve"> профилактических прививок Свердл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4) безопасность проведения иммунизации населения и надлежащие условия транспортирования и хранения медицинских иммунобиологических препаратов в лечебно-профилактических организациях в соответствии с санитарно-эпидемиологическими правилами </w:t>
      </w:r>
      <w:hyperlink r:id="rId4">
        <w:r>
          <w:rPr>
            <w:rStyle w:val="InternetLink"/>
            <w:color w:val="0000FF"/>
          </w:rPr>
          <w:t>СП 3.3.2342-08</w:t>
        </w:r>
      </w:hyperlink>
      <w:r>
        <w:rPr/>
        <w:t xml:space="preserve"> "Обеспечение безопасности иммунизации" и </w:t>
      </w:r>
      <w:hyperlink r:id="rId5">
        <w:r>
          <w:rPr>
            <w:rStyle w:val="InternetLink"/>
            <w:color w:val="0000FF"/>
          </w:rPr>
          <w:t>СП 3.3.2.1248-03</w:t>
        </w:r>
      </w:hyperlink>
      <w:r>
        <w:rPr/>
        <w:t xml:space="preserve"> "Условия транспортирования и хранения медицинских иммунобиологических препаратов";</w:t>
      </w:r>
    </w:p>
    <w:p>
      <w:pPr>
        <w:pStyle w:val="ConsPlusNormal"/>
        <w:ind w:firstLine="540"/>
        <w:jc w:val="both"/>
        <w:rPr/>
      </w:pPr>
      <w:r>
        <w:rPr/>
        <w:t>5) организацию информационно-просветительной работы среди населения, в том числе в средствах массовой информации, по популяризации иммунопрофилактики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3. Начальнику Управления здравоохранения Администрации г. Екатеринбург А.А. Дорнбушу организовать:</w:t>
      </w:r>
    </w:p>
    <w:p>
      <w:pPr>
        <w:pStyle w:val="ConsPlusNormal"/>
        <w:ind w:firstLine="540"/>
        <w:jc w:val="both"/>
        <w:rPr/>
      </w:pPr>
      <w:r>
        <w:rPr/>
        <w:t>1) проведение необходимых корректировок планов профилактических прививок населения на 2014 год;</w:t>
      </w:r>
    </w:p>
    <w:p>
      <w:pPr>
        <w:pStyle w:val="ConsPlusNormal"/>
        <w:ind w:firstLine="540"/>
        <w:jc w:val="both"/>
        <w:rPr/>
      </w:pPr>
      <w:r>
        <w:rPr/>
        <w:t xml:space="preserve">2) иммунизацию прикрепленного населения в соответствии с региональным </w:t>
      </w:r>
      <w:hyperlink w:anchor="Par45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Свердл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3) проведение обучения медицинских работников по вопросам реализации регионального </w:t>
      </w:r>
      <w:hyperlink w:anchor="Par45">
        <w:r>
          <w:rPr>
            <w:rStyle w:val="InternetLink"/>
            <w:color w:val="0000FF"/>
          </w:rPr>
          <w:t>календаря</w:t>
        </w:r>
      </w:hyperlink>
      <w:r>
        <w:rPr/>
        <w:t xml:space="preserve"> профилактических прививок Свердл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4) безопасность проведения иммунизации населения и надлежащие условия транспортирования и хранения медицинских иммунобиологических препаратов в лечебно-профилактических организациях в соответствии с санитарно-эпидемиологическими правилами </w:t>
      </w:r>
      <w:hyperlink r:id="rId6">
        <w:r>
          <w:rPr>
            <w:rStyle w:val="InternetLink"/>
            <w:color w:val="0000FF"/>
          </w:rPr>
          <w:t>СП 3.3.2342-08</w:t>
        </w:r>
      </w:hyperlink>
      <w:r>
        <w:rPr/>
        <w:t xml:space="preserve"> "Обеспечение безопасности иммунизации" и </w:t>
      </w:r>
      <w:hyperlink r:id="rId7">
        <w:r>
          <w:rPr>
            <w:rStyle w:val="InternetLink"/>
            <w:color w:val="0000FF"/>
          </w:rPr>
          <w:t>СП 3.3.2.1248-03</w:t>
        </w:r>
      </w:hyperlink>
      <w:r>
        <w:rPr/>
        <w:t xml:space="preserve"> "Условия транспортирования и хранения медицинских иммунобиологических препаратов";</w:t>
      </w:r>
    </w:p>
    <w:p>
      <w:pPr>
        <w:pStyle w:val="ConsPlusNormal"/>
        <w:ind w:firstLine="540"/>
        <w:jc w:val="both"/>
        <w:rPr/>
      </w:pPr>
      <w:r>
        <w:rPr/>
        <w:t>5) организацию информационно-просветительной работы среди населения, в том числе в средствах массовой информации, по популяризации иммунопрофилактики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4. Начальникам территориальных отделов здравоохранения по управленческим округам Министерства здравоохранения Свердловской области обеспечить контроль:</w:t>
      </w:r>
    </w:p>
    <w:p>
      <w:pPr>
        <w:pStyle w:val="ConsPlusNormal"/>
        <w:ind w:firstLine="540"/>
        <w:jc w:val="both"/>
        <w:rPr/>
      </w:pPr>
      <w:r>
        <w:rPr/>
        <w:t>1) проведения необходимых корректировок планов профилактических прививок населения на 2014 год в прикрепленных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2) иммунизации прикрепленного населения в соответствии с региональным </w:t>
      </w:r>
      <w:hyperlink w:anchor="Par45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Свердловской области в прикрепленных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3) проведения обучения медицинских работников по вопросам реализации регионального </w:t>
      </w:r>
      <w:hyperlink w:anchor="Par45">
        <w:r>
          <w:rPr>
            <w:rStyle w:val="InternetLink"/>
            <w:color w:val="0000FF"/>
          </w:rPr>
          <w:t>календаря</w:t>
        </w:r>
      </w:hyperlink>
      <w:r>
        <w:rPr/>
        <w:t xml:space="preserve"> профилактических прививок Свердловской области в прикрепленных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4) безопасности проведения иммунизации населения и надлежащие условия транспортирования и хранения медицинских иммунобиологических препаратов в лечебно-профилактических организациях в соответствии с санитарно-эпидемиологическими правилами </w:t>
      </w:r>
      <w:hyperlink r:id="rId8">
        <w:r>
          <w:rPr>
            <w:rStyle w:val="InternetLink"/>
            <w:color w:val="0000FF"/>
          </w:rPr>
          <w:t>СП 3.3.2342-08</w:t>
        </w:r>
      </w:hyperlink>
      <w:r>
        <w:rPr/>
        <w:t xml:space="preserve"> "Обеспечение безопасности иммунизации" и </w:t>
      </w:r>
      <w:hyperlink r:id="rId9">
        <w:r>
          <w:rPr>
            <w:rStyle w:val="InternetLink"/>
            <w:color w:val="0000FF"/>
          </w:rPr>
          <w:t>СП 3.3.2.1248-03</w:t>
        </w:r>
      </w:hyperlink>
      <w:r>
        <w:rPr/>
        <w:t xml:space="preserve"> "Условия транспортирования и хранения медицинских иммунобиологических препаратов" в прикрепленных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5) организации информационно-просветительной работы среди населения, в том числе в средствах массовой информации, по популяризации иммунопрофилактики инфекционных заболеваний в прикрепленных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5. Рекомендовать руководителям медицинских организаций частной формы собственности проводить иммунизацию населения в соответствии с региональным </w:t>
      </w:r>
      <w:hyperlink w:anchor="Par45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Свердловской области.</w:t>
      </w:r>
    </w:p>
    <w:p>
      <w:pPr>
        <w:pStyle w:val="ConsPlusNormal"/>
        <w:ind w:firstLine="540"/>
        <w:jc w:val="both"/>
        <w:rPr/>
      </w:pPr>
      <w:r>
        <w:rPr/>
        <w:t>6. Контроль за выполнением Приказа возложить на заместителя министра здравоохранения Свердловской области Д.Р. Медведску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Р.БЕЛЯ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9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 октября 2014 г. N 1245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РЕГИОНАЛЬНЫЙ КАЛЕНДАРЬ</w:t>
      </w:r>
    </w:p>
    <w:p>
      <w:pPr>
        <w:sectPr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ИЛАКТИЧЕСКИХ ПРИВИВОК СВЕРДЛОВСКОЙ ОБЛА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48"/>
      <w:bookmarkEnd w:id="3"/>
      <w:r>
        <w:rPr/>
        <w:t>Часть 1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778"/>
        <w:gridCol w:w="4649"/>
        <w:gridCol w:w="36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и возраст граждан, подлежащих профилактическим прививк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вивки/ отдельные континг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ок проведения профилактических привив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вакцинация против гепатита B (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новорожденным, в том числе из групп риска: родившиеся от матерей - носителей HBsAg; больных вирусным гепатитом B или перенесших вирусный гепатит B в третьем триместре беременности; не имеющих результатов обследования на маркеры гепатита B; наркозависимых, в семьях, в которых есть носитель HBsAg или больной острым вирусным гепатитом B и хроническими вирусными гепатитами (далее - группы риска).</w:t>
            </w:r>
          </w:p>
          <w:p>
            <w:pPr>
              <w:pStyle w:val="ConsPlusNormal"/>
              <w:rPr/>
            </w:pPr>
            <w:r>
              <w:rPr/>
              <w:t>Дети, не относящиеся к группе риска, вакцинируются по схеме 0 - 1 - 6 (1 доза - в момент начала вакцинации, 2 доза - через месяц после 1 прививки, 3 доза - через 6 месяцев от начала вакцинации).</w:t>
            </w:r>
          </w:p>
          <w:p>
            <w:pPr>
              <w:pStyle w:val="ConsPlusNormal"/>
              <w:rPr/>
            </w:pPr>
            <w:r>
              <w:rPr/>
              <w:t>Дети, относящиеся к группам риска, вакцинируются по схеме 0 - 1 - 2 - 12 (1 доза - в момент начала вакцинации, 2 доза - через месяц после 1 прививки, 2 доза - через 2 месяца от начала вакцинации, 3 доза - через 12 месяцев от начала вакцина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жденные на 3 - 7 день жиз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туберкулеза (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новорожденным вакцинами для профилактики туберкулеза (для щадящей первичной иммунизации) в соответствии с инструкциями по их применению.</w:t>
            </w:r>
          </w:p>
          <w:p>
            <w:pPr>
              <w:pStyle w:val="ConsPlusNormal"/>
              <w:rPr/>
            </w:pPr>
            <w:r>
              <w:rPr/>
              <w:t>Свердловская область относится к субъектам Российской Федерации с показателем заболеваемости туберкулезом, превышающим 80 на 100 тысяч населения, поэтому иммунизация против туберкулеза проводится вакциной для профилактики туберкулеза (БЦЖ).</w:t>
            </w:r>
          </w:p>
          <w:p>
            <w:pPr>
              <w:pStyle w:val="ConsPlusNormal"/>
              <w:rPr/>
            </w:pPr>
            <w:r>
              <w:rPr/>
              <w:t>Исключение составляют дети, имеющие противопоказания к вакцинации БЦЖ (вес ребенка при рождении менее 2000 г; келоидный рубец, в т.ч. после предыдущей дозы, дети, рожденные от ВИЧ-инфицированных матерей). Вакцинация таких детей проводится вакциной для профилактики туберкулеза для щадящей первичной вакцинации (БЦЖ-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1 меся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вакцинация против гепатита B (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, в том числе из групп риска.</w:t>
            </w:r>
          </w:p>
          <w:p>
            <w:pPr>
              <w:pStyle w:val="ConsPlusNormal"/>
              <w:rPr/>
            </w:pPr>
            <w:r>
              <w:rPr/>
              <w:t>Дети, не относящиеся к группе риска, вакцинируются по схеме 0 - 1 - 6 (1 доза - в момент начала вакцинации, 2 доза - через месяц после 1 прививки, 3 доза - через 6 месяцев от начала вакцинации).</w:t>
            </w:r>
          </w:p>
          <w:p>
            <w:pPr>
              <w:pStyle w:val="ConsPlusNormal"/>
              <w:rPr/>
            </w:pPr>
            <w:r>
              <w:rPr/>
              <w:t>Дети, относящиеся к группам риска, вакцинируются по схеме 0 - 1 - 2 - 12 (1 доза - в момент начала вакцинации, 2 доза - через месяц после 1 прививки, 2 доза - через 2 месяца от начала вакцинации, 3 доза - через 12 месяцев от начала вакцина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2 меся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я вакцинация против гепатита B (V3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детям из групп риска в соответствии с инструкциями по применению вакцин.</w:t>
            </w:r>
          </w:p>
          <w:p>
            <w:pPr>
              <w:pStyle w:val="ConsPlusNormal"/>
              <w:rPr/>
            </w:pPr>
            <w:r>
              <w:rPr/>
              <w:t>Дети, относящиеся к группам риска, вакцинируются по схеме 0 - 1 - 2 - 12 (1 доза - в момент начала вакцинации, 2 доза - через месяц после 1 прививки, 2 доза - через 2 месяца от начала вакцинации, 3 доза - через 12 месяцев от начала вакцина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вакцинация против пневмококковой инфекции (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детям данной возрастной группы, в соответствии с инструкциями по применению вакц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3 меся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вакцинация против дифтерии, коклюша, столбняка (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детям данной возрастной группы, в соответствии с инструкциями по применению вакц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вакцинация против полиомиелита (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инактивированными вакцинами против полиомиелита (ИПВ) в соответствии с инструкциями по применению вакц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вакцинация против гемофильной инфекции (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, относящимся к группам риска:</w:t>
            </w:r>
          </w:p>
          <w:p>
            <w:pPr>
              <w:pStyle w:val="ConsPlusNormal"/>
              <w:rPr/>
            </w:pPr>
            <w:r>
              <w:rPr/>
              <w:t>- иммунодефицитные состояния, приводящие к резко повышенной опасности заболевания гемофильной инфекцией;</w:t>
            </w:r>
          </w:p>
          <w:p>
            <w:pPr>
              <w:pStyle w:val="ConsPlusNormal"/>
              <w:rPr/>
            </w:pPr>
            <w:r>
              <w:rPr/>
              <w:t>- анатомические дефекты, приводящие к резко повышенной опасности заболевания гемофильной инфекцией;</w:t>
            </w:r>
          </w:p>
          <w:p>
            <w:pPr>
              <w:pStyle w:val="ConsPlusNormal"/>
              <w:rPr/>
            </w:pPr>
            <w:r>
              <w:rPr/>
              <w:t>- онкогематологические заболевания;</w:t>
            </w:r>
          </w:p>
          <w:p>
            <w:pPr>
              <w:pStyle w:val="ConsPlusNormal"/>
              <w:rPr/>
            </w:pPr>
            <w:r>
              <w:rPr/>
              <w:t>- длительно получающие иммуносупрессивную терапию;</w:t>
            </w:r>
          </w:p>
          <w:p>
            <w:pPr>
              <w:pStyle w:val="ConsPlusNormal"/>
              <w:rPr/>
            </w:pPr>
            <w:r>
              <w:rPr/>
              <w:t>- дети, рожденные от матерей с ВИЧ-инфекцией;</w:t>
            </w:r>
          </w:p>
          <w:p>
            <w:pPr>
              <w:pStyle w:val="ConsPlusNormal"/>
              <w:rPr/>
            </w:pPr>
            <w:r>
              <w:rPr/>
              <w:t>- дети с ВИЧ-инфекцией;</w:t>
            </w:r>
          </w:p>
          <w:p>
            <w:pPr>
              <w:pStyle w:val="ConsPlusNormal"/>
              <w:rPr/>
            </w:pPr>
            <w:r>
              <w:rPr/>
              <w:t>- дети, находящиеся в домах ребенка.</w:t>
            </w:r>
          </w:p>
          <w:p>
            <w:pPr>
              <w:pStyle w:val="ConsPlusNormal"/>
              <w:rPr/>
            </w:pPr>
            <w:r>
              <w:rPr/>
              <w:t>При наличии достаточного количества вакцины допускается использование ее для иммунизации детей с 1 года до 5 лет, не получивших иммунизации против гемофильной инфекции на 1-м году жизни, в соответствующих возрастных дозировках.</w:t>
            </w:r>
          </w:p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>Дети, не получившие первую вакцинацию в 3 месяца, иммунизируются по следующей схеме:</w:t>
            </w:r>
          </w:p>
          <w:p>
            <w:pPr>
              <w:pStyle w:val="ConsPlusNormal"/>
              <w:rPr/>
            </w:pPr>
            <w:r>
              <w:rPr/>
              <w:t>- в возрасте от 6 до 12 месяцев - 2 инъекции по 0,5 мл с интервалом в 1 - 1,5 месяца;</w:t>
            </w:r>
          </w:p>
          <w:p>
            <w:pPr>
              <w:pStyle w:val="ConsPlusNormal"/>
              <w:rPr/>
            </w:pPr>
            <w:r>
              <w:rPr/>
              <w:t>- в возрасте от 1 года до 5 лет - однократная инъекция 0,5 м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4,5 меся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вакцинация против дифтерии, коклюша, столбняка (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, получившим первую вакцинацию в 3 месяц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вакцинация против полиомиелита (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инактивированными вакцинами против полиомиелита (ИПВ) в соответствии с инструкциями по применению вакцин детям данной возрастной группы, получившим первую вакцинацию в 3 месяц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вакцинация против гемофильной инфекции (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, получившим первую вакцинацию в 3 месяц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вакцинация против пневмококковой инфекции (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, получившим первую вакцинацию в 2 месяц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6 месяц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я вакцинация против дифтерии, коклюша, столбняка (V3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, получившим первую и вторую вакцинацию в 3 и 4,5 месяц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я вакцинация против гепатита B (V3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, не относящимся к группам риска, получившим первую и вторую вакцинацию в 0 и 1 меся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я вакцинация против полиомиелита (V3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живых вакцин против полиомиелита в соответствии с инструкциями по их применению детям данной возрастной группы, получившим первую и вторую вакцинацию в 3 и 4,5 месяц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ируются трехкратно инактивированными вакцинами для профилактики полиомиелита:</w:t>
            </w:r>
          </w:p>
          <w:p>
            <w:pPr>
              <w:pStyle w:val="ConsPlusNormal"/>
              <w:rPr/>
            </w:pPr>
            <w:r>
              <w:rPr/>
              <w:t>- дети, рожденные от матерей с ВИЧ-инфекцией;</w:t>
            </w:r>
          </w:p>
          <w:p>
            <w:pPr>
              <w:pStyle w:val="ConsPlusNormal"/>
              <w:rPr/>
            </w:pPr>
            <w:r>
              <w:rPr/>
              <w:t>- дети с ВИЧ-инфекцией;</w:t>
            </w:r>
          </w:p>
          <w:p>
            <w:pPr>
              <w:pStyle w:val="ConsPlusNormal"/>
              <w:rPr/>
            </w:pPr>
            <w:r>
              <w:rPr/>
              <w:t>- дети, находящиеся в закрытых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я вакцинация против гемофильной инфекции (V3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, получившим первую и вторую вакцинацию в 3 и 4,5 месяц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12 месяц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кори, краснухи, эпидемического паротита (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тая вакцинация против гепатита B (V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детям из групп риска в соответствии с инструкциями по применению вакцин.</w:t>
            </w:r>
          </w:p>
          <w:p>
            <w:pPr>
              <w:pStyle w:val="ConsPlusNormal"/>
              <w:rPr/>
            </w:pPr>
            <w:r>
              <w:rPr/>
              <w:t>Дети, относящиеся к группам риска, вакцинируются по схеме 0 - 1 - 2 - 12 (1 доза - в момент начала вакцинации, 2 доза - через месяц после 1 прививки, 2 доза - через 2 месяца от начала вакцинации, 3 доза - через 12 месяцев от начала вакцина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ветряной оспы (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в данной возрастной группе в соответствии с инструкциями по применению препарата, двукратно с интервалом между прививками 6 недел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Национальный календарь и календарь прививок по эпидемическим показаниям, финансируется за счет средств граждан, муниципальных образований и других источников, не запрещенных законодательство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возрасте 13,5 месяц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ветряной оспы (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в данной возрастной группе в соответствии с инструкциями по применению препарата, детям, получившим первую вакцинацию в 12 месяце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Национальный календарь и календарь прививок по эпидемическим показаниям, финансируется за счет средств граждан, муниципальных образований и других источников, не запрещенных законодательство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15 месяц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клещевого энцефалита (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в данной возрастной группе, в соответствии с инструкцией по применению препарата. Вакцинации проводится двукратно с интервалом между инъекциями 1 - 7 месяцев. Наиболее оптимальным является интервал между первой и второй прививками - 5 - 7 месяцев. При необходимости экстренной профилактики интервал между прививками может быть сокращен до 14 дней. Прививки проводятся в течение всего года, в том числе - в летний период, но не позднее чем за две недели до посещения очага клещевого энцефалита.</w:t>
            </w:r>
          </w:p>
          <w:p>
            <w:pPr>
              <w:pStyle w:val="ConsPlusNormal"/>
              <w:rPr/>
            </w:pPr>
            <w:r>
              <w:rPr/>
              <w:t>Первая ревакцинация проводится через 1 год; последующие ревакцинации - в соответствии с инструкцией к используемой вакцине каждые 3 го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вакцинация детей в возрасте 15 мес. проводится за счет средств област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вакцинация против пневмококковой инфекции (R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детям данной возрастной группы, в соответствии с инструкциями по применению препара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18 месяц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ревакцинация против дифтерии, коклюша, столбняка (R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ревакцинация против полиомиелита (R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детям данной возрастной группы живыми вакцинами для профилактики полиомиелита в соответствии с инструкциями по их примен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вакцинация против гемофильной инфекции (R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 однократно детям, привитым на первом году жизни, в соответствии с инструкциями по применению вакц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20 месяц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ревакцинация против полиомиелита (R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детям данной возрастной группы живыми вакцинами для профилактики полиомиелита в соответствии с инструкциями по их примен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вакцинация против ГА (VI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в данной возрастной группе, в соответствии с инструкцией по их примен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Национальный календарь и календарь прививок по эпидемическим показаниям, финансируется за счет средств граждан, муниципальных образований и других источников, не запрещенных законодательство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26 месяц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вакцинация против ГА (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в данной возрастной группе, в соответствии с инструкцией по их применению, детям, получившим первую прививку в 20 месяце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Национальный календарь и календарь прививок по эпидемическим показаниям, финансируется за счет средств граждан, муниципальных образований и других источников, не запрещенных законодательство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6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вакцинация (RV) против кори, краснухи, эпидемического пароти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ой возрастной группы, получившим вакцинацию против кори, краснухи, эпидемического пароти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6 - 7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 ревакцинация против дифтерии, столбняка (RV2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анатоксинов с уменьшенным содержанием антигенов детям данной возрастной групп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ревакцинация против туберкулеза (RV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не инфицированным микобактериями туберкулеза туберкулиноотрицательным детям данной возрастной группы вакцинами для профилактики туберкулеза (БЦЖ) в соответствии с инструкциями по их примен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13 лет (девочк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папиллома-вирусной инфекции (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в данной возрастной группе, в соответствии с инструкцией по применению препара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Национальный календарь и календарь прививок по эпидемическим показаниям, финансируется за счет средств муниципальных образований, граждан и других источников, не запрещенных законодательством; девочки старше 13 лет государственных образовательных учреждений Свердловской области для сирот и детей, оставшихся без попечения родителей, вакцинируются за счет средств област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14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я ревакцинация против дифтерии, столбняка (RV3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анатоксинов с уменьшенным содержанием антигенов детям данной возрастной групп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я ревакцинация против полиомиелита (RV3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детям данной возрастной группы живыми вакцинами для профилактики полиомиелита в соответствии с инструкциями по их примен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от 1 года до 18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гепатита B (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данных возрастных групп, не относящихся к группам риска, не болевшим, не привитым и не имеющим сведений о профилактических прививках против гепатита.</w:t>
            </w:r>
          </w:p>
          <w:p>
            <w:pPr>
              <w:pStyle w:val="ConsPlusNormal"/>
              <w:rPr/>
            </w:pPr>
            <w:r>
              <w:rPr/>
              <w:t>Вакцинация проводится по схеме 0 - 1 - 6 мес. (1 доза - в момент начала вакцинации, 2 доза - через месяц после 1 прививки, 3 доза - через 6 месяцев от начала иммуниза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мунизация против кор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детям данной возрастной группы, не болевшим, не привитым, привитым однократно, не имеющим сведений о прививках против кори в соответствии с инструкциями по применению вакцин.</w:t>
            </w:r>
          </w:p>
          <w:p>
            <w:pPr>
              <w:pStyle w:val="ConsPlusNormal"/>
              <w:rPr/>
            </w:pPr>
            <w:r>
              <w:rPr/>
              <w:t>Вакцинация проводится двукратно, интервал между первой и второй прививками должен составлять не менее 3-х месяцев (в соответствии с инструкцией к вакцине - не менее 6 месяцев).</w:t>
            </w:r>
          </w:p>
          <w:p>
            <w:pPr>
              <w:pStyle w:val="ConsPlusNormal"/>
              <w:rPr/>
            </w:pPr>
            <w:r>
              <w:rPr/>
              <w:t>Дети, привитые ранее однократно, подлежат проведению однократной иммун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мунизация против краснух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детям от 1 года до 18 лет, не болевшим, не привитым, привитым однократно против краснух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мунизация против клещевого энцефали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в данной возрастной группе, в соответствии с инструкцией по применению препарата. Вакцинации проводятся двукратно с интервалом между инъекциями 1 - 7 месяцев. Наиболее оптимальным является интервал между первой и второй прививками - 5 - 7 месяцев. При необходимости экстренной профилактики интервал между прививками может быть сокращен до 14 дней. Прививки проводятся в течение всего года, в том числе - в летний период, но не позднее чем за две недели до посещения очага клещевого энцефалита.</w:t>
            </w:r>
          </w:p>
          <w:p>
            <w:pPr>
              <w:pStyle w:val="ConsPlusNormal"/>
              <w:rPr/>
            </w:pPr>
            <w:r>
              <w:rPr/>
              <w:t>Первая ревакцинация проводится через 1 год; последующие ревакцинации - в соответствии с инструкцией к используемой вакцине каждые 3 го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допускается использование средств бюджетов муниципальных образований,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мунизация против грип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ция проводится ежегодно до начала эпидемического сезона вакцинами, разрешенными к применению для данных возрастных групп в соответствии с инструкцией по применению препаратов.</w:t>
            </w:r>
          </w:p>
          <w:p>
            <w:pPr>
              <w:pStyle w:val="ConsPlusNormal"/>
              <w:rPr/>
            </w:pPr>
            <w:r>
              <w:rPr/>
              <w:t>Вакцинации подлежат следующие контингенты:</w:t>
            </w:r>
          </w:p>
          <w:p>
            <w:pPr>
              <w:pStyle w:val="ConsPlusNormal"/>
              <w:rPr/>
            </w:pPr>
            <w:r>
              <w:rPr/>
              <w:t>- дети с 6 месяцев (организованные и неорганизованные);</w:t>
            </w:r>
          </w:p>
          <w:p>
            <w:pPr>
              <w:pStyle w:val="ConsPlusNormal"/>
              <w:rPr/>
            </w:pPr>
            <w:r>
              <w:rPr/>
              <w:t>- учащиеся 1 - 11 классов;</w:t>
            </w:r>
          </w:p>
          <w:p>
            <w:pPr>
              <w:pStyle w:val="ConsPlusNormal"/>
              <w:rPr/>
            </w:pPr>
            <w:r>
              <w:rPr/>
              <w:t>- обучающиеся в профессиональных образовательных организ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 от 18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вакцинация против дифтерии, столбняка (RV ...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анатоксинов с уменьшенным содержанием антигенов взрослым от 18 лет каждые 10 лет с момента последней ревакцин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мунизация против клещевого энцефали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акцинами, разрешенными к применению в данной возрастной группе, в соответствии с инструкцией по применению препарата.</w:t>
            </w:r>
          </w:p>
          <w:p>
            <w:pPr>
              <w:pStyle w:val="ConsPlusNormal"/>
              <w:rPr/>
            </w:pPr>
            <w:r>
              <w:rPr/>
              <w:t>Вакцинации проводятся двукратно с интервалом между инъекциями 1 - 7 месяцев. Наиболее оптимальным является интервал между первой и второй прививками - 5 - 7 месяцев. При необходимости экстренной профилактики, интервал между прививками может быть сокращен до 14 дней. Прививки проводятся в течение всего года, в том числе - в летний период, но не позднее чем за две недели до посещения очага клещевого энцефалита.</w:t>
            </w:r>
          </w:p>
          <w:p>
            <w:pPr>
              <w:pStyle w:val="ConsPlusNormal"/>
              <w:rPr/>
            </w:pPr>
            <w:r>
              <w:rPr/>
              <w:t>Первая ревакцинация проводится через 1 год; последующие ревакцинации - в соответствии с инструкцией к используемой вакцине каждые 3 го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Национальный календарь, финансируется за счет средств граждан и других источников, не запрещенных законодательством, иммунизация лиц, привлекаемых к тушению лесных пожаров, и лиц, старше 60 лет (пенсионеров) осуществляется за счет средств област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гепатита B (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взрослым от 18 до 55 лет, не болевшим, не привитым и не имеющим сведений о профилактических прививках против гепатита B, по схеме 0 - 1 - 6 мес. (1 доза - в момент начала вакцинации, 2 доза - через месяц после 1 прививки, 3 доза - через 6 месяцев от начала иммуниза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мунизация против краснух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соответствии с инструкциями по применению вакцин женщинам от 18 до 25 лет, не болевшим, не привитым, привитым однократно против краснухи, не имеющим сведений о прививках против краснух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мунизация против кор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зрослым до 35 лет (включительно), не болевшим, не привитым, привитым однократно, не имеющим сведений о прививках против кори.</w:t>
            </w:r>
          </w:p>
          <w:p>
            <w:pPr>
              <w:pStyle w:val="ConsPlusNormal"/>
              <w:rPr/>
            </w:pPr>
            <w:r>
              <w:rPr/>
              <w:t>В соответствии с Постановлением главного государственного санитарного врача по Свердловской области от 24.01.2014 N 05-24/2 "О проведении профилактических прививок против кори в Свердловской области" двукратной иммунизации против кори без возрастных ограничений подлежат:</w:t>
            </w:r>
          </w:p>
          <w:p>
            <w:pPr>
              <w:pStyle w:val="ConsPlusNormal"/>
              <w:rPr/>
            </w:pPr>
            <w:r>
              <w:rPr/>
              <w:t>- работники организаций, осуществляющих медицинскую деятельность независимо от их организационно-правовой формы и формы собственности;</w:t>
            </w:r>
          </w:p>
          <w:p>
            <w:pPr>
              <w:pStyle w:val="ConsPlusNormal"/>
              <w:rPr/>
            </w:pPr>
            <w:r>
              <w:rPr/>
              <w:t>- работники организаций, осуществляющих образовательную деятельность независимо от их организационно-правовой формы и типа образовательной организации;</w:t>
            </w:r>
          </w:p>
          <w:p>
            <w:pPr>
              <w:pStyle w:val="ConsPlusNormal"/>
              <w:rPr/>
            </w:pPr>
            <w:r>
              <w:rPr/>
              <w:t>- студенты высших и средних медицинских учебных заведений;</w:t>
            </w:r>
          </w:p>
          <w:p>
            <w:pPr>
              <w:pStyle w:val="ConsPlusNormal"/>
              <w:rPr/>
            </w:pPr>
            <w:r>
              <w:rPr/>
              <w:t>- иностранные граждане, прибывающие на территорию Свердловской области с целью осуществления трудовой деятельности.</w:t>
            </w:r>
          </w:p>
          <w:p>
            <w:pPr>
              <w:pStyle w:val="ConsPlusNormal"/>
              <w:rPr/>
            </w:pPr>
            <w:r>
              <w:rPr/>
              <w:t>Вакцинация проводится двукратно, интервал между первой и второй прививками должен составлять не менее 3-х месяцев (в соответствии с инструкцией к вакцине - не менее 6 месяцев).</w:t>
            </w:r>
          </w:p>
          <w:p>
            <w:pPr>
              <w:pStyle w:val="ConsPlusNormal"/>
              <w:rPr/>
            </w:pPr>
            <w:r>
              <w:rPr/>
              <w:t>Взрослые, привитые ранее однократно, подлежат проведению однократной иммун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папиллома-вирусной инфекции (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женщинам разрешенными к применению вакцинами в соответствии с инструкцией по применению препара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Национальный календарь и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цинация против гриппа (V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ция проводится ежегодно до начала эпидемического сезона вакцинами, разрешенными к применению для данных возрастных групп в соответствии с инструкцией по применению препаратов.</w:t>
            </w:r>
          </w:p>
          <w:p>
            <w:pPr>
              <w:pStyle w:val="ConsPlusNormal"/>
              <w:rPr/>
            </w:pPr>
            <w:r>
              <w:rPr/>
              <w:t>Вакцинации подлежат следующие контингенты:</w:t>
            </w:r>
          </w:p>
          <w:p>
            <w:pPr>
              <w:pStyle w:val="ConsPlusNormal"/>
              <w:rPr/>
            </w:pPr>
            <w:r>
              <w:rPr/>
              <w:t>- взрослые, работающие по отдельным профессиям и должностям (работники медицинских и образовательных организаций, транспорта, коммунальной сферы);</w:t>
            </w:r>
          </w:p>
          <w:p>
            <w:pPr>
              <w:pStyle w:val="ConsPlusNormal"/>
              <w:rPr/>
            </w:pPr>
            <w:r>
              <w:rPr/>
              <w:t>- беременные женщины;</w:t>
            </w:r>
          </w:p>
          <w:p>
            <w:pPr>
              <w:pStyle w:val="ConsPlusNormal"/>
              <w:rPr/>
            </w:pPr>
            <w:r>
              <w:rPr/>
              <w:t>- взрослые старше 60 лет;</w:t>
            </w:r>
          </w:p>
          <w:p>
            <w:pPr>
              <w:pStyle w:val="ConsPlusNormal"/>
              <w:rPr/>
            </w:pPr>
            <w:r>
              <w:rPr/>
              <w:t>- лица, подлежащие призыву на военную службу;</w:t>
            </w:r>
          </w:p>
          <w:p>
            <w:pPr>
              <w:pStyle w:val="ConsPlusNormal"/>
              <w:rPr/>
            </w:pPr>
            <w:r>
              <w:rPr/>
              <w:t>- 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Национальный календарь, финансируется за счет средств федерального бюдж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ОНАЛЬНЫЙ КАЛЕНДАРЬ</w:t>
      </w:r>
    </w:p>
    <w:p>
      <w:pPr>
        <w:pStyle w:val="ConsPlusNormal"/>
        <w:jc w:val="center"/>
        <w:rPr/>
      </w:pPr>
      <w:r>
        <w:rPr/>
        <w:t>ПРОФИЛАКТИЧЕСКИХ ПРИВИВОК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" w:name="Par263"/>
      <w:bookmarkEnd w:id="4"/>
      <w:r>
        <w:rPr/>
        <w:t>Часть 2</w:t>
      </w:r>
    </w:p>
    <w:p>
      <w:pPr>
        <w:pStyle w:val="ConsPlusNormal"/>
        <w:jc w:val="both"/>
        <w:rPr/>
      </w:pPr>
      <w:r>
        <w:rPr/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969"/>
        <w:gridCol w:w="1928"/>
        <w:gridCol w:w="2041"/>
        <w:gridCol w:w="357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ви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граждан, подлежащих профилактическим прививкам по эпидемическим показа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вакцинации, крат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ревакцин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туляр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ConsPlusNormal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ConsPlusNormal"/>
              <w:rPr/>
            </w:pPr>
            <w:r>
              <w:rPr/>
              <w:t>2. Лица, работающие с живыми культурами возбудителя тулярем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рез каждые 5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ч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проживающие на энзоотичных по чуме территориях.</w:t>
            </w:r>
          </w:p>
          <w:p>
            <w:pPr>
              <w:pStyle w:val="ConsPlusNormal"/>
              <w:rPr/>
            </w:pPr>
            <w:r>
              <w:rPr/>
              <w:t>2. Лица, работающие с живыми культурами возбудителя чу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струкциями по применению вак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руцелл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 очагах козье-овечьего типа бруцеллеза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по заготовке, хранению, обработке сырья и продуктов животноводства, полученных из хозяйств, где регистрируются заболевания скота бруцеллезом;</w:t>
            </w:r>
          </w:p>
          <w:p>
            <w:pPr>
              <w:pStyle w:val="ConsPlusNormal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</w:t>
            </w:r>
          </w:p>
          <w:p>
            <w:pPr>
              <w:pStyle w:val="ConsPlusNormal"/>
              <w:rPr/>
            </w:pPr>
            <w:r>
              <w:rPr/>
              <w:t>2. Животноводы, ветеринарные работники, зоотехники в хозяйствах, энзоотичных по бруцеллезу.</w:t>
            </w:r>
          </w:p>
          <w:p>
            <w:pPr>
              <w:pStyle w:val="ConsPlusNormal"/>
              <w:rPr/>
            </w:pPr>
            <w:r>
              <w:rPr/>
              <w:t>3. Лица, работающие с живыми культурами возбудителя бруцелле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струкциями по применению вак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сибирской яз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зоовет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ConsPlusNormal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ConsPlusNormal"/>
              <w:rPr/>
            </w:pPr>
            <w:r>
              <w:rPr/>
              <w:t>2. Лица, работающие с материалом, подозрительным на инфицирование возбудителем сибирской язв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струкциями по применению вак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еш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офилактической целью вакцинируют лиц, имеющих высокий риск заражения бешенством:</w:t>
            </w:r>
          </w:p>
          <w:p>
            <w:pPr>
              <w:pStyle w:val="ConsPlusNormal"/>
              <w:rPr/>
            </w:pPr>
            <w:r>
              <w:rPr/>
              <w:t>- лица, работающие с "уличным" вирусом бешенства;</w:t>
            </w:r>
          </w:p>
          <w:p>
            <w:pPr>
              <w:pStyle w:val="ConsPlusNormal"/>
              <w:rPr/>
            </w:pPr>
            <w:r>
              <w:rPr/>
              <w:t>- ветеринарные работники; егеря, охотники, лесники;</w:t>
            </w:r>
          </w:p>
          <w:p>
            <w:pPr>
              <w:pStyle w:val="ConsPlusNormal"/>
              <w:rPr/>
            </w:pPr>
            <w:r>
              <w:rPr/>
              <w:t>- лица, выполняющие работы по отлову и содержанию живот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рез 1 год, далее через каждые 3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лептоспир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ConsPlusNormal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ConsPlusNormal"/>
              <w:rPr/>
            </w:pPr>
            <w:r>
              <w:rPr/>
              <w:t>- по отлову и содержанию безнадзорных животных.</w:t>
            </w:r>
          </w:p>
          <w:p>
            <w:pPr>
              <w:pStyle w:val="ConsPlusNormal"/>
              <w:rPr/>
            </w:pPr>
            <w:r>
              <w:rPr/>
              <w:t>2. Лица, работающие с живыми культурами возбудителя лептоспиро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струкциями по применению вак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лещевого энцефа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проживающие на эндемичных по клещевому вирусному энцефалиту территориях;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ConsPlusNormal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ConsPlusNormal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ConsPlusNormal"/>
              <w:rPr/>
            </w:pPr>
            <w:r>
              <w:rPr/>
              <w:t>2. Лица, работающие с живыми культурами возбудителя клещевого энцефали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кратно, по схеме в соответствии с инструкцией по применению препар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ая ревакцинация через 1 год, далее через каждые 3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 (дети с 15 мес. до 18 лет, лица старше 60 лет (пенсионеры), лица, привлекаемые к тушению лесных пожаров)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лихорадки 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ConsPlusNormal"/>
              <w:rPr/>
            </w:pPr>
            <w:r>
              <w:rPr/>
              <w:t>2. 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ConsPlusNormal"/>
              <w:rPr/>
            </w:pPr>
            <w:r>
              <w:rPr/>
              <w:t>3. Лица, работающие с живыми культурами возбудителей лихорадки 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струкциями по применению вак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желтой лихор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выезжающие за пределы Российской Федерации в энзоотичные по желтой лихорадке страны (регионы).</w:t>
            </w:r>
          </w:p>
          <w:p>
            <w:pPr>
              <w:pStyle w:val="ConsPlusNormal"/>
              <w:rPr/>
            </w:pPr>
            <w:r>
              <w:rPr/>
              <w:t>2. Лица, работающие с живыми культурами возбудителя желтой лихорад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9 месяцев 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рез 10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хол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выезжающие в неблагополучные по холере страны (регионы).</w:t>
            </w:r>
          </w:p>
          <w:p>
            <w:pPr>
              <w:pStyle w:val="ConsPlusNormal"/>
              <w:rPr/>
            </w:pPr>
            <w:r>
              <w:rPr/>
              <w:t>2. 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рез 6 месяце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брюшного т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занятые в сфере коммунального благоустройства (работники, обслуживающие канализационные сети, сооружения и оборудование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ConsPlusNormal"/>
              <w:rPr/>
            </w:pPr>
            <w:r>
              <w:rPr/>
              <w:t>2. Лица, работающие с живыми культурами возбудителей брюшного тифа.</w:t>
            </w:r>
          </w:p>
          <w:p>
            <w:pPr>
              <w:pStyle w:val="ConsPlusNormal"/>
              <w:rPr/>
            </w:pPr>
            <w:r>
              <w:rPr/>
              <w:t>3. Население, проживающее на территориях с хроническими водными эпидемиями брюшного тифа.</w:t>
            </w:r>
          </w:p>
          <w:p>
            <w:pPr>
              <w:pStyle w:val="ConsPlusNormal"/>
              <w:rPr/>
            </w:pPr>
            <w:r>
              <w:rPr/>
              <w:t>4. Лица, выезжающие в гиперэндемичные по брюшному тифу страны (регионы).</w:t>
            </w:r>
          </w:p>
          <w:p>
            <w:pPr>
              <w:pStyle w:val="ConsPlusNormal"/>
              <w:rPr/>
            </w:pPr>
            <w:r>
              <w:rPr/>
              <w:t>5. Контактные лица в очагах брюшного тифа по эпидемическим показаниям.</w:t>
            </w:r>
          </w:p>
          <w:p>
            <w:pPr>
              <w:pStyle w:val="ConsPlusNormal"/>
              <w:rPr/>
            </w:pPr>
            <w:r>
              <w:rPr/>
              <w:t>6. По эпидемическим показаниям прививки проводят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рез 3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гепатита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ица, проживающие в регионах, неблагополучных по заболеваемости гепатитом A.</w:t>
            </w:r>
          </w:p>
          <w:p>
            <w:pPr>
              <w:pStyle w:val="ConsPlusNormal"/>
              <w:rPr/>
            </w:pPr>
            <w:r>
              <w:rPr/>
              <w:t>2. Лица, подверженные профессиональному риску заражения:</w:t>
            </w:r>
          </w:p>
          <w:p>
            <w:pPr>
              <w:pStyle w:val="ConsPlusNormal"/>
              <w:rPr/>
            </w:pPr>
            <w:r>
              <w:rPr/>
              <w:t>- медицинские работники (инфекционные стационары);</w:t>
            </w:r>
          </w:p>
          <w:p>
            <w:pPr>
              <w:pStyle w:val="ConsPlusNormal"/>
              <w:rPr/>
            </w:pPr>
            <w:r>
              <w:rPr/>
              <w:t>- работники сферы обслуживания населения;</w:t>
            </w:r>
          </w:p>
          <w:p>
            <w:pPr>
              <w:pStyle w:val="ConsPlusNormal"/>
              <w:rPr/>
            </w:pPr>
            <w:r>
              <w:rPr/>
              <w:t>- работники, занятые на предприятиях пищевой промышленности;</w:t>
            </w:r>
          </w:p>
          <w:p>
            <w:pPr>
              <w:pStyle w:val="ConsPlusNormal"/>
              <w:rPr/>
            </w:pPr>
            <w:r>
              <w:rPr/>
              <w:t>- работники, обслуживающие водопроводные и канализационные сооружения, оборудование и сети).</w:t>
            </w:r>
          </w:p>
          <w:p>
            <w:pPr>
              <w:pStyle w:val="ConsPlusNormal"/>
              <w:rPr/>
            </w:pPr>
            <w:r>
              <w:rPr/>
              <w:t>3. Лица, выезжающие в неблагополучные страны (регионы), где регистрируется вспышечная заболеваемость гепатитом A.</w:t>
            </w:r>
          </w:p>
          <w:p>
            <w:pPr>
              <w:pStyle w:val="ConsPlusNormal"/>
              <w:rPr/>
            </w:pPr>
            <w:r>
              <w:rPr/>
              <w:t>4. Контактные лица в очагах гепатита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кратно, по схеме в соответствии с инструкцией по применению препар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шигеллезов (дизентерии Зон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ботники медицинских организаций (их структурных подразделений) инфекционного профиля.</w:t>
            </w:r>
          </w:p>
          <w:p>
            <w:pPr>
              <w:pStyle w:val="ConsPlusNormal"/>
              <w:rPr/>
            </w:pPr>
            <w:r>
              <w:rPr/>
              <w:t>2. Лица, занятые в сфере общественного питания и коммунального благоустройства, в том числе работники молочно-товарных ферм.</w:t>
            </w:r>
          </w:p>
          <w:p>
            <w:pPr>
              <w:pStyle w:val="ConsPlusNormal"/>
              <w:rPr/>
            </w:pPr>
            <w:r>
              <w:rPr/>
              <w:t>3. 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ConsPlusNormal"/>
              <w:rPr/>
            </w:pPr>
            <w:r>
              <w:rPr/>
              <w:t>4. По эпидемическим показаниям прививки проводятся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  <w:p>
            <w:pPr>
              <w:pStyle w:val="ConsPlusNormal"/>
              <w:rPr/>
            </w:pPr>
            <w:r>
              <w:rPr/>
              <w:t>Примечание: Профилактические прививки предпочтительно проводить перед сезонным подъемом заболеваемости шигеллез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и взрослые в очагах менингококковой инфекции, вызванной менингококками серогрупп A или C. Лица, подлежащие призыву на военную служб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ция проводится в эндемичных регионах, а также в случае эпидемии, вызванной менингококками серогрупп A или 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рез 3 год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о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 или однократно привит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года 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 до 7 лет - однократно в ближайший декретированный возраст взрослые - двукратно с интервалом между прививками не менее 3 месяцев (в соответствии с инструкцией к вакцине - не менее 6 месяце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гепатита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гепатита 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хеме 0 - 1 - 6 ме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диф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в очагах дифтерии, не болевшие, не привитые и не имеющие сведений о профилактических прививках против дифтерии без ограничений по возрас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3-х месяцев по схе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V1 - через 6 - 9 месяцев, последующие RV: для детей - в ближайший декретированный возраст, взрослые - 1 раз в 10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в очагах эпидемического паротита, не болевшие, не привитые и не имеющие сведений о профилактических прививках против эпидемического пароти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года 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V для детей - в ближайший декретированный возра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красну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в очагах краснухи, не болевшие, не привитые и не имеющие сведений о профилактических прививках против краснух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года 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RV: для детей - в ближайший декретированный возраст, взрослые - однократно с интервалом между прививками не менее 3 месяце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полиомие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ConsPlusNormal"/>
              <w:rPr/>
            </w:pPr>
            <w:r>
              <w:rPr/>
              <w:t>- дети с 3 месяцев до 18 лет - однократно;</w:t>
            </w:r>
          </w:p>
          <w:p>
            <w:pPr>
              <w:pStyle w:val="ConsPlusNormal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ConsPlusNormal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ConsPlusNormal"/>
              <w:rPr/>
            </w:pPr>
            <w:r>
              <w:rPr/>
              <w:t>- лица без определенного места жительства (при их выявлении) с 3 месяцев до 15 лет - однократно (при наличии достоверных данных о предшествующих прививках) или трехкратно (при их отсутствии).</w:t>
            </w:r>
          </w:p>
          <w:p>
            <w:pPr>
              <w:pStyle w:val="ConsPlusNormal"/>
              <w:rPr/>
            </w:pPr>
            <w:r>
              <w:rPr/>
              <w:t>2. Лица, контактировавшие с прибывшими из эндемичных (неблагополучных) по полиомиелиту стран (регионов), с 3 месяцев жизни без ограничения возраста - однократно.</w:t>
            </w:r>
          </w:p>
          <w:p>
            <w:pPr>
              <w:pStyle w:val="ConsPlusNormal"/>
              <w:rPr/>
            </w:pPr>
            <w:r>
              <w:rPr/>
              <w:t>3. Лица, работающие с живым полиовирусом, с материалами, инфицированными (потенциально инфицированными) диким вирусом полиомиелита, без ограничения возраста - однократно при приеме на работ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 живой полиомиелитной вакцин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и в возрасте от 2 до 5 лет.</w:t>
            </w:r>
          </w:p>
          <w:p>
            <w:pPr>
              <w:pStyle w:val="ConsPlusNormal"/>
              <w:rPr/>
            </w:pPr>
            <w:r>
              <w:rPr/>
              <w:t>2. Дети и взрослые из групп риска:</w:t>
            </w:r>
          </w:p>
          <w:p>
            <w:pPr>
              <w:pStyle w:val="ConsPlusNormal"/>
              <w:rPr/>
            </w:pPr>
            <w:r>
              <w:rPr/>
              <w:t>- лица в возрасте старше 65 лет;</w:t>
            </w:r>
          </w:p>
          <w:p>
            <w:pPr>
              <w:pStyle w:val="ConsPlusNormal"/>
              <w:rPr/>
            </w:pPr>
            <w:r>
              <w:rPr/>
              <w:t>- лица с хроническими заболеваниями легких, сердечно-сосудистой системы, печени;</w:t>
            </w:r>
          </w:p>
          <w:p>
            <w:pPr>
              <w:pStyle w:val="ConsPlusNormal"/>
              <w:rPr/>
            </w:pPr>
            <w:r>
              <w:rPr/>
              <w:t>- инфицированные микобактериями туберкулеза;</w:t>
            </w:r>
          </w:p>
          <w:p>
            <w:pPr>
              <w:pStyle w:val="ConsPlusNormal"/>
              <w:rPr/>
            </w:pPr>
            <w:r>
              <w:rPr/>
              <w:t>- больные сахарным диабетом;</w:t>
            </w:r>
          </w:p>
          <w:p>
            <w:pPr>
              <w:pStyle w:val="ConsPlusNormal"/>
              <w:rPr/>
            </w:pPr>
            <w:r>
              <w:rPr/>
              <w:t>- лица с бронхиальной астмой;</w:t>
            </w:r>
          </w:p>
          <w:p>
            <w:pPr>
              <w:pStyle w:val="ConsPlusNormal"/>
              <w:rPr/>
            </w:pPr>
            <w:r>
              <w:rPr/>
              <w:t>- больные ликвореей, а также перенесшие кохлеарную имплантацию;</w:t>
            </w:r>
          </w:p>
          <w:p>
            <w:pPr>
              <w:pStyle w:val="ConsPlusNormal"/>
              <w:rPr/>
            </w:pPr>
            <w:r>
              <w:rPr/>
              <w:t>- лица, находящиеся в специализированных учреждениях закрытого типа (детские дома, дома ребенка, дома престарелых и инвалидов).</w:t>
            </w:r>
          </w:p>
          <w:p>
            <w:pPr>
              <w:pStyle w:val="ConsPlusNormal"/>
              <w:rPr/>
            </w:pPr>
            <w:r>
              <w:rPr/>
              <w:t>3. Лица, подлежащие призыву на военную служб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ротавирусной инф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и, проживающие в регионах, неблагополучных по заболеваемости ротавирусной инфекцией, для активной вакцинации с целью профилактики заболеваний, вызываемых ротавирусами.</w:t>
            </w:r>
          </w:p>
          <w:p>
            <w:pPr>
              <w:pStyle w:val="ConsPlusNormal"/>
              <w:rPr/>
            </w:pPr>
            <w:r>
              <w:rPr/>
              <w:t>2. Дети, находящиеся в государственных образовательных учреждениях Свердловской области для сирот и детей, оставшихся без попечения род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струкциями по применению вак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ветряной ос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гемофильной инф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не привитые на первом году жизни против гемофильной инф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ит в календарь прививок по эпидемическим показаниям, финансируется за счет средств областного бюджета, может финансироваться за счет средств муниципальных бюджетов, граждан и других источников, не запрещенных законодательств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 гри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а, страдающие хроническими соматическими заболеваниями, часто болеющие ОРЗ;</w:t>
            </w:r>
          </w:p>
          <w:p>
            <w:pPr>
              <w:pStyle w:val="ConsPlusNormal"/>
              <w:rPr/>
            </w:pPr>
            <w:r>
              <w:rPr/>
              <w:t>- работники профессиональных групп риска: сферы обслуживания населения, птицеводческих хозяйств и т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ходит в календарь прививок по эпидемическим показаниям, финансируется за счет средств муниципальных бюджетов, средств граждан и других источников, не запрещенных законодательством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Иммунизация в рамках регионального календаря профилактических прививок Свердловской области проводится вакцинами, зарегистрированными и разрешенными к применению в Российской Федерации в установленном порядке в соответствии с инструкциями по их применению.</w:t>
      </w:r>
    </w:p>
    <w:p>
      <w:pPr>
        <w:pStyle w:val="ConsPlusNormal"/>
        <w:ind w:firstLine="540"/>
        <w:jc w:val="both"/>
        <w:rPr/>
      </w:pPr>
      <w:r>
        <w:rPr/>
        <w:t>2. При нарушении сроков иммунизации, ее проводят по предусмотренным региональным календарем профилактических прививок схемам и в соответствии с инструкциями по применению препаратов.</w:t>
      </w:r>
    </w:p>
    <w:p>
      <w:pPr>
        <w:pStyle w:val="ConsPlusNormal"/>
        <w:ind w:firstLine="540"/>
        <w:jc w:val="both"/>
        <w:rPr/>
      </w:pPr>
      <w:r>
        <w:rPr/>
        <w:t>3. Применяемые в рамках регионального календаря профилактических прививок вакцины (кроме БЦЖ, БЦЖ-М) можно вводить с интервалом в 1 месяц. Допускается введение вакцин, применяемых в рамках регионального календаря профилактических прививок (кроме вакцин для профилактики туберкулеза), в один день разными шприцами в разные участки тела.</w:t>
      </w:r>
    </w:p>
    <w:p>
      <w:pPr>
        <w:pStyle w:val="ConsPlusNormal"/>
        <w:ind w:firstLine="540"/>
        <w:jc w:val="both"/>
        <w:rPr/>
      </w:pPr>
      <w:r>
        <w:rPr/>
        <w:t>4. Для проведения иммунизации против гепатита B детей первого года жизни, против гриппа детей с 6-месячного возраста, учащихся общеобразовательных организаций, беременных женщин используются вакцины, не содержащие консервантов.</w:t>
      </w:r>
    </w:p>
    <w:p>
      <w:pPr>
        <w:pStyle w:val="ConsPlusNormal"/>
        <w:ind w:firstLine="540"/>
        <w:jc w:val="both"/>
        <w:rPr/>
      </w:pPr>
      <w:r>
        <w:rPr/>
        <w:t>5. Иммунизация детей, рожденных ВИЧ-инфицированными матерями:</w:t>
      </w:r>
    </w:p>
    <w:p>
      <w:pPr>
        <w:pStyle w:val="ConsPlusNormal"/>
        <w:ind w:firstLine="540"/>
        <w:jc w:val="both"/>
        <w:rPr/>
      </w:pPr>
      <w:r>
        <w:rPr/>
        <w:t>- осуществляется в рамках регионального календаря профилактических прививок (возможно - по индивидуальному графику прививок) и в соответствии с инструкциями по применению вакцин и анатоксинов;</w:t>
      </w:r>
    </w:p>
    <w:p>
      <w:pPr>
        <w:pStyle w:val="ConsPlusNormal"/>
        <w:ind w:firstLine="540"/>
        <w:jc w:val="both"/>
        <w:rPr/>
      </w:pPr>
      <w:r>
        <w:rPr/>
        <w:t>- проводится с учетом следующих факторов: ВИЧ-статус ребенка, вид вакцины (живая, инактивированная), показатели иммунного статуса, возраст ребенка, сопутствующие заболевания;</w:t>
      </w:r>
    </w:p>
    <w:p>
      <w:pPr>
        <w:pStyle w:val="ConsPlusNormal"/>
        <w:ind w:firstLine="540"/>
        <w:jc w:val="both"/>
        <w:rPr/>
      </w:pPr>
      <w:r>
        <w:rPr/>
        <w:t>- вакцинация живыми вакцинами в рамках национального календаря профилактических прививок (за исключением вакцин для профилактики туберкулеза) проводится детям с ВИЧ-инфекцией с 1-й и 2-й иммунными категориями (отсутствие иммунодефицита или умеренный иммунодефицит);</w:t>
      </w:r>
    </w:p>
    <w:p>
      <w:pPr>
        <w:pStyle w:val="ConsPlusNormal"/>
        <w:ind w:firstLine="540"/>
        <w:jc w:val="both"/>
        <w:rPr/>
      </w:pPr>
      <w:r>
        <w:rPr/>
        <w:t>- анатоксины, убитые и рекомбинантные вакцины в рамках национального календаря профилактических прививок вводят всем детям, рожденным от матерей с ВИЧ-инфекцией; детям с ВИЧ-инфекцией указанные иммунобиологические лекарственные препараты для иммунопрофилактики инфекционных болезней вводятся при отсутствии выраженного и тяжелого иммунодефицита;</w:t>
      </w:r>
    </w:p>
    <w:p>
      <w:pPr>
        <w:pStyle w:val="ConsPlusNormal"/>
        <w:ind w:firstLine="540"/>
        <w:jc w:val="both"/>
        <w:rPr/>
      </w:pPr>
      <w:r>
        <w:rPr/>
        <w:t>- детям, рожденным от матерей с ВИЧ-инфекцией, детям с ВИЧ-инфекцией иммунизация против полиомиелита проводится инактивированной вакциной независимо от их ВИЧ-статуса;</w:t>
      </w:r>
    </w:p>
    <w:p>
      <w:pPr>
        <w:pStyle w:val="ConsPlusNormal"/>
        <w:ind w:firstLine="540"/>
        <w:jc w:val="both"/>
        <w:rPr/>
      </w:pPr>
      <w:r>
        <w:rPr/>
        <w:t>- ревакцинация детей против туберкулеза, рожденных от матерей с ВИЧ-инфекцией и получавших трехэтапную химиопрофилактику передачи ВИЧ от матери ребенку (во время беременности, родов и в периоде новорожденности), проводится в родильном доме вакцинами для профилактики туберкулеза (для щадящей первичной вакцинации); у детей с ВИЧ-инфекцией, а также при обнаружении у детей нуклеиновых кислот ВИЧ молекулярными методами ревакцинация против туберкулеза не проводится;</w:t>
      </w:r>
    </w:p>
    <w:p>
      <w:pPr>
        <w:pStyle w:val="ConsPlusNormal"/>
        <w:ind w:firstLine="540"/>
        <w:jc w:val="both"/>
        <w:rPr/>
      </w:pPr>
      <w:r>
        <w:rPr/>
        <w:t>- при исключении диагноза ВИЧ-инфекции детям, рожденным от матерей с ВИЧ-инфекцией, проводят вакцинацию живыми вакцинами без предварительного иммунологического обследования.</w:t>
      </w:r>
    </w:p>
    <w:p>
      <w:pPr>
        <w:pStyle w:val="ConsPlusNormal"/>
        <w:ind w:firstLine="540"/>
        <w:jc w:val="both"/>
        <w:rPr/>
      </w:pPr>
      <w:r>
        <w:rPr/>
        <w:t>6. Иммунизация в рамках регионального календаря вакцинами, не входящими в национальный календарь профилактических прививок и календарь профилактических прививок по эпидемическим показаниям, проводится за счет средств муниципальных образований, средств граждан и других источников, не запрещ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7. Объемы финансирования иммунизации за счет средств областного бюджета определены государственной </w:t>
      </w:r>
      <w:hyperlink r:id="rId1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Свердловской области "Развитие здравоохранения Свердловской области до 2020 года" (утв. Постановлением Правительства Свердловской области от 21.10.2013 N 1267-ПП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64A2B3A8A5EF37CE43FCC98D3QBn2M" TargetMode="External"/><Relationship Id="rId3" Type="http://schemas.openxmlformats.org/officeDocument/2006/relationships/hyperlink" Target="consultantplus://offline/ref=CBCE314F0E44CED25ECF7F188B620BB0664B2A3F895DF37CE43FCC98D3QBn2M" TargetMode="External"/><Relationship Id="rId4" Type="http://schemas.openxmlformats.org/officeDocument/2006/relationships/hyperlink" Target="consultantplus://offline/ref=CBCE314F0E44CED25ECF7F188B620BB0604B29398450AE76EC66C09AD4BD93C231068175BEB823QFn9M" TargetMode="External"/><Relationship Id="rId5" Type="http://schemas.openxmlformats.org/officeDocument/2006/relationships/hyperlink" Target="consultantplus://offline/ref=CBCE314F0E44CED25ECF7F188B620BB060482E3A8E50AE76EC66C09AD4BD93C231068175BEB823QFn9M" TargetMode="External"/><Relationship Id="rId6" Type="http://schemas.openxmlformats.org/officeDocument/2006/relationships/hyperlink" Target="consultantplus://offline/ref=CBCE314F0E44CED25ECF7F188B620BB0604B29398450AE76EC66C09AD4BD93C231068175BEB823QFn9M" TargetMode="External"/><Relationship Id="rId7" Type="http://schemas.openxmlformats.org/officeDocument/2006/relationships/hyperlink" Target="consultantplus://offline/ref=CBCE314F0E44CED25ECF7F188B620BB060482E3A8E50AE76EC66C09AD4BD93C231068175BEB823QFn9M" TargetMode="External"/><Relationship Id="rId8" Type="http://schemas.openxmlformats.org/officeDocument/2006/relationships/hyperlink" Target="consultantplus://offline/ref=CBCE314F0E44CED25ECF7F188B620BB0604B29398450AE76EC66C09AD4BD93C231068175BEB823QFn8M" TargetMode="External"/><Relationship Id="rId9" Type="http://schemas.openxmlformats.org/officeDocument/2006/relationships/hyperlink" Target="consultantplus://offline/ref=CBCE314F0E44CED25ECF7F188B620BB060482E3A8E50AE76EC66C09AD4BD93C231068175BEB823QFn9M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CBCE314F0E44CED25ECF61159D0E55BA664676358D5FFC22B86CCACF8CE2CA80760F8B21FDFC2FFB95735A68QAn9M" TargetMode="Externa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37:00Z</dcterms:created>
  <dc:creator>ConsultantPlus</dc:creator>
  <dc:description/>
  <dc:language>en-US</dc:language>
  <cp:lastModifiedBy>root</cp:lastModifiedBy>
  <dcterms:modified xsi:type="dcterms:W3CDTF">2015-02-26T19:37:00Z</dcterms:modified>
  <cp:revision>2</cp:revision>
  <dc:subject/>
  <dc:title>Приказ Минздрава Свердловской области от 01.10.2014 N 1245-п"Об утверждении регионального календаря профилактических прививок Свердловской области"</dc:title>
</cp:coreProperties>
</file>