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7 декабря 2001 г. N 3077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8 ноября 2001 г. N 31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ВВЕДЕНИИ В ДЕЙСТВИЕ САНИТАРНЫХ ПРАВИЛ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я N 1</w:t>
        </w:r>
      </w:hyperlink>
      <w:r>
        <w:rPr>
          <w:rFonts w:cs="Times New Roman"/>
          <w:szCs w:val="24"/>
        </w:rPr>
        <w:t>, утв. Постановлением Главного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 РФ от 03.04.2003 N 28 (ред. 03.05.2007),</w:t>
      </w:r>
    </w:p>
    <w:p>
      <w:pPr>
        <w:pStyle w:val="ConsPlusNormal"/>
        <w:jc w:val="center"/>
        <w:rPr/>
      </w:pP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 РФ от 03.05.2007 N 25,</w:t>
      </w:r>
    </w:p>
    <w:p>
      <w:pPr>
        <w:pStyle w:val="ConsPlusNormal"/>
        <w:jc w:val="center"/>
        <w:rPr/>
      </w:pP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я N 3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29.12.2010 N 187,</w:t>
      </w:r>
    </w:p>
    <w:p>
      <w:pPr>
        <w:pStyle w:val="ConsPlusNormal"/>
        <w:jc w:val="center"/>
        <w:rPr/>
      </w:pP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31.03.2011 N 29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На основании Федерального закона от 30 марта 1999 г. N 52-ФЗ "О санитарно-эпидемиологическом благополучии населения" и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я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&lt;*&gt;, постановляю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Собрание законодательства Российской Федерации, 2000, N 31, ст. 3295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вести в действие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анитарные правила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С момента введения указанных санитарно-эпидемиологически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равил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3.6.959-00</w:t>
        </w:r>
      </w:hyperlink>
      <w:r>
        <w:rPr>
          <w:rFonts w:cs="Times New Roman"/>
          <w:szCs w:val="24"/>
        </w:rPr>
        <w:t>", утвержденные Главным государственным санитарным врачом Российской Федерации 31 июля 2000 года &lt;*&gt;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фициальном тексте документа, видимо, допущена опечатка: СанПин 2.3.6.959-00 утверждены 25 февраля 2000 года, а не 31 июля 2000 года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Признаны не нуждающимися в государственной регистрации (письмо Минюста России от 07.03.2000 N 1507-ЭР)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43"/>
      <w:bookmarkEnd w:id="1"/>
      <w:r>
        <w:rPr>
          <w:rFonts w:cs="Times New Roman"/>
          <w:szCs w:val="24"/>
        </w:rPr>
        <w:t>Утвержден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ым государственны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ым врачо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6 ноября 2001 год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Дата введения: 1 февраля 2002 г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51"/>
      <w:bookmarkEnd w:id="2"/>
      <w:r>
        <w:rPr>
          <w:rFonts w:cs="Times New Roman"/>
          <w:b/>
          <w:szCs w:val="24"/>
        </w:rPr>
        <w:t>2.3.6. ОРГАНИЗАЦИИ ОБЩЕСТВЕННОГО ПИТАНИ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ТРЕБОВА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К ОРГАНИЗАЦИЯМ ОБЩЕСТВЕННОГО ПИТАНИЯ, ИЗГОТОВЛЕНИЮ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 ОБОРОТОСПОСОБНОСТИ В НИХ ПИЩЕВЫХ ПРОДУКТ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 ПРОДОВОЛЬСТВЕННОГО СЫРЬ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2.3.6.1079-01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я N 1</w:t>
        </w:r>
      </w:hyperlink>
      <w:r>
        <w:rPr>
          <w:rFonts w:cs="Times New Roman"/>
          <w:szCs w:val="24"/>
        </w:rPr>
        <w:t>, утв. Постановлением Главного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 РФ от 03.04.2003 N 28 (ред. 03.05.2007),</w:t>
      </w:r>
    </w:p>
    <w:p>
      <w:pPr>
        <w:pStyle w:val="ConsPlusNormal"/>
        <w:jc w:val="center"/>
        <w:rPr/>
      </w:pP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 РФ от 03.05.2007 N 25,</w:t>
      </w:r>
    </w:p>
    <w:p>
      <w:pPr>
        <w:pStyle w:val="ConsPlusNormal"/>
        <w:jc w:val="center"/>
        <w:rPr/>
      </w:pP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я N 3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29.12.2010 N 187,</w:t>
      </w:r>
    </w:p>
    <w:p>
      <w:pPr>
        <w:pStyle w:val="ConsPlusNormal"/>
        <w:jc w:val="center"/>
        <w:rPr/>
      </w:pP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>государственного санитарного врача РФ от 31.03.2011 N 29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71"/>
      <w:bookmarkEnd w:id="3"/>
      <w:r>
        <w:rPr>
          <w:rFonts w:cs="Times New Roman"/>
          <w:szCs w:val="24"/>
        </w:rPr>
        <w:t>I. Общие положения и область примен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анитарные правила распространяются на действующие, строящиеся и реконструируемые организации общественного питания, независимо от форм собственности и ведомственной принадлежности, в том числе при приготовлении пищи и напитков, их хранении и реализации насел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организацией питания населения, в том числе в период проведения массовых общественных мероприятий (ярмарок, спортивных соревнований, олимпиад, универсиад, культурно-развлекательных, слетов и других аналогичных общественных мероприятий)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3. 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79"/>
      <w:bookmarkEnd w:id="4"/>
      <w:r>
        <w:rPr>
          <w:rFonts w:cs="Times New Roman"/>
          <w:szCs w:val="24"/>
        </w:rPr>
        <w:t>II. Требования к размещению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ется при наличии санитарно-эпидемиологического заключения об их соответствии санитарным правилам и норм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2. 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размещении организаций общественного питания в пристроенных, встроенно-пристроенных к жилым и общественным зданиям, в нежилых этажах жилых зданий, в общественных зданиях должны соблюдаться гигиенические нормативы уровней шума, инфразвука, вибрации, электромагнитных полей в помещениях жилых, общественных зданий и на территории жилой застройки, а также предельно допустимые концентрации и ориентировочные безопасные уровни воздействия загрязняющих веществ в атмосферном воздухе населенных мест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енные цеха организаций не рекомендуется размещать в подвальных и полуподвальных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исключен. -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и дополнения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м, расположенным в жилых зданиях, следует иметь в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4. 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5. 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В производственных и складских помещениях не должны находиться посторонние лиц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6. 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ускается использование других специальных закрытых конструкций для сбора мусора и пище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Мусоросборники 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лощадка мусоросборников располагается на расстоянии не менее 25 м от жилых домов, площадок для игр и отдых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7. На территории организаций рекомендуется предусматривать площадки для временной парковки транспорта персонала и посети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лощадки должны размещаться со стороны проезжей части автодорог и не располагаться во дворах жилых дом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8. Территория организации должна быть благоустроена и содержаться в чистоте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bookmarkStart w:id="5" w:name="Par101"/>
      <w:bookmarkEnd w:id="5"/>
      <w:r>
        <w:rPr>
          <w:rFonts w:cs="Times New Roman"/>
          <w:szCs w:val="24"/>
        </w:rPr>
        <w:t>III. Требования к водоснабжению и канализ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Организации, независимо от форм собственности, мощности, места расположения, оборудуются системами внутреннего водопровода и кана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доснабжение 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точники 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сто 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2. Качество воды в системах водоснабжения организации должно отвечать гигиеническим требованиям, предъявляемым к качеству воды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централизованных систем</w:t>
        </w:r>
      </w:hyperlink>
      <w:r>
        <w:rPr>
          <w:rFonts w:cs="Times New Roman"/>
          <w:szCs w:val="24"/>
        </w:rPr>
        <w:t xml:space="preserve"> питьевого водоснабжения и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ецентрализованного водоснабжения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3. Количество воды, используемой организацией, должно полностью обеспечивать ее потребности. Нормы расхода воды должны соответствовать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11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таблицам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3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6" w:name="Par111"/>
      <w:bookmarkEnd w:id="6"/>
      <w:r>
        <w:rPr>
          <w:rFonts w:cs="Times New Roman"/>
          <w:szCs w:val="24"/>
        </w:rPr>
        <w:t>Таблица 1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ормы расхода воды на приготовление полуфабрикатов &lt;*&gt;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Не распространяется на полуфабрикаты высокой степени готовност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6"/>
        <w:gridCol w:w="5789"/>
      </w:tblGrid>
      <w:tr>
        <w:trPr/>
        <w:tc>
          <w:tcPr>
            <w:tcW w:w="44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Полуфабрикаты       </w:t>
            </w:r>
          </w:p>
        </w:tc>
        <w:tc>
          <w:tcPr>
            <w:tcW w:w="57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Нормы расхода воды на 1 т в литрах </w:t>
            </w:r>
          </w:p>
        </w:tc>
      </w:tr>
      <w:tr>
        <w:trPr/>
        <w:tc>
          <w:tcPr>
            <w:tcW w:w="44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ясные                     </w:t>
            </w:r>
          </w:p>
        </w:tc>
        <w:tc>
          <w:tcPr>
            <w:tcW w:w="57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Times New Roman" w:ascii="Courier New" w:hAnsi="Courier New"/>
                <w:sz w:val="20"/>
              </w:rPr>
              <w:t xml:space="preserve">1500                 </w:t>
            </w:r>
          </w:p>
        </w:tc>
      </w:tr>
      <w:tr>
        <w:trPr/>
        <w:tc>
          <w:tcPr>
            <w:tcW w:w="44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ыбные                     </w:t>
            </w:r>
          </w:p>
        </w:tc>
        <w:tc>
          <w:tcPr>
            <w:tcW w:w="57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Times New Roman" w:ascii="Courier New" w:hAnsi="Courier New"/>
                <w:sz w:val="20"/>
              </w:rPr>
              <w:t xml:space="preserve">2000                 </w:t>
            </w:r>
          </w:p>
        </w:tc>
      </w:tr>
      <w:tr>
        <w:trPr/>
        <w:tc>
          <w:tcPr>
            <w:tcW w:w="44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вощные                    </w:t>
            </w:r>
          </w:p>
        </w:tc>
        <w:tc>
          <w:tcPr>
            <w:tcW w:w="57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Times New Roman" w:ascii="Courier New" w:hAnsi="Courier New"/>
                <w:sz w:val="20"/>
              </w:rPr>
              <w:t xml:space="preserve">2200                 </w:t>
            </w:r>
          </w:p>
        </w:tc>
      </w:tr>
      <w:tr>
        <w:trPr/>
        <w:tc>
          <w:tcPr>
            <w:tcW w:w="44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улинарные                 </w:t>
            </w:r>
          </w:p>
        </w:tc>
        <w:tc>
          <w:tcPr>
            <w:tcW w:w="578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 </w:t>
            </w:r>
            <w:r>
              <w:rPr>
                <w:rFonts w:cs="Times New Roman" w:ascii="Courier New" w:hAnsi="Courier New"/>
                <w:sz w:val="20"/>
              </w:rPr>
              <w:t xml:space="preserve">1000                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Коэффициент часовой неравномерности водопотребления принимать равным 1,5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7" w:name="Par132"/>
      <w:bookmarkEnd w:id="7"/>
      <w:r>
        <w:rPr>
          <w:rFonts w:cs="Times New Roman"/>
          <w:szCs w:val="24"/>
        </w:rPr>
        <w:t>Таблица 2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асчетные секундные расходы воды и процент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дновременного действия оборудова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852"/>
        <w:gridCol w:w="3904"/>
      </w:tblGrid>
      <w:tr>
        <w:trPr>
          <w:trHeight w:val="400" w:hRule="atLeast"/>
        </w:trPr>
        <w:tc>
          <w:tcPr>
            <w:tcW w:w="34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Оборудование     </w:t>
            </w:r>
          </w:p>
        </w:tc>
        <w:tc>
          <w:tcPr>
            <w:tcW w:w="285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Расход воды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Times New Roman" w:ascii="Courier New" w:hAnsi="Courier New"/>
                <w:sz w:val="20"/>
              </w:rPr>
              <w:t xml:space="preserve">л/сек.     </w:t>
            </w:r>
          </w:p>
        </w:tc>
        <w:tc>
          <w:tcPr>
            <w:tcW w:w="39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Процент одновременног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действия         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. Моечные ванны     </w:t>
            </w:r>
          </w:p>
        </w:tc>
        <w:tc>
          <w:tcPr>
            <w:tcW w:w="28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0,3       </w:t>
            </w:r>
          </w:p>
        </w:tc>
        <w:tc>
          <w:tcPr>
            <w:tcW w:w="39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Times New Roman" w:ascii="Courier New" w:hAnsi="Courier New"/>
                <w:sz w:val="20"/>
              </w:rPr>
              <w:t xml:space="preserve">30           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2. Раковины (произ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водственные)      </w:t>
            </w:r>
          </w:p>
        </w:tc>
        <w:tc>
          <w:tcPr>
            <w:tcW w:w="28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0,2       </w:t>
            </w:r>
          </w:p>
        </w:tc>
        <w:tc>
          <w:tcPr>
            <w:tcW w:w="39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Times New Roman" w:ascii="Courier New" w:hAnsi="Courier New"/>
                <w:sz w:val="20"/>
              </w:rPr>
              <w:t xml:space="preserve">40           </w:t>
            </w:r>
          </w:p>
        </w:tc>
      </w:tr>
      <w:tr>
        <w:trPr>
          <w:trHeight w:val="400" w:hRule="atLeast"/>
        </w:trPr>
        <w:tc>
          <w:tcPr>
            <w:tcW w:w="34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. Машины посудом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ечные             </w:t>
            </w:r>
          </w:p>
        </w:tc>
        <w:tc>
          <w:tcPr>
            <w:tcW w:w="28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0,3       </w:t>
            </w:r>
          </w:p>
        </w:tc>
        <w:tc>
          <w:tcPr>
            <w:tcW w:w="39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Times New Roman" w:ascii="Courier New" w:hAnsi="Courier New"/>
                <w:sz w:val="20"/>
              </w:rPr>
              <w:t xml:space="preserve">100           </w:t>
            </w:r>
          </w:p>
        </w:tc>
      </w:tr>
      <w:tr>
        <w:trPr>
          <w:trHeight w:val="600" w:hRule="atLeast"/>
        </w:trPr>
        <w:tc>
          <w:tcPr>
            <w:tcW w:w="34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. Картофелемойки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картофелечистки 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кипятильники      </w:t>
            </w:r>
          </w:p>
        </w:tc>
        <w:tc>
          <w:tcPr>
            <w:tcW w:w="28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0,2       </w:t>
            </w:r>
          </w:p>
        </w:tc>
        <w:tc>
          <w:tcPr>
            <w:tcW w:w="39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</w:t>
            </w:r>
            <w:r>
              <w:rPr>
                <w:rFonts w:cs="Times New Roman" w:ascii="Courier New" w:hAnsi="Courier New"/>
                <w:sz w:val="20"/>
              </w:rPr>
              <w:t xml:space="preserve">100           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5. Котлы варочные    </w:t>
            </w:r>
          </w:p>
        </w:tc>
        <w:tc>
          <w:tcPr>
            <w:tcW w:w="28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0,2       </w:t>
            </w:r>
          </w:p>
        </w:tc>
        <w:tc>
          <w:tcPr>
            <w:tcW w:w="39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Times New Roman" w:ascii="Courier New" w:hAnsi="Courier New"/>
                <w:sz w:val="20"/>
              </w:rPr>
              <w:t xml:space="preserve">60           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6. Льдогенераторы    </w:t>
            </w:r>
          </w:p>
        </w:tc>
        <w:tc>
          <w:tcPr>
            <w:tcW w:w="285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</w:t>
            </w:r>
            <w:r>
              <w:rPr>
                <w:rFonts w:cs="Times New Roman" w:ascii="Courier New" w:hAnsi="Courier New"/>
                <w:sz w:val="20"/>
              </w:rPr>
              <w:t xml:space="preserve">0,1       </w:t>
            </w:r>
          </w:p>
        </w:tc>
        <w:tc>
          <w:tcPr>
            <w:tcW w:w="39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</w:t>
            </w:r>
            <w:r>
              <w:rPr>
                <w:rFonts w:cs="Times New Roman" w:ascii="Courier New" w:hAnsi="Courier New"/>
                <w:sz w:val="20"/>
              </w:rPr>
              <w:t xml:space="preserve">50          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Расход воды холодильными установками следует принимать по технической характеристике этих устано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ячая и холодная вода подводится ко всем моечным ваннам и раковинам с установкой смесителей, а также, при необходимости, к технологическому оборудова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мпература горячей воды в точке разбора должна быть не ниже 65 град. C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Для сетей горячего водоснабжения используются материалы, выдерживающие температуру выше 65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4. 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рганизациях запрещается использовать привозную вод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5. При отсутствии горячей или холодной воды организация приостанавливает свою работ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исключен с 1 июля 2007 года. -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е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6. 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7. 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</w:t>
      </w:r>
      <w:hyperlink r:id="rId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нутренняя система канализации производственных и хозяйственно-бытовых сточных вод должна быть раздельной, с самостоятельными выпусками во внутриплощадочную сеть кан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мещения с наличием сливных трапов, моечных ванн, раковин, унитазов не размещаются ниже уровня внутриплощадочной канализации, примыкающей к пищевому объект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изонтальные отводы канализации от всех производственных помещений вне зависимости от числа санитарно-технических устройств имеют устройства для прочистки труб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8. 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9. Сброс в открытые водоемы и на прилегающую территорию неочищенных сточных вод, а также устройство поглощающих колодцев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0. 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ояки 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анализационные стояки не прокладывают в обеденных залах, производственных и складских помещен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1. 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2. В санитарных узлах, душевых и ванных, расположенных над организациями, полы должны иметь гидроизоляц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3. Все производственные цеха, моечные, дефростер, загрузочную, камеру хранения пищевых отходов следует оборудовать сливными трапами с уклоном пола к ни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3.14. 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ременные организации быстрого обслуживания (павильоны, палатки, фургоны и др.) рекомендуется размещать в местах, оборудованных общественными туале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 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191"/>
      <w:bookmarkEnd w:id="8"/>
      <w:r>
        <w:rPr>
          <w:rFonts w:cs="Times New Roman"/>
          <w:szCs w:val="24"/>
        </w:rPr>
        <w:t>IV. Требования к условиям рабо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 производственных помещениях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 всех организациях создаются необходимые условия для соблюдения правил личной гигиены персонала (наличие мыла, полотенец, туалетной бумаги и т.п.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2. Показатели микроклимата производственных помещений и помещений для посетителей должны соответствовать </w:t>
      </w:r>
      <w:hyperlink r:id="rId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гигиеническим требованиям</w:t>
        </w:r>
      </w:hyperlink>
      <w:r>
        <w:rPr>
          <w:rFonts w:cs="Times New Roman"/>
          <w:szCs w:val="24"/>
        </w:rPr>
        <w:t>, предъявляемым к микроклимату производствен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3. 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</w:t>
      </w:r>
      <w:hyperlink r:id="rId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орм</w:t>
        </w:r>
      </w:hyperlink>
      <w:r>
        <w:rPr>
          <w:rFonts w:cs="Times New Roman"/>
          <w:szCs w:val="24"/>
        </w:rPr>
        <w:t>. При наличии систем вентиляции с механическим или естественным побудителем параметры должны отвечать допустимым норма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4. 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</w:t>
      </w:r>
      <w:hyperlink r:id="rId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орм и правил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верстия вентиляционных систем закрываются мелкоячеистой полимерной сетк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товые 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омещения 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5. 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6. Устройство и оборудование выбросов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Система 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7. В организации обеспечивается воздушно-тепловой баланс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пор 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8. Допустимые величины интенсивности теплового облучения на рабочих местах от производственного оборудования не должны превышать 70 Вт/м2 при облучаемой поверхности тела человека 25 - 50%. Для предотвращения неблагоприятного влияния инфракрасного излучения на организм поваров, кондитеров следу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менять секционно-модульное оборудова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аксимально заполнять посудой рабочую поверхность плит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воевременно выключать секции электроплит или переключать на меньшую мощность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 рабочих местах у печей, плит, жарочных шкафов и другого оборудования, работающего с подогревом, применять воздушное душирова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гламентировать внутрисменные режимы труда и отдыха работающи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9. Содержание вредных веществ в воздухе рабочей зоны производственных помещений не должно превышать предельно допустимых концентраций </w:t>
      </w:r>
      <w:hyperlink r:id="rId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ПДК)</w:t>
        </w:r>
      </w:hyperlink>
      <w:r>
        <w:rPr>
          <w:rFonts w:cs="Times New Roman"/>
          <w:szCs w:val="24"/>
        </w:rPr>
        <w:t xml:space="preserve"> вредных веществ в воздухе рабочей зон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10. Для предотвращения образования и попадания в воздух производственных помещений вредных веществ необходим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рого соблюдать технологические процессы приготовления блюд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эксплуатации газовых плит обеспечивать полное сгорание топли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се работы проводить только при включенной приточно-вытяжной или местной вытяжной вентиля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1. Во вновь строящихся и реконструируемых организациях не допускается устанавливать плиты, работающие на угле, дровах, твердом топливе и д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ускается приготовление блюд на мангале в организациях общественного питания, размещенных в отдельно стоящих зданиях, при условии использования современного оборуд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12. Производственные, вспомогательные помещения и помещения для посетителей обеспечиваются отоплением (водяным или другими видами) в соответствии с </w:t>
      </w:r>
      <w:hyperlink r:id="rId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и</w:t>
        </w:r>
      </w:hyperlink>
      <w:r>
        <w:rPr>
          <w:rFonts w:cs="Times New Roman"/>
          <w:szCs w:val="24"/>
        </w:rPr>
        <w:t>, предъявляемыми к отоплению, вентиляции и кондиционированию воздуха, а также с требованиями настоящи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организациях предпочтительнее предусматривать системы водяного отоп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гревательные приборы следует регулярно очищать от пыли и загрязнений и не располагать рядом с холодильным оборудование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13. Естественное и искусственное освещение во всех производственных, складских, санитарно-бытовых и административно-хозяйственных помещениях должно соответствовать </w:t>
      </w:r>
      <w:hyperlink r:id="rId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</w:t>
        </w:r>
      </w:hyperlink>
      <w:r>
        <w:rPr>
          <w:rFonts w:cs="Times New Roman"/>
          <w:szCs w:val="24"/>
        </w:rPr>
        <w:t>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4. В цехе для приготовления холодных блюд и закусок, кондитерских цехах, где осуществляе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5. 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16. Показатели освещенности для производственных помещений должны соответствовать установленным </w:t>
      </w:r>
      <w:hyperlink r:id="rId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ормам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4.17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8. 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19. 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</w:t>
      </w:r>
      <w:hyperlink r:id="rId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й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0. 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тделка помещений звукопоглощающими материал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ановка электродвигателей на амортизаторы с применением звукопоглощающих кожухов, установка оборудования на вибропоглощающие фундамент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воевременное устранение неисправностей, увеличивающих шум при работе обору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стоянный контроль за креплением движущихся частей машин и механизмов, проверка состояния амортизационных прокладок, смазки и т.д.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воевременная профилактика и ремонт оборуд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эксплуатация оборудования в режимах, указанных в паспорте заводов-изготовител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мещение рабочих мест, машин и механизмов таким образом, чтобы воздействие шума на работников было минимальны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мещение рабочих мест официантов, барменов, буфетчиков в обеденных залах в наименее шумных местах, удаленных от эстрады, акустических систе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граничение выходной мощности музыкального оформления в помещениях для посетител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мест кратковременного отдыха работников в помещениях, оборудованных средствами звукоизоляции и звукопоглощ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тройство в горячих цехах подвесных потолков на расстоянии 40 - 50 см от перекрыт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21. Общая продолжительность рабочего времени (смены) в организациях устанавливается в соответствии с действующим </w:t>
      </w:r>
      <w:hyperlink r:id="rId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о труд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2. Все трудоемкие операции, связанные с подъемом и перемещением тяжестей, механизиру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3. 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251"/>
      <w:bookmarkEnd w:id="9"/>
      <w:r>
        <w:rPr>
          <w:rFonts w:cs="Times New Roman"/>
          <w:szCs w:val="24"/>
        </w:rPr>
        <w:t>V. Требования к устройству и содержанию помещени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. 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доготовочных организациях, работающих на полуфабрикатах, работа на сырье не проводи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Набор и площади помещений должны соответствовать мощности организаций и обеспечивать соблюдение санитарных правил и нор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временного хранения готовых блюд до их реализации в организации общественного питания должны быть предусмотрены помещения, оборудованные холодильниками и стеллажам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3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именении столовой, чайной посуды, приборов многоразового использования устанавливается посудомоечная маши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краска потолков и стен производственных и вспомогательных помещений кондитерских цехов производи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6. 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ы 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7. Отделка обеденных помещений (залов) должна быть стойкой к санитарной обработке и дез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ройство 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8. Для внутренней отделки помещений используются материалы, разрешенные органами и учреждениями госсанэпидслужбы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9. В цехах для приготовления холодных блюд, мягкого мороженого, в кондитерских цехах по приготовлению крема и отделки тортов и пирожных, в цехах и на участках по порционированию готовых блюд, упаковке и формированию наборов готовых блюд устанавливаются бактерицидные лампы, которые используются в соответствии с инструкцией по эксплуат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5.9 в ред. </w:t>
      </w:r>
      <w:hyperlink r:id="rId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0. В производственных цехах не допускается хранить бьющиеся предметы, зеркала, комнатные раст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1. Все помещения организаций необходимо содержать в чистоте. Текущая уборка проводится постоянно, своевременно и по мере необходим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производственных цехах ежедневно проводится влажная уборка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каждого посетителя обязательна уборка обеденного сто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2. 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3.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4. 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борщицы должны быть обеспечены в достаточном количестве уборочным инвентарем, ветошью, моющими и дезинфицирующими средств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15. В организациях применяются моющие и дезинфицирующие средства, разрешенные органами и учреждениями госсанэпидслужбы в установленном </w:t>
      </w:r>
      <w:hyperlink r:id="rId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которые используются в строгом соответствии с прилагаемыми инструкциями и хранятся в специально отведенных местах в таре изготов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16. В организациях общественного питания должен проводиться косметический ремонт (побелка и покраска помещений, профилактический ремонт санитарно-технического и технологического оборудования) по мере необходимости и его покраск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5.16 введен </w:t>
      </w:r>
      <w:hyperlink r:id="rId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284"/>
      <w:bookmarkEnd w:id="10"/>
      <w:r>
        <w:rPr>
          <w:rFonts w:cs="Times New Roman"/>
          <w:szCs w:val="24"/>
        </w:rPr>
        <w:t>VI. Требования к оборудованию, инвентарю, посуде и тар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Организации обеспечиваются достаточным количеством необходимого оборудования и предметами материально-технического оснащ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рганизации питания участников массовых общественных мероприятий должно быть предусмотрено достаточное количество посуды. При оказании организацией общественного питания кейтеринговых услуг (приготовление блюд и доставка их по месту заказа, подогрев блюд, сервировка стола, уборка посуды, помещений и территории, осуществляемые обслуживающим выездным персоналом) количество столовой посуды и столовых приборов комплектуется в соответствии с количеством порций для однократного применения. Запас чистых фужеров и чашек рассчитывается на 2 - 3-кратный прием напитков посетителям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При работе технологического оборудования исключается возможность контакта сырых и готовых к употреблению 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измельчения сырых и прошедших тепловую обработку пищевых продуктов, а также для сырых полуфабрикатов и кулинарных полуфабрикатов высокой степени готовности должно быть предусмотрено и использоваться раздельное технологическое оборудование, а в универсальных машинах - сменные механизмы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(абзац введен </w:t>
      </w:r>
      <w:hyperlink r:id="rId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Санитарная обработка технологического оборудования проводится по мере его загрязнения и по окончании рабо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енные столы в конце работы тщательно моются с применением моющих и дезинфицирующих средств, промываются горячей водой при температуре 40 - 50 град. C и насухо вытираются сухой чистой ткан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5. В целях предупреждения инфекционных заболеваний разделочный инвентарь закрепляется за каждым цехом и имеет специальную маркировк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делочные 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Х" - хлеб, "РГ" - рыбная гастроном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ускается наносить на разделочный инвентарь цветовую маркировку вместе с буквенной маркировкой в соответствии с обрабатываемым на них продуктом. Разделочный инвентарь для готовой и сырой продукции должен хранится раздельно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7. 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8. Количество одновременно используемой столовой посуды и приборов должно обеспечивать потребности орган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9. 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0. Посуду с трещинами, сколами, отбитыми краями, деформированную, с поврежденной эмалью не использу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1. Механическая мойка посуды на специализированных моечных машинах производится в соответствии с прилагающимися инструкциями по их эксплуа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ытье столовой посуды и приборов в двухсекционной ванне допускается в организациях с ограниченным ассортименто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2. В пивных барах кружки, стаканы, бокалы промываются горячей водой не ниже 45 - 50 град. C с применением моющих и дезинфицирующи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ополаскивания бокалов, стаканов, кружек дополнительно оборудуются шприцевальные установ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3. 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4. Мытье столовой посуды ручным способом производят в следующем порядк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ханическое удаление остатков пи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ытье в воде с добавлением моющих средств в первой секции ванн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ытье во второй секции ванны в воде с температурой не ниже 40 град. C и добавлением моющих средств в количестве, в два раза меньшем, чем в первой секции ванн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оласкивание посуды в металлической сетке с ручками в третьей секции ванны горячей проточной водой с температурой не ниже 65 град. C с помощью гибкого шланга с душевой насадк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сушивание посуды на решетчатых полках, стеллаж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5. В конце рабочего дня проводится дезинфекция всей столовой посуды и приборов средствами в соответствии с инструкциями по их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6. Мытье кухонной посуды производят в двухсекционных ваннах в следующем порядк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еханическая очистка от остатков пи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ытье щетками в воде с температурой не ниже 40 град. C с добавлением моющих средст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поласкивание проточной водой с температурой не ниже 65 град.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сушивание в опрокинутом виде на решетчатых полках, стеллаж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7. 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8. Чистые кухонную посуду и инвентарь хранят на стеллажах на высоте не менее 0,5 м от по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Чистую столовую посуду хранят в закрытых шкафах или на решет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Чистые 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9. Щетки для мытья посуды после окончания работы очищают, замачивают в горячей воде при температуре не ниже 45 град. C с добавлением моющих средств, дезинфицируют (или кипятят), промывают проточной водой, затем просушивают и хранят в специально выделенном мес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Щетки с наличием плесени и видимых загрязнений, а также губчатый материал, качественная обработка которого невозможна, не использу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0. 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1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2. 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, с применением моющих средств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bookmarkStart w:id="11" w:name="Par334"/>
      <w:bookmarkEnd w:id="11"/>
      <w:r>
        <w:rPr>
          <w:rFonts w:cs="Times New Roman"/>
          <w:szCs w:val="24"/>
        </w:rPr>
        <w:t>VII. Требования к транспортировке, приему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хранению сырья, пищевых продуктов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1. 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</w:t>
      </w:r>
      <w:hyperlink r:id="rId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й паспорт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Кузов автотранспорта изнутри обивается материалом, легко поддающимся санитарной обработке, и оборудуется стеллажа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3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</w:t>
      </w:r>
      <w:hyperlink r:id="rId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бразца</w:t>
        </w:r>
      </w:hyperlink>
      <w:r>
        <w:rPr>
          <w:rFonts w:cs="Times New Roman"/>
          <w:szCs w:val="24"/>
        </w:rPr>
        <w:t xml:space="preserve">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4.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улинарные и кондитерские изделия перевозятся в специально предназначенном для этих целей транспорте в промаркированной и чистой тар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Транспортная тара маркируется в соответствии с нормативной и технической документацией, соответствующей каждому виду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Реализация продукции вне организации в потребительской таре осуществляется при наличии информации, предусмотренной действующими </w:t>
      </w:r>
      <w:hyperlink r:id="rId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гигиеническими требованиями</w:t>
        </w:r>
      </w:hyperlink>
      <w:r>
        <w:rPr>
          <w:rFonts w:cs="Times New Roman"/>
          <w:szCs w:val="24"/>
        </w:rPr>
        <w:t xml:space="preserve"> к качеству и безопасности продовольственного сырья и пищевых 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6. 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вольственное сырье и готовая продукция при транспортировке не должны контактировать друг с друг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7. 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8. 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довольственное сырье и пищевые продукты без документов, подтверждающих их качество и безопасность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ясо и субпродукты всех видов сельскохозяйственных животных без клейма и ветеринарного свидетель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ыбу, раков, сельскохозяйственную птицу без ветеринарного свидетель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потрошеную птицу (кроме дичи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яйца с загрязненной скорлупой, с насечкой, "тек", "бой", а также яйца из хозяйств, неблагополучных по сальмонеллезам, утиные и гусиные яйц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нсервы с нарушением герметичности банок, бомбажные, "хлопуши", банки с ржавчиной, деформированные, без этикеток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рупу, муку, сухофрукты и другие продукты, зараженные амбарными вредителя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вощи и фрукты с наличием плесени и признаками гнил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грибы несъедобные, некультивируемые съедобные, червивые, мяты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ищевые продукты с истекшими сроками годности и признаками недоброкачественност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дукцию домашнего изгот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9.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0. Продукты без упаковки взвешивают в таре или на чистой бумаг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11. 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ырье 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и хранении пищевых продуктов необходимо строго соблюдать правила товарного соседства, нормы складирования, сроки годности и </w:t>
      </w:r>
      <w:hyperlink r:id="rId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условия хранения</w:t>
        </w:r>
      </w:hyperlink>
      <w:r>
        <w:rPr>
          <w:rFonts w:cs="Times New Roman"/>
          <w:szCs w:val="24"/>
        </w:rPr>
        <w:t>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12. Хранение особо скоропортящихся продуктов осуществляется в соответствии с </w:t>
      </w:r>
      <w:hyperlink r:id="rId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гигиеническими требованиями</w:t>
        </w:r>
      </w:hyperlink>
      <w:r>
        <w:rPr>
          <w:rFonts w:cs="Times New Roman"/>
          <w:szCs w:val="24"/>
        </w:rPr>
        <w:t>, предъявляемыми к условиям, срокам хранения особо скоропортящихся 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3. 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14. 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5. Субпродукты хранят в таре поставщика на стеллажах или подтоварни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6. 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7. Рыбу мороженую (филе рыбное) хранят на стеллажах или подтоварниках в таре поставщи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8. Сметану, творог хранят в таре с крышкой. Не допускается оставлять ложки, лопатки в таре с творогом и сметан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9. Масло сливочное хранят в заводской таре или брусками, завернутыми в пергамент, в лотках, масло топленое - в таре производ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0. Крупные сыры хранят без тары на чистых стеллажах. При укладке сыров один на другой между ними прокладываются картон или фанер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лкие сыры хранят в потребительской таре на полках или стеллаж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1. Готовые мясопродукты (колбасы, окорока, сосиски, сардельки) хранят в таре поставщика или производственной тар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2. Яйцо в коробах хранят на подтоварниках в сухих прохладных помещениях. Яичный порошок хранят в сухом помещении, меланж - при температуре не выше минус 6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3. Крупу и муку хранят в мешках на подтоварниках в штабелях на расстоянии до пола не менее 15 с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24. Макаронные изделия, сахар, соль хранят в таре поставщика на стеллажах или подтоварни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5. Чай и кофе хранят на стеллажах в сухих проветриваемых помещения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6. Хлеб хранят на стеллажах, в шкафах. Для хранения хлеба рекомендуется выделить отдельную кладовую. Ржаной и пшеничный хлеб хранят раздельно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Дверцы 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-процентного раствора уксусной кислоты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27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 град. C. Плоды и зелень хранят в ящиках в прохладном месте при температуре не выше 12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8. Замороженные овощи, плоды, ягоды хранят в таре поставщика в низкотемпературных холодильных камера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29. Маркировочный ярлык каждого т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385"/>
      <w:bookmarkEnd w:id="12"/>
      <w:r>
        <w:rPr>
          <w:rFonts w:cs="Times New Roman"/>
          <w:szCs w:val="24"/>
        </w:rPr>
        <w:t>VIII. Требования к обработке сырь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производству продук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При приготовлении блюд, кулинарных и кондитерских изделий необходимо строго соблюдать поточность технологических процесс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готовление блюд, кулинарных и кондитерских изделий осуществляется персоналом организации общественного питания, имеющим гигиеническую подготовку. Не рекомендуется привлекать персонал для одновременного осуществления работ в рамках различных технологических процессов по обработке пищевых продукто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2. Абзац исключен с 1 июля 2007 года. - </w:t>
      </w:r>
      <w:hyperlink r:id="rId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е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исключен с 1 июля 2007 года. - </w:t>
      </w:r>
      <w:hyperlink r:id="rId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е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изводство продукции должно проводиться по технической документации, разработанной в установленном законодательством порядке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оведении массовых общественных мероприятий в целях предотвращения возникновения и распространения инфекционных и массовых неинфекционных заболеваний (отравлений) организациям общественного питания рекомендуется согласовывать ассортимент реализуемых блюд с органами, осуществляющими функции по контролю и надзору в сфере обеспечения санитарно-эпидемиологического благополучия населения по месту размещения организации общественного пит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Продукция готовится партиями по мере ее спроса и реализ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8.4 в ред. </w:t>
      </w:r>
      <w:hyperlink r:id="rId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N 2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5.2007 N 25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8.5. Мясо дефростируют двумя способами. Медленное размораживание проводится в дефростере при температуре от 0 до +6 град. C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пускается размораживание мяса в СВЧ-печах (установках) по указанным в их паспортах режим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окончании работы щетки очищают, промывают горячими растворами моющих средств при температуре 45 - 50 град. C, ополаскивают, замачивают в дезрастворе на 10 - 15 мин., ополаскивают проточной водой и просушивают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8.7. Мясной фарш хранят не более 12 ч при температуре от +2 до +4 град. C. При отсутствии холода хранение фарша запрещаетс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Субпродукты (мозги, почки, рубцы) дефростируют на воздухе или в воде. Перед тепловой обработкой мозги, вымя, почки, рубцы вымачивают в холодной вод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9. 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8.10. Рыбу размораживают на воздухе или в холодной воде с температурой не выше +12 град. C из расчета 2 л на 1 кг рыбы. Для сокращения потерь минеральных веществ в воду рекомендуется добавлять соль из расчета 7 - 10 г на 1 л. Не рекомендуется размораживать в воде рыбное филе, рыбу осетровых пор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1. Салаты, винегреты и нарезанные компоненты в незаправленном виде хранят при температуре 4 +/- 2 град. C не более 6 ч. Заправлять салаты и винегреты и нарезанные компоненты следует непосредственно перед отпуско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ловия 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Салаты из свежих овощей, фруктов и зелени готовят партиями по мере спро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2. 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 град. C на производственных столах. Последующее доохлаждение и хранение при температуре 4 +/- 2 град. C осуществляется в холодильнике в холодном цехе. Реализация студня без наличия холодильного оборудования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3. 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 град. C, для изделий из котлетной массы - не ниже 90 град. C. Указанная температура выдерживается в течение 5 м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4. Готовность изделий из рыбного фарша и рыбы определяется образованием поджаристой корочки и легким отделением мяса от кости в порционных куск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люда, содержащие рыбу, морепродукты или иные продукты животного происхождения в сыром виде, должны производиться в стационарных организациях общественного питания. Блюда не подлежат хранению и должны готовиться непосредственно перед раздачей по заказу посетителе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5. 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готовление блюд в микроволновой печи производится согласно прилагаемой инстру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6. При жарке изделий во фритюре рекомендуется использовать специализированное оборудование, не требующее дополнительного добавления фритюрных жи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Ежедневно до начала и по окончании жарки проверяют качество фритюра по органолептическим показателям (вкусу, запаху, цвету) и ведут записи по использованию фритюрных жиров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42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таблицами 3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48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4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,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593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5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3" w:name="Par425"/>
      <w:bookmarkEnd w:id="13"/>
      <w:r>
        <w:rPr>
          <w:rFonts w:cs="Times New Roman"/>
          <w:szCs w:val="24"/>
        </w:rPr>
        <w:t>Таблица 3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ценочная шкала качества подсолнечного масла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спользуемого в качестве фритюр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418"/>
        <w:gridCol w:w="1276"/>
        <w:gridCol w:w="1276"/>
        <w:gridCol w:w="1276"/>
        <w:gridCol w:w="1558"/>
        <w:gridCol w:w="1702"/>
      </w:tblGrid>
      <w:tr>
        <w:trPr>
          <w:trHeight w:val="400" w:hRule="atLeast"/>
        </w:trPr>
        <w:tc>
          <w:tcPr>
            <w:tcW w:w="16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оказател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качества </w:t>
            </w:r>
          </w:p>
        </w:tc>
        <w:tc>
          <w:tcPr>
            <w:tcW w:w="141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эфф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иент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аж-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сти   </w:t>
            </w:r>
          </w:p>
        </w:tc>
        <w:tc>
          <w:tcPr>
            <w:tcW w:w="708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</w:t>
            </w:r>
            <w:r>
              <w:rPr>
                <w:rFonts w:cs="Times New Roman" w:ascii="Courier New" w:hAnsi="Courier New"/>
                <w:sz w:val="20"/>
              </w:rPr>
              <w:t xml:space="preserve">Количество баллов              </w:t>
            </w:r>
          </w:p>
        </w:tc>
      </w:tr>
      <w:tr>
        <w:trPr>
          <w:trHeight w:val="400" w:hRule="atLeast"/>
        </w:trPr>
        <w:tc>
          <w:tcPr>
            <w:tcW w:w="16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3  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2    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1     </w:t>
            </w:r>
          </w:p>
        </w:tc>
      </w:tr>
      <w:tr>
        <w:trPr>
          <w:trHeight w:val="2000" w:hRule="atLeast"/>
        </w:trPr>
        <w:tc>
          <w:tcPr>
            <w:tcW w:w="1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вет (в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ходя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щем и о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аженном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вете на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лом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фоне при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мпер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уре 40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рад. C)  </w:t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ол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енн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лтый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нт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ивн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лтый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нт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ивн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лт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к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ичн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ым от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нком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ветл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ричн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й      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ричнев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ли темн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ричневый</w:t>
            </w:r>
          </w:p>
        </w:tc>
      </w:tr>
      <w:tr>
        <w:trPr>
          <w:trHeight w:val="1400" w:hRule="atLeast"/>
        </w:trPr>
        <w:tc>
          <w:tcPr>
            <w:tcW w:w="1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кус (пр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мперат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 40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рад. C)  </w:t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з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нн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в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уса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ор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ший, н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по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ро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м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вк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ом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лаб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н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горьк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атый 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рький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ярко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ж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м по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ронним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вку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ом      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чень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рький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ызывающ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еприятн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щущени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шения  </w:t>
            </w:r>
          </w:p>
        </w:tc>
      </w:tr>
      <w:tr>
        <w:trPr>
          <w:trHeight w:val="2400" w:hRule="atLeast"/>
        </w:trPr>
        <w:tc>
          <w:tcPr>
            <w:tcW w:w="1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Запах (пр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мперат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е не ниж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50 град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C)        </w:t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з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нн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паха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тсу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твует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войст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ен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одсол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ечном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слу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з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нн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паха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лаб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енны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епр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ятный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одук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в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рм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ческ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аспа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сла 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ж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й, н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ят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одукт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рмиче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го ра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ада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сла    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зкий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еприятны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дуктов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рмиче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го ра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ада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сла    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─────────────┬─────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чество фритюра│ Балльная │ Пример расчета среднего балла:</w:t>
      </w:r>
    </w:p>
    <w:p>
      <w:pPr>
        <w:pStyle w:val="ConsPlusCell"/>
        <w:jc w:val="both"/>
        <w:rPr/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оценка </w:t>
      </w:r>
      <w:r>
        <w:fldChar w:fldCharType="begin"/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instrText xml:space="preserve"> HYPERLINK "../in/HYPERLINK" \l "Par482"</w:instrTex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separate"/>
      </w:r>
      <w:r>
        <w:rPr>
          <w:rStyle w:val="InternetLink"/>
          <w:rFonts w:cs="Times New Roman" w:ascii="Courier New" w:hAnsi="Courier New"/>
          <w:color w:val="0000FF"/>
          <w:szCs w:val="24"/>
          <w:u w:val="single"/>
          <w:lang w:val="zxx" w:eastAsia="zxx"/>
        </w:rPr>
        <w:t>&lt;*&gt;</w: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│ (4 x 3 + 3 x 2 + 3 x 2) / 7 = 3,4</w:t>
      </w:r>
    </w:p>
    <w:p>
      <w:pPr>
        <w:pStyle w:val="ConsPlusCell"/>
        <w:jc w:val="both"/>
        <w:rPr/>
      </w:pPr>
      <w:r>
        <w:rPr>
          <w:rFonts w:cs="Times New Roman" w:ascii="Courier New" w:hAnsi="Courier New"/>
          <w:szCs w:val="24"/>
        </w:rPr>
        <w:t>├────────────────┼──────────┤</w:t>
      </w:r>
      <w:r>
        <w:rPr>
          <w:rFonts w:eastAsia="Courier New" w:cs="Courier New" w:ascii="Courier New" w:hAnsi="Courier New"/>
          <w:szCs w:val="24"/>
        </w:rPr>
        <w:t xml:space="preserve"> </w:t>
      </w:r>
      <w:r>
        <w:fldChar w:fldCharType="begin"/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instrText xml:space="preserve"> HYPERLINK "../in/HYPERLINK" \l "Par483"</w:instrTex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separate"/>
      </w:r>
      <w:r>
        <w:rPr>
          <w:rStyle w:val="InternetLink"/>
          <w:rFonts w:cs="Times New Roman" w:ascii="Courier New" w:hAnsi="Courier New"/>
          <w:color w:val="0000FF"/>
          <w:szCs w:val="24"/>
          <w:u w:val="single"/>
          <w:lang w:val="zxx" w:eastAsia="zxx"/>
        </w:rPr>
        <w:t>&lt;**&gt;</w: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, где в числителе: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тличное        │    5     │ 4, 3, 3 - баллы по показателям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Хорошее         │    4     │ качества,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Удовлетворитель-│    3     │ 3, 2, 2 - коэффициенты важности;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ое             │          │ в знаменателе: 7 - сумма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еудовлетвори-  │    2,1   │ коэффициента важности.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ельное         │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─────────────┴──────────┘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4" w:name="Par482"/>
      <w:bookmarkEnd w:id="14"/>
      <w:r>
        <w:rPr>
          <w:rFonts w:cs="Times New Roman"/>
          <w:szCs w:val="24"/>
        </w:rPr>
        <w:t>&lt;*&gt; Рассчитывают средний балл с учетом коэффициента важ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5" w:name="Par483"/>
      <w:bookmarkEnd w:id="15"/>
      <w:r>
        <w:rPr>
          <w:rFonts w:cs="Times New Roman"/>
          <w:szCs w:val="24"/>
        </w:rPr>
        <w:t>&lt;**&gt; Если дробная часть менее 0,5, то она отбрасывается, если 0,5 и больше - округляетс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6" w:name="Par485"/>
      <w:bookmarkEnd w:id="16"/>
      <w:r>
        <w:rPr>
          <w:rFonts w:cs="Times New Roman"/>
          <w:szCs w:val="24"/>
        </w:rPr>
        <w:t>Таблица 4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ценочная шкала кулинарных жиров, используем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 качестве фритюр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1418"/>
        <w:gridCol w:w="1276"/>
        <w:gridCol w:w="1276"/>
        <w:gridCol w:w="1276"/>
        <w:gridCol w:w="1558"/>
        <w:gridCol w:w="1702"/>
      </w:tblGrid>
      <w:tr>
        <w:trPr>
          <w:trHeight w:val="400" w:hRule="atLeast"/>
        </w:trPr>
        <w:tc>
          <w:tcPr>
            <w:tcW w:w="16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оказател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качества </w:t>
            </w:r>
          </w:p>
        </w:tc>
        <w:tc>
          <w:tcPr>
            <w:tcW w:w="141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эфф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иент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аж-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сти   </w:t>
            </w:r>
          </w:p>
        </w:tc>
        <w:tc>
          <w:tcPr>
            <w:tcW w:w="7088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  </w:t>
            </w:r>
            <w:r>
              <w:rPr>
                <w:rFonts w:cs="Times New Roman" w:ascii="Courier New" w:hAnsi="Courier New"/>
                <w:sz w:val="20"/>
              </w:rPr>
              <w:t xml:space="preserve">Количество баллов             </w:t>
            </w:r>
          </w:p>
        </w:tc>
      </w:tr>
      <w:tr>
        <w:trPr>
          <w:trHeight w:val="400" w:hRule="atLeast"/>
        </w:trPr>
        <w:tc>
          <w:tcPr>
            <w:tcW w:w="16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3  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2    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1     </w:t>
            </w:r>
          </w:p>
        </w:tc>
      </w:tr>
      <w:tr>
        <w:trPr>
          <w:trHeight w:val="2000" w:hRule="atLeast"/>
        </w:trPr>
        <w:tc>
          <w:tcPr>
            <w:tcW w:w="1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вет (в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оходяще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 отраже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м свет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а белом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фоне при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мперат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 40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рад. C 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ше)     </w:t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т б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лого д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ветл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елтого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лтый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лт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к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ичн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ым от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нком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ветл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ричн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й      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ричневый</w:t>
            </w:r>
          </w:p>
        </w:tc>
      </w:tr>
      <w:tr>
        <w:trPr>
          <w:trHeight w:val="10000" w:hRule="atLeast"/>
        </w:trPr>
        <w:tc>
          <w:tcPr>
            <w:tcW w:w="1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кус (пр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мперат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 40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рад. C)  </w:t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ля к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инар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ых ж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ов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фритюр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го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"При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"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"Нови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" и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ала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аст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льн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 без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онни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в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усов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ля к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инар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ых ж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ов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"Укра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ский"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"Бел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ус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кий"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"Вос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ч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й"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арак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р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ля д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авля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емог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ира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.е.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оот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етс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енно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вин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го, г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яжь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ли б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ань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з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нн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вк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а 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ор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ший, н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по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ро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м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вк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ом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лаб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ен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горьк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атый 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рький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 ярко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ж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м по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ронним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вкусом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чень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рький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ызывающи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щущени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шения  </w:t>
            </w:r>
          </w:p>
        </w:tc>
      </w:tr>
      <w:tr>
        <w:trPr>
          <w:trHeight w:val="6200" w:hRule="atLeast"/>
        </w:trPr>
        <w:tc>
          <w:tcPr>
            <w:tcW w:w="169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Запах (пр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мперат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е не ниж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50 град.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C)        </w:t>
            </w:r>
          </w:p>
        </w:tc>
        <w:tc>
          <w:tcPr>
            <w:tcW w:w="141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2  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ля к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инар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ых ж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ов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"Укра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ский"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"Бел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ус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кий"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"Вос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оч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й"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ргу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елин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арак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р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ля д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бавля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ых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мп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ент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ез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нн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запах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ля о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аль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без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с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нне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паха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о сл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бым п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торо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им з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ахом  </w:t>
            </w:r>
          </w:p>
        </w:tc>
        <w:tc>
          <w:tcPr>
            <w:tcW w:w="127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лаб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р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енны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епр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ятный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уктов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рм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ческ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аспад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ира   </w:t>
            </w:r>
          </w:p>
        </w:tc>
        <w:tc>
          <w:tcPr>
            <w:tcW w:w="155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Ярко вы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ажен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еприя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й пр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уктов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рмиче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го ра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ада жира</w:t>
            </w:r>
          </w:p>
        </w:tc>
        <w:tc>
          <w:tcPr>
            <w:tcW w:w="17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еприят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й, рез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ий пр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уктов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ермиче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го рас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ада жира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Средний балл рассчитывается с учетом коэффициента важност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7" w:name="Par593"/>
      <w:bookmarkEnd w:id="17"/>
      <w:r>
        <w:rPr>
          <w:rFonts w:cs="Times New Roman"/>
          <w:szCs w:val="24"/>
        </w:rPr>
        <w:t>Таблица 5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хема учета использования фритюрных жиров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755"/>
        <w:gridCol w:w="1134"/>
        <w:gridCol w:w="1007"/>
        <w:gridCol w:w="756"/>
        <w:gridCol w:w="881"/>
        <w:gridCol w:w="1260"/>
        <w:gridCol w:w="1259"/>
        <w:gridCol w:w="1134"/>
        <w:gridCol w:w="1012"/>
      </w:tblGrid>
      <w:tr>
        <w:trPr>
          <w:trHeight w:val="600" w:hRule="atLeast"/>
        </w:trPr>
        <w:tc>
          <w:tcPr>
            <w:tcW w:w="10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ата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(час)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ачал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с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ов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ира  </w:t>
            </w:r>
          </w:p>
        </w:tc>
        <w:tc>
          <w:tcPr>
            <w:tcW w:w="7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фр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юр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рган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епт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еска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ценк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че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тва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ира 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ачал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арки  </w:t>
            </w:r>
          </w:p>
        </w:tc>
        <w:tc>
          <w:tcPr>
            <w:tcW w:w="100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ип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ароч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го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бор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ов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я   </w:t>
            </w:r>
          </w:p>
        </w:tc>
        <w:tc>
          <w:tcPr>
            <w:tcW w:w="7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о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дук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ии </w:t>
            </w:r>
          </w:p>
        </w:tc>
        <w:tc>
          <w:tcPr>
            <w:tcW w:w="88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рем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ко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ч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фр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юр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ой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арки</w:t>
            </w:r>
          </w:p>
        </w:tc>
        <w:tc>
          <w:tcPr>
            <w:tcW w:w="126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рган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лепти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еская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ценка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чес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а жир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о око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ани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жарки   </w:t>
            </w:r>
          </w:p>
        </w:tc>
        <w:tc>
          <w:tcPr>
            <w:tcW w:w="239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Использовани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ставшегося жира</w:t>
            </w:r>
          </w:p>
        </w:tc>
        <w:tc>
          <w:tcPr>
            <w:tcW w:w="101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олж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ость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Ф.И.О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он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олера</w:t>
            </w:r>
          </w:p>
        </w:tc>
      </w:tr>
      <w:tr>
        <w:trPr>
          <w:trHeight w:val="1200" w:hRule="atLeast"/>
        </w:trPr>
        <w:tc>
          <w:tcPr>
            <w:tcW w:w="10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ерех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ящий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статок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г      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утил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ир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анны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ир, кг</w:t>
            </w:r>
          </w:p>
        </w:tc>
        <w:tc>
          <w:tcPr>
            <w:tcW w:w="101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0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   </w:t>
            </w:r>
          </w:p>
        </w:tc>
        <w:tc>
          <w:tcPr>
            <w:tcW w:w="75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  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3   </w:t>
            </w:r>
          </w:p>
        </w:tc>
        <w:tc>
          <w:tcPr>
            <w:tcW w:w="10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4   </w:t>
            </w:r>
          </w:p>
        </w:tc>
        <w:tc>
          <w:tcPr>
            <w:tcW w:w="7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5 </w:t>
            </w:r>
          </w:p>
        </w:tc>
        <w:tc>
          <w:tcPr>
            <w:tcW w:w="8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6  </w:t>
            </w:r>
          </w:p>
        </w:tc>
        <w:tc>
          <w:tcPr>
            <w:tcW w:w="12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7    </w:t>
            </w:r>
          </w:p>
        </w:tc>
        <w:tc>
          <w:tcPr>
            <w:tcW w:w="12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8    </w:t>
            </w:r>
          </w:p>
        </w:tc>
        <w:tc>
          <w:tcPr>
            <w:tcW w:w="113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9   </w:t>
            </w:r>
          </w:p>
        </w:tc>
        <w:tc>
          <w:tcPr>
            <w:tcW w:w="101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10 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6 - 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вторное 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 пригоден для дальнейшего использования в следующих случаях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гда органолептическая оценка фритюра не ниже "удовлетворительно", но степень термического окисления выше предельно допустимых значе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огда содержание вторичных продуктов окисления выше 1%. Фритюр, не пригодный для дальнейшего использования, подлежит сдаче на промышленную переработк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рядок и периодичность контроля за качеством фритюрных жиров устанавливается изготовителем по согласованию с органами и учреждениями госсанэпидслужб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7. Отварное мясо, птицу и субпродукты для первых и вторых блюд нарезают на порции, заливают бульоном, кипятят в течение 5 - 7 мин. и хранят в этом же бульоне при температуре +75 град. C до отпуска не более 1 ч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8. При приготовлении начинки для пирожков и блинчиков фарш из предварительно отваренного мяса или ливера жарят на противне не менее 5 - 7 мин., периодически помешива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товую начинку следует использовать в течение 2 ч после жар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9.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 - 2-процентным раствором кальцинированной соды, 0,5-процент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ранение необработанных яиц в кассетах, коробах в производственных цехах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ичный порошок после просеивания, разведения водой и набухания в течение 30 - 40 мин. сразу же подвергают кулинарной обработ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ние столового яйца (срок годности которого больше 7 суток, не считая дня снесения) для изготовления яичницы-глазуньи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0. 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 - 3,0 см и ставят в жарочный шкаф с температурой 180 - 200 град. C на 8 - 10 м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ранение яичной массы осуществляется не более 30 м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1. 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-процентном растворе уксусной кислоты или 10-процентном растворе поваренной соли в течение 10 мин. с последующим ополаскиванием проточной водо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8.22. Охлаждение киселей, компотов следует производить в емкостях, в которых они были приготовлены, в закрытом виде в холодном цех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3. Промывка гарниров (макароны, рис и др.) осуществляется только горячей кипяченой вод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4. 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готовление и продажа изделий из мясной обрези, свиных баков, диафрагмы, крови, рулетов из мякоти гол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готовление макарон по-флотск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пользование творога из непастеризованного моло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готовление блинчиков с творогом из непастеризованного моло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пользование сырого и пастеризованного фляжного молока в натуральном виде без предварительного кипяч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пользование простокваши-самокваса в качестве напитка, приготовление из него творог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готовление консервов овощных, мясных, рыбных, грибных в герметичной тар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готовление кисломолочных напитков, производство пива, алкогольных и безалкогольных напитк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готовление сушеной и вяленой рыб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зготовление сухих гриб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5. При условии соблюдения требований настоящих санитарных правил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6. 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. При этом необходимо соблюдение следующих условий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павильона, подключенного к сетям водопровода и канализации, а также холодильного оборудования для хранения полуфабрика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в базовой организации условий для обработки инвентаря, тар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пользование для жарки древесины или готового древесного угля, металлических шампуров, а для отпуска - одноразовой посуды и столовых прибор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ение жарки непосредственно перед реализацией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наличие у работников личной медицинской книжки установленного </w:t>
      </w:r>
      <w:hyperlink r:id="rId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бразца</w:t>
        </w:r>
      </w:hyperlink>
      <w:r>
        <w:rPr>
          <w:rFonts w:cs="Times New Roman"/>
          <w:szCs w:val="24"/>
        </w:rPr>
        <w:t xml:space="preserve">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условий для соблюдения работниками правил личной гигиен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мещение павильона на расстоянии не ближе 50 метров от жилых зданий, лечебно-профилактических организаций, спортивно-оздоровительных и образовательных учреждений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7. 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условии соблюдения требований настоящих санитарных правил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8" w:name="Par656"/>
      <w:bookmarkEnd w:id="18"/>
      <w:r>
        <w:rPr>
          <w:rFonts w:cs="Times New Roman"/>
          <w:szCs w:val="24"/>
        </w:rPr>
        <w:t>IX. Требования к раздаче блюд и отпуску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луфабрикатов и кулинарных изделий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9.1. 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9" w:name="Par660"/>
      <w:bookmarkEnd w:id="19"/>
      <w:r>
        <w:rPr>
          <w:rFonts w:cs="Times New Roman"/>
          <w:szCs w:val="24"/>
        </w:rPr>
        <w:t>9.2. Горячие блюда (супы, соусы, напитки) при раздаче должны иметь температуру не ниже 75 град. C, вторые блюда и гарниры - не ниже 65 град. C, холодные супы, напитки - не выше 14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Готовые первые и вторые блюда могут находиться на мармите или горячей плите не более 2 - 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 допускается заправка соусами салатной продукции, первых, вторых блюд, предназначенных для реализации вне организации общественного питания. Соусы к блюдам доставляются в индивидуальной потребительской упаковке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Блюда, прошедшие тепловую обработку и предназначенные для временного хранения до их реализации, должны быть подвергнуты быстрому охлаждению с температуры +65 °C до +5 °C в течение 1 часа в специальном холодильнике быстрого охлаждения. Порционирование готовых блюд, холодных закусок должно производиться в помещении с температурой воздуха не выше +16 °C на столах с охлаждаемой рабочей поверхностью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При составлении меню 2 - 3-разового питания для организованных коллективов одноименные блюда и гарниры в течение одного дня не включа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Запрещается оставлять на следующий день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упы молочные, холодные, сладкие, супы-пюр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ясо отварное порционированное для первых блюд, блинчики с мясом и творогом, рубленые изделия из мяса, птицы, рыб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ус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млет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артофельное пюре, отварные макарон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питки собственного 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9.6. В исключительных случаях, с обязательной отметкой, оставшуюся пищу необходимо охладить и хранить при температуре 4 +/- 2 град. C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7. Для раздачи готовых блюд используют чистую, сухую посуду и столовые приборы. Повторное использование одноразовой посуды и приборов запрещ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укцию общественного питания в виде полуфабрикатов, охлажденных, замороженных и горячих блюд, кулинарных изделий, реализуемую вне организации общественного питания по заказам потребителей и в организациях торговли и отделах кулинарии, упаковывают в потребительскую одноразовую упаковку, изготовленную из материалов, разрешенных для контакта с пищевыми продуктам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ервировку и порционирование блюд необходимо осуществлять персоналом с использованием одноразовых перчаток для каждого вида блюд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роведении кейтеринговых обслуживаний (или организации питания по заказам потребителей вне организации общественного питания) вскрытие потребительских упаковок с пищевыми продуктами, напитками, блюдами, а также порционирование блюд, подготовка кулинарных изделий к раздаче производится в выделенном отдельном помещении, расположенном непосредственно в месте проведения мероприят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8. Раздаточный инвентарь должен быть чистым, в достаточном количестве для каждого вида готовой продукции (блюд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9. 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Температура блюд при их раздаче должна отвечать требованиям, установленным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66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е 9.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Каждая емкость с пищевыми продуктами (блюдами, кулинарными изделиями) должна иметь маркировочный ярлык с указанием ее наименования и адреса организации-изготовителя, даты и часа изготовления, условий хранения и сроков годно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кейтеринговом обслуживании комплектование контейнеров и тележек пищевой продукцией начинается не ранее чем за 3 часа до начала мероприят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аждый заказ регистрируется в учетной документации с указанием наименования блюда, даты и часа изготовле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0. 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исключен. - </w:t>
      </w:r>
      <w:hyperlink r:id="rId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 и дополнения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олуфабрикатов, готовых блюд и других изделий вне организации общественного питания должна осуществляться при наличии сопроводительных документов (товарно-транспортной накладной, удостоверения о качестве и безопасности, декларации или сертификата о соответствии). Сопроводительные документы в организации общественного питания должны храниться не менее 30 дней с момента изготовления блюд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9.11. 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ставка готовых блюд для обслуживания общественного мероприятия должна производиться в плотно закрывающихся контейнерах, боксах, термоконтейнерах, сумках-холодильниках и других аналогичных емкостях, снабженных маркировочным ярлыком. Ярлыки сохраняются до конца обслуживания мероприят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2. При реализации продукции должны быть созданы условия для раздельного хранения и отпуска полуфабрикатов и готовой проду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3. 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ачки и ведра после удаления отходов промывают моющими и дезинфицирующими средствами, ополаскивают горячей водой 40 - 50 град. C и просушивают. Выделяется место для мытья тары для пищевых отход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транспортирования отходов используют специально предназначенный для этой цели транспорт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ищевые продукты, произведенные в организациях общественного питания, срок годности которых истек, подлежат утилизации или уничтожению в установленном </w:t>
      </w:r>
      <w:hyperlink r:id="rId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0" w:name="Par708"/>
      <w:bookmarkEnd w:id="20"/>
      <w:r>
        <w:rPr>
          <w:rFonts w:cs="Times New Roman"/>
          <w:szCs w:val="24"/>
        </w:rPr>
        <w:t>X. Санитарные требования к выработк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дитерских изделий с крем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. Требования настоящих Правил распространяются на кондитерские цеха организаций с суточной выработкой кондитерских изделий с кремом не более 300 кг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Набор производственных помещений кондитерских цехов организаций, совмещение отдельных помещений должно соответствовать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714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таблице 6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21" w:name="Par714"/>
      <w:bookmarkEnd w:id="21"/>
      <w:r>
        <w:rPr>
          <w:rFonts w:cs="Times New Roman"/>
          <w:szCs w:val="24"/>
        </w:rPr>
        <w:t>Таблица 6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бор производственных помещений кондитерских цехов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646"/>
        <w:gridCol w:w="1895"/>
        <w:gridCol w:w="1603"/>
        <w:gridCol w:w="1607"/>
      </w:tblGrid>
      <w:tr>
        <w:trPr>
          <w:trHeight w:val="400" w:hRule="atLeast"/>
        </w:trPr>
        <w:tc>
          <w:tcPr>
            <w:tcW w:w="14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N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п/п   </w:t>
            </w:r>
          </w:p>
        </w:tc>
        <w:tc>
          <w:tcPr>
            <w:tcW w:w="364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Отдельные помещения  </w:t>
            </w:r>
          </w:p>
        </w:tc>
        <w:tc>
          <w:tcPr>
            <w:tcW w:w="510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С производством изделий    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в сутки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ремовых </w:t>
            </w:r>
          </w:p>
        </w:tc>
        <w:tc>
          <w:tcPr>
            <w:tcW w:w="1607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без крема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4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до 300 кг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мене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00 кг  </w:t>
            </w:r>
          </w:p>
        </w:tc>
        <w:tc>
          <w:tcPr>
            <w:tcW w:w="160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urier New" w:hAnsi="Courier New"/>
                <w:sz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788"</w:instrTex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20"/>
                <w:lang w:val="zxx" w:eastAsia="zxx"/>
              </w:rPr>
              <w:t>&lt;*&gt;</w: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  <w:r>
              <w:rPr>
                <w:rFonts w:cs="Times New Roman"/>
              </w:rPr>
              <w:t xml:space="preserve">.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ладовая      суточн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хранения сырья       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олодильным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борудованием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+ (1 + 2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+ 8) 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+ (1 + 2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+ 8)     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2. 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Растаривания сырья    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одготовки его        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изводству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-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-   </w:t>
            </w:r>
          </w:p>
        </w:tc>
      </w:tr>
      <w:tr>
        <w:trPr>
          <w:trHeight w:val="12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. 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Яйцебитня из       тре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мещений для хранени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 распаковки сырья   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олодильной установкой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мойки и дезинфекции яи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лучение яичной массы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. 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готовления теста  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тделением  просеив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уки      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  <w:tr>
        <w:trPr>
          <w:trHeight w:val="10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5. 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готовления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тделочных 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луфабрикатов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(сиропов, помады, жел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дварки варенья)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-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urier New" w:hAnsi="Courier New"/>
                <w:sz w:val="20"/>
              </w:rPr>
              <w:t xml:space="preserve">6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788"</w:instrTex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20"/>
                <w:lang w:val="zxx" w:eastAsia="zxx"/>
              </w:rPr>
              <w:t>&lt;*&gt;</w: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  <w:r>
              <w:rPr>
                <w:rFonts w:cs="Times New Roman"/>
              </w:rPr>
              <w:t xml:space="preserve">.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азделки теста и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ыпечки   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+ (5 + 6)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+ (5 + 6)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7. 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ыстойки и        рез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исквита (остывочная)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  <w:tr>
        <w:trPr/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8. 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чистки масла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-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urier New" w:hAnsi="Courier New"/>
                <w:sz w:val="20"/>
              </w:rPr>
              <w:t xml:space="preserve">9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788"</w:instrTex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20"/>
                <w:lang w:val="zxx" w:eastAsia="zxx"/>
              </w:rPr>
              <w:t>&lt;*&gt;</w: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  <w:r>
              <w:rPr>
                <w:rFonts w:cs="Times New Roman"/>
              </w:rPr>
              <w:t xml:space="preserve">.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готовления крема  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олодильной установкой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+ (9 +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0)  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0.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тделки    кондитерск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зделий с   холодиль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установкой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1.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Хранение    упаковоч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териалов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-   </w:t>
            </w:r>
          </w:p>
        </w:tc>
      </w:tr>
      <w:tr>
        <w:trPr>
          <w:trHeight w:val="8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urier New" w:hAnsi="Courier New"/>
                <w:sz w:val="20"/>
              </w:rPr>
              <w:t xml:space="preserve">12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789"</w:instrTex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20"/>
                <w:lang w:val="zxx" w:eastAsia="zxx"/>
              </w:rPr>
              <w:t>&lt;**&gt;</w:t>
            </w:r>
            <w:r>
              <w:rPr>
                <w:rStyle w:val="InternetLink"/>
                <w:sz w:val="20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  <w:r>
              <w:rPr>
                <w:rFonts w:cs="Times New Roman"/>
              </w:rPr>
              <w:t>.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Мытья и    стерилизаци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кондитерских    мешк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аконечников и  мелког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нвентаря 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+ (12 +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3)  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(12 +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3)      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3.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Мытья и           суш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нутрицеховой тары    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рупного инвентаря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4.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Мытья и сушки оборот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ары      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5.     </w:t>
            </w:r>
          </w:p>
        </w:tc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Экспедиции      готов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зделий с   холодиль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амерой                </w:t>
            </w:r>
          </w:p>
        </w:tc>
        <w:tc>
          <w:tcPr>
            <w:tcW w:w="189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  </w:t>
            </w:r>
          </w:p>
        </w:tc>
        <w:tc>
          <w:tcPr>
            <w:tcW w:w="16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+    </w:t>
            </w:r>
          </w:p>
        </w:tc>
        <w:tc>
          <w:tcPr>
            <w:tcW w:w="16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+   </w:t>
            </w:r>
          </w:p>
        </w:tc>
      </w:tr>
    </w:tbl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2" w:name="Par788"/>
      <w:bookmarkEnd w:id="22"/>
      <w:r>
        <w:rPr>
          <w:rFonts w:cs="Times New Roman"/>
          <w:szCs w:val="24"/>
        </w:rPr>
        <w:t>&lt;*&gt; Допускается совмещение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3" w:name="Par789"/>
      <w:bookmarkEnd w:id="23"/>
      <w:r>
        <w:rPr>
          <w:rFonts w:cs="Times New Roman"/>
          <w:szCs w:val="24"/>
        </w:rPr>
        <w:t>&lt;**&gt; Совмещение 12 + 13 допускается при использовании специализированного оборудова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и большей мощности организации (более 300 кг в сутки) цеха должны отвечать </w:t>
      </w:r>
      <w:hyperlink r:id="rId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</w:t>
        </w:r>
      </w:hyperlink>
      <w:r>
        <w:rPr>
          <w:rFonts w:cs="Times New Roman"/>
          <w:szCs w:val="24"/>
        </w:rPr>
        <w:t>, предъявляемым к организациям по производству хлеба, хлебобулочных и кондитерских издел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. Перед входом в производственные помещения кондитерских цехов, выпускающих кондитерские изделия с кремом, выстилаются коврики, смоченные дезраствор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 Оборудование для просеивания муки должно быть снабжено постоянными магнитами для улавливания металлопримес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чистка 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5. 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сты и формы периодически подвергаются правке (с целью ликвидации заусениц и вмятин) и обжигу для удаления нагар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6. 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4" w:name="Par800"/>
      <w:bookmarkEnd w:id="24"/>
      <w:r>
        <w:rPr>
          <w:rFonts w:cs="Times New Roman"/>
          <w:szCs w:val="24"/>
        </w:rPr>
        <w:t>10.7. 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1-й секции - замачивание и мойка при 45 - 50 град. C в растворе моющих средств в соответствии с прилагаемыми к ним инструкция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 2-й секции - замачивание в дезинфицирующем растворе при температуре не ниже 40 град. C (в концентрации в соответствии с инструкцией по применению) в течение 10 мин.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3-й секции - ополаскивание горячей проточной водой с температурой не ниже 65 град. C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8. 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80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. 10.7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Правил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9. Оборудование, инвентарь и тара, используемые для приготовления яичной массы, по окончании работы подвергают санитарной обработке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80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. 10.7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, а мелкий инвентарь после мойки кипятят в течение 30 м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анны для обработки яиц и полы в яйцебитне по окончании работы промываются горячей водой (не ниже 50 град. C) и дезинфицирую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0. Отсадочные (кондитерские) мешки, наконечники, а также мелкий инвентарь, используемый при отделке тортов и пирожных, подлежат тщательной обработ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еред 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работка мешков проводится в следующем порядк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мачивание в горячей воде при температуре не ниже 65 град. C в течение 1 ч до полного отмывания крем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ирка в моющем средстве при температуре 40 - 45 град. C в стиральной машине или вручную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тщательное прополаскивание горячей водой при температуре не ниже 65 град.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ушка в специальных сушильных шкафа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ерилизация мешков &lt;*&gt; (уложенных в биксы, кастрюли с крышками или завернутых в пергамент, подпергамент) в автоклавах или сухожаровых шкафах при температуре 120 град. C в течение 20 - 30 мин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При отсутствии автоклава или сухожарового шкафа обработка выстиранных мешков осуществляется по следующей схем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ерилизация мешков кипячением в течение 30 мин. с момента закип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сушивание в специальном шкафу и хранение в чистых емкостях с закрытыми крышкам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дующее хранение мешков производится в тех же емкостях или упаковке, в которых производилась стерилиза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конечники, снятые с отсадочных мешков, подвергают следующей санитарной обработк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ытье в растворе моющего средства при температуре 45 - 50 град.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тщательное промывание проточной горячей водой с температурой не ниже 65 град. C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терилизация или кипячение в течение 30 ми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енчики 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 - 15 мин. для каждой стадии обработки; затем промывается горячей вод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ругое оборудование, используемое в производстве кондитерских изделий, подвергают санитарной обработке в соответствии с инструкцией по его эксплуа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1. Периодическая обработка оборудования, инвентаря и тары кондитерских цехов, вырабатывающих кондитерские изделия с кремом, проводится дл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емкостей для яичной массы, хранения молока и сиропов, стола для зачистки масла, ножей, внутрицеховой тары (лотки, листы, противни), оборотной тар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емкостей из-под сиропа для промочки и бисквитной крошки (поддоны) - не реже 2-х раз в смен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12. 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3. 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14. 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Яйцо обрабатывают в 4-секционной ванне в следующем порядк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первой секции - замачивание в теплой воде при температуре 40 - 50 град. C в течение 5 - 10 мин.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 второй секции - обработка в течение 5 - 10 мин. раствором любого разрешенного для этой цели моющего средства при температуре 40 - 50 град. C в соответствии с инструкцией по его применен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 третьей секции - дезинфекция в течение 5 мин. раствором разрешенного для этих целей дезсредства при температуре 40 - 50 град. C (концентрация и время обработки в соответствии с инструкцией по его применению)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в четвертой секции - ополаскивание проточной водой в течение 5 мин. при температуре не ниже 50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мена растворов в моечных ваннах производится не реже двух раз в смен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5. 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 - 5 мм. Без холода яичная масса не хранится. Продолжительность хранения яичной массы при температуре не выше +6 град. C для приготовления крема - не более 8 ч, для приготовления выпечных полуфабрикатов - не более 24 ч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16. 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17. Для приготовления кремов разрешается использовать масло сливочное (отечественное или импортное) с массовой долей влаги не более 20%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18. Сиропы готовятся по мере необходимости. Хранение сиропа допускается при температуре не выше +6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ироп 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19. 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0. 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 +/- 2 град. C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21. 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рабочие места крем переносится в чистой посуде с крышкой. В процессе отделки изделий емкости с кремом могут не закрываться крышк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2. Перевозка кремов для использования их в других организациях не допуск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3. 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Выдача и сдача мешков, наконечников и мелкого инвентаря производится в каждой смене по счету. Замена отсадочных мешков производится не реже двух раз в смен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4. 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5. 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0.26. 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 град. C внутри издел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ительность хранения готовых изделий на производстве при температуре не выше +16 - 18 град. C до загрузки их в холодильную камеру не превышает 2 ч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7. Кондитерские изделия с кремом хранятся в холодильных камерах при температуре не выше +6 град. C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 град. C и относительной влажности воздуха 70 - 75%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28. Сроки годности тортов, пирожных и рулетов, хранящихся при температуре не выше +6 град. C, с момента окончания технологического процесса не должны превышать сроки, установленные </w:t>
      </w:r>
      <w:hyperlink r:id="rId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гигиеническими требованиями</w:t>
        </w:r>
      </w:hyperlink>
      <w:r>
        <w:rPr>
          <w:rFonts w:cs="Times New Roman"/>
          <w:szCs w:val="24"/>
        </w:rPr>
        <w:t>, предъявляемыми к особо скоропортящимся продукт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9. 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30. 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</w:t>
      </w:r>
      <w:hyperlink r:id="rId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м</w:t>
        </w:r>
      </w:hyperlink>
      <w:r>
        <w:rPr>
          <w:rFonts w:cs="Times New Roman"/>
          <w:szCs w:val="24"/>
        </w:rPr>
        <w:t xml:space="preserve">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N 1263 (Собрание законодательства Российской Федерации, 1997, N 40, ст. 4610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1. 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2. 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3. 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4. Транспортировка и реализация тортов без упаковочных материалов не допуска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5. Маркировка потребительской тары осуществляется в соответствии с требованиями нормативной и технической докумен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36. 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5" w:name="Par868"/>
      <w:bookmarkEnd w:id="25"/>
      <w:r>
        <w:rPr>
          <w:rFonts w:cs="Times New Roman"/>
          <w:szCs w:val="24"/>
        </w:rPr>
        <w:t>XI. Санитарные требования к производству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ягкого мороженого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Выработка и реализация мягкого мороженого осуществляе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мещения для хранения и обработки сырья с холодильным оборудование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мещения для восстановления молочной смеси и приготовления гарниров с холодильным оборудование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ечной инвентаря и посуд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4. 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 град. C не более 18 ч с момента изгот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5. 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6. 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7. Обработка фризера осуществляется в соответствии с инструкцией по его эксплуат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6" w:name="Par882"/>
      <w:bookmarkEnd w:id="26"/>
      <w:r>
        <w:rPr>
          <w:rFonts w:cs="Times New Roman"/>
          <w:szCs w:val="24"/>
        </w:rPr>
        <w:t>XII. Мероприятия по борьбе с насекомыми и грызунам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1. 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2.3. 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</w:t>
      </w:r>
      <w:hyperlink r:id="rId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езинфекционных</w:t>
        </w:r>
      </w:hyperlink>
      <w:r>
        <w:rPr>
          <w:rFonts w:cs="Times New Roman"/>
          <w:szCs w:val="24"/>
        </w:rPr>
        <w:t xml:space="preserve">, </w:t>
      </w:r>
      <w:hyperlink r:id="rId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ератизационных</w:t>
        </w:r>
      </w:hyperlink>
      <w:r>
        <w:rPr>
          <w:rFonts w:cs="Times New Roman"/>
          <w:szCs w:val="24"/>
        </w:rPr>
        <w:t xml:space="preserve"> и </w:t>
      </w:r>
      <w:hyperlink r:id="rId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езинсекционных</w:t>
        </w:r>
      </w:hyperlink>
      <w:r>
        <w:rPr>
          <w:rFonts w:cs="Times New Roman"/>
          <w:szCs w:val="24"/>
        </w:rPr>
        <w:t xml:space="preserve"> работ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7" w:name="Par889"/>
      <w:bookmarkEnd w:id="27"/>
      <w:r>
        <w:rPr>
          <w:rFonts w:cs="Times New Roman"/>
          <w:szCs w:val="24"/>
        </w:rPr>
        <w:t>XIII. Санитарные требования к личной гигиен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ерсонала организ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3.1. Лица, поступающие на работу в организации общественного питания, проходят предварительные при поступлении и периодические медицинские осмотры, </w:t>
      </w:r>
      <w:hyperlink r:id="rId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фессиональную гигиеническую подготовку</w:t>
        </w:r>
      </w:hyperlink>
      <w:r>
        <w:rPr>
          <w:rFonts w:cs="Times New Roman"/>
          <w:szCs w:val="24"/>
        </w:rPr>
        <w:t xml:space="preserve"> и аттестацию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2. 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3.3. На каждого работника заводится личная медицинская книжка установленного </w:t>
      </w:r>
      <w:hyperlink r:id="rId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бразца</w:t>
        </w:r>
      </w:hyperlink>
      <w:r>
        <w:rPr>
          <w:rFonts w:cs="Times New Roman"/>
          <w:szCs w:val="24"/>
        </w:rPr>
        <w:t>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4. Работники организации обязаны соблюдать следующие правила личной гигие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тавлять верхнюю одежду, обувь, головной убор, личные вещи в гардеробно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ботать в чистой санитарной одежде, менять ее по мере загрязн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осещении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общать обо всех случаях заболеваний кишечными инфекциями в семье работни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полнительной обработки рук возможно применение кожных антисептиков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5. 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, а также у работников, занятых приготовлением, порционированием и сервировкой блюд, их раздаче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6. В каждой организации следует иметь аптечку с набором медикаментов для оказания перв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</w:t>
      </w:r>
      <w:hyperlink r:id="rId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дготовку</w:t>
        </w:r>
      </w:hyperlink>
      <w:r>
        <w:rPr>
          <w:rFonts w:cs="Times New Roman"/>
          <w:szCs w:val="24"/>
        </w:rPr>
        <w:t xml:space="preserve">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3.7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8" w:name="Par912"/>
      <w:bookmarkEnd w:id="28"/>
      <w:r>
        <w:rPr>
          <w:rFonts w:cs="Times New Roman"/>
          <w:szCs w:val="24"/>
        </w:rPr>
        <w:t>XIV. Организация производственного контрол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4.1. 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</w:t>
      </w:r>
      <w:hyperlink r:id="rId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авилами</w:t>
        </w:r>
      </w:hyperlink>
      <w:r>
        <w:rPr>
          <w:rFonts w:cs="Times New Roman"/>
          <w:szCs w:val="24"/>
        </w:rPr>
        <w:t xml:space="preserve">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01", зарегистрированными в Минюсте России 30 октября 2001 г., регистрационный N 3000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4.2. Лабораторные исследования по микробиологическим показателям должны проводиться в соответствии с </w:t>
      </w:r>
      <w:hyperlink r:id="rId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и</w:t>
        </w:r>
      </w:hyperlink>
      <w:r>
        <w:rPr>
          <w:rFonts w:cs="Times New Roman"/>
          <w:szCs w:val="24"/>
        </w:rPr>
        <w:t xml:space="preserve"> к санитарно-бактериологическому контролю в организациях общественного питания и торговли пищевыми продук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4.3. Порядок и периодичность производственного контроля, в том числе лабораторных исследований, устанавливае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период проведения массовых общественных мероприятий организациям общественного питания, участвующим в организации питания, рекомендуется обеспечить дополнительный контроль за качеством и безопасностью приготовленных блюд. Для контроля приготовленных блюд отбираются суточные пробы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уточную пробу от приготовленного блюда отбирают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еме, при этом салаты, первые и третьи блюда, гарниры - не менее 100 гр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обранные суточные пробы сохраняют не менее 48 часов в специальном холодильнике или в специально отведенном месте холодильника при температуре +2 - +6 °C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4.4. 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9" w:name="Par926"/>
      <w:bookmarkEnd w:id="29"/>
      <w:r>
        <w:rPr>
          <w:rFonts w:cs="Times New Roman"/>
          <w:szCs w:val="24"/>
        </w:rPr>
        <w:t>XV. Требования к соблюдению санитарных правил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5.1. Руководитель организации обеспечива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на каждом предприятии настоящих санитарных правил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полнение требований санитарных правил всеми работниками предприят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лжное санитарное состояние нецентрализованных источников водоснабжения и качество воды в ни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производственного и лабораторного контрол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курсовой гигиенической подготовки и переподготовки персонала по программе гигиенического обучения не реже 1 раза в 2 год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полнение постановлений, предписаний органов и учреждений госсанэпидслужб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санитарного журнала установленной форм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регулярной централизованной стирки и починки санитарной и специальной одежд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правную работу технологического, холодильного и другого оборудования предприят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едение мероприятий по дезинфекции, дезинсекции и дератиза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аптечек для оказания первой медицинской помощи и их своевременное пополнени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ю санитарно-просветительной работы с персоналом путем проведения семинаров, бесед, лекци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5.2. Соблюдение санитарных правил является обязательным для граждан, индивидуальных предпринимателей и юридических лиц (</w:t>
      </w:r>
      <w:hyperlink r:id="rId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. 39</w:t>
        </w:r>
      </w:hyperlink>
      <w:r>
        <w:rPr>
          <w:rFonts w:cs="Times New Roman"/>
          <w:szCs w:val="24"/>
        </w:rPr>
        <w:t xml:space="preserve"> Федерального закона от 30 марта 1999 г. N 52-ФЗ &lt;*&gt; "О санитарно-эпидемиологическом благополучии населения"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&lt;*&gt; Опубликован в "Российской газете" 6 апреля 1999 г. N 64-65 (2173-2174)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0" w:name="Par952"/>
      <w:bookmarkEnd w:id="30"/>
      <w:r>
        <w:rPr>
          <w:rFonts w:cs="Times New Roman"/>
          <w:szCs w:val="24"/>
        </w:rPr>
        <w:t>XVI. Требования к временным организация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бщественного питания быстрого обслужива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веден </w:t>
      </w:r>
      <w:hyperlink r:id="rId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ем N 1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03.04.2003 N 28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1. 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ременные организации общественного питания быстрого обслуживания обеспечиваются пищевыми продуктами (полуфабрикатами, блюдами, кулинарными и другими изделиями), приготовленными в стационарных организациях общественного пит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9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6.2. Исключен с 1 июля 2007 года. - </w:t>
      </w:r>
      <w:hyperlink r:id="rId9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е N 1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03.04.2003 N 28 (ред. 03.05.2007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6.3. 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, с последующей дезинфекцией емкостей для питьевой воды и емкостей для стоков в установленном </w:t>
      </w:r>
      <w:hyperlink r:id="rId9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4. 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 в потребительской упаковке, обеспечивающей термическую обработку пищевого продукт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</w:t>
      </w:r>
      <w:hyperlink r:id="rId9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й и дополнений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ременные организации общественного питания быстрого обслуживания, удаленные от стационарных организаций общественного питания, должны быть оснащены холодильным оборудованием для хранения скоропортящихся пищевых продуктов, напитков, мороженого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абзац введен </w:t>
      </w:r>
      <w:hyperlink r:id="rId9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зменениями и дополнениями N 4</w:t>
        </w:r>
      </w:hyperlink>
      <w:r>
        <w:rPr>
          <w:rFonts w:cs="Times New Roman"/>
          <w:szCs w:val="24"/>
        </w:rPr>
        <w:t>, утв. Постановлением Главного государственного санитарного врача РФ от 31.03.2011 N 29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5. Для обслуживания потребителей используются одноразовая посуда и приборы, разрешенны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6.6.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</w:t>
      </w:r>
      <w:hyperlink r:id="rId9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итарных правил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7. 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8. Персонал организации быстрого обслуживания обеспечивается туалетом, расположенным в радиусе не более 100 м от рабочего мест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9. Для сбора мусора устанавливаются емкости (сборники с одноразовыми пакетами) с последующим своевременным его удал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6.10. За качеством и безопасностью продукции осуществляется производственный контроль в соответствии с действующими санитарными правилам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1" w:name="Par974"/>
      <w:bookmarkEnd w:id="31"/>
      <w:r>
        <w:rPr>
          <w:rFonts w:cs="Times New Roman"/>
          <w:szCs w:val="24"/>
        </w:rPr>
        <w:t>XVII. Санитарно-эпидемиологические требова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 организации общественного питания на полевых стана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веден </w:t>
      </w:r>
      <w:hyperlink r:id="rId10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ем N 3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29.12.2010 N 187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7.1. Требования настоящих санитарно-эпидемиологических правил распространяются на организации общественного питания, размещенные на постоянных и временных полевых станах, к которым могут относиться столовые, вагоны-кухни, автоприцепы, фургоны, походные кухни, пункты питания и другие организации общественного питания (далее - пункты питания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7.2. Пункты питания на постоянных и временных полевых станах организуются на земельных участках в соответствии с требованиями к размещению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79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раздела II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ункты питания на временных полевых станах размещаются на сухом, не заболоченном участке, рельеф которого обеспечивает сток атмосферных вод, в удалении от источников загрязнения: складов хранения горюче-смазочных материалов не менее чем на 50 м; мусоросборников, выгребных ям, туалетов - 25 м; проезжих дорог - 50 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7.3. Пункты питания должны быть обеспечены централизованными или нецентрализованными источниками питьевого водоснабж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Качество питьевой воды, используемой пунктами питания на полевых станах, должно отвечать </w:t>
      </w:r>
      <w:hyperlink r:id="rId10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</w:t>
        </w:r>
      </w:hyperlink>
      <w:r>
        <w:rPr>
          <w:rFonts w:cs="Times New Roman"/>
          <w:szCs w:val="24"/>
        </w:rPr>
        <w:t xml:space="preserve"> санитарно-эпидемиологической безопасности, предъявляемым к качеству воды централизованных систем питьевого и нецентрализованного водоснабжения, а ее количество должно соответствовать потребности организации для приготовления пищи и напитков, обработки кухонной и столовой посуды, уборки помещений и соблюдения правил личной гигие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тсутствии источников водоснабжения или неполном удовлетворении потребностей пункта питания в воде должна быть обеспечена бесперебойная доставка и использование воды, отвечающей гигиеническим требованиям действующего санитарно-эпидемиологическ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7.4. При использовании питьевой воды, расфасованной в емкости, ее качество должно соответствовать </w:t>
      </w:r>
      <w:hyperlink r:id="rId10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гигиеническим требованиям</w:t>
        </w:r>
      </w:hyperlink>
      <w:r>
        <w:rPr>
          <w:rFonts w:cs="Times New Roman"/>
          <w:szCs w:val="24"/>
        </w:rPr>
        <w:t xml:space="preserve"> к качеству питьевой воды, расфасованной в емк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7.5. При отсутствии источников водоснабжения на полевых станах и наличии в пунктах питания только привозной питьевой воды для обслуживания работников сельского хозяйства должна использоваться одноразовая посуда и приборы, разрешенные для контакта с горячими и холодными пищевыми продуктами (блюдами)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7.6. При размещении пунктов питания на неканализованных полевых станах предусматривается устройство местной канализации для раздельного поступления стоков от пунктов питания и бытовых сточных вод. Обезвреживание, вывоз и спуск стоков должны соответствовать требованиям санитарного законодательства. Сброс в открытые водоемы сточных вод от пунктов питания осуществляется в соответствии с </w:t>
      </w:r>
      <w:hyperlink r:id="rId10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гигиеническими требованиями</w:t>
        </w:r>
      </w:hyperlink>
      <w:r>
        <w:rPr>
          <w:rFonts w:cs="Times New Roman"/>
          <w:szCs w:val="24"/>
        </w:rPr>
        <w:t xml:space="preserve"> к охране поверхностных во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7.7. Прием и хранение пищевых продуктов, приготовление и раздача блюд, обработка кухонной и столовой посуды, столовых приборов, инвентаря, оборудования, обеденных столов, а также содержание помещений, соблюдение правил личной гигиены и прохождение медицинских осмотров работниками пунктов питания должны соответствовать требованиям настоящих санитарны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7.8. Производственный контроль качества и безопасности пищевой продукции, производимой и реализуемой на полевых станах, осуществляется в соответствии с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91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разделом XIV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2" w:name="Par992"/>
      <w:bookmarkEnd w:id="32"/>
      <w:r>
        <w:rPr>
          <w:rFonts w:cs="Times New Roman"/>
          <w:szCs w:val="24"/>
        </w:rPr>
        <w:t>XVIII. Санитарно-эпидемиологические требова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 организации бортового питания авиапассажиров и член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экипажей воздушных судов гражданской ави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веден </w:t>
      </w:r>
      <w:hyperlink r:id="rId10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ением N 3</w:t>
        </w:r>
      </w:hyperlink>
      <w:r>
        <w:rPr>
          <w:rFonts w:cs="Times New Roman"/>
          <w:szCs w:val="24"/>
        </w:rPr>
        <w:t>, утв. Постановлением Глав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го санитарного врача РФ от 29.12.2010 N 187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 Общие положе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1. Требования к организации бортового питания авиапассажиров и членов экипажей воздушных судов гражданской авиации определяют санитарно-гигиенические требования к устройству, оборудованию, содержанию помещений цехов бортового питания, ассортименту блюд, пищевых продуктов и прохладительных напитков, приготовлению пищи, перевозке бортового питания и посуды, срокам годности и организации питания на борту воздушных судов, совершающих внутренние и международные авиарейс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2. Цеха бортового питания должны соответствовать требованиям действующей нормативно-технической документации и настоящим санитарным правил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3. Все вновь строящиеся и реконструируемые цеха бортового питания рекомендуется располагать на территории аэропортов, а также на расстоянии наибольшего приближения к стоянкам воздушных судов, с учетом затрат времени на доставку бортового питания от цеха до воздушного судна не более 0,5 - 1 ча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4. Содержание территории, организация водоснабжения и канализации цехов бортового питания, условия труда работников цехов бортового питания, санитарное содержание производственных помещений, перевозка, прием, хранение и обработка сырья, приготовление пищи и напитков, проведение дезинфекционных мероприятий, прохождение предварительных и периодических медицинских осмотров работниками цехов бортового питания и бортпроводников, их профессиональная гигиеническая подготовка и аттестация, организация производственного контроля должны соответствовать санитарно-эпидемиологическим требованиям настоящих санитарных правил и дополнительным требованиям настоящего раздел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5. Ответственность за соблюдение требований настоящих правил в части устройства, оборудования, содержания помещений цехов бортового питания, ассортимента блюд, пищевых продуктов и прохладительных напитков, приготовления бортового питания и посуды возлагается на индивидуальных предпринимателей, юридических и должностных лиц, осуществляющих деятельность по обеспечению бортовым питанием пассажиров и членов экипажей гражданской ави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1.6. За соблюдение санитарных требований в части приема бортового питания, хранения и реализации рационов на борту воздушных судов, совершающих внутренние и международные авиарейсы, а также их качество и безопасность ответственность несет авиакомп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2. Санитарные требования к оборудованию, инвентарю, посуде, съемному буфетно-кухонному оборудованию воздушных судов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8.2.1. Технологическое, производственное оборудование, инвентарь, съемное буфетно-кухонное оборудование, кухонная и столовая посуда, столовые приборы, упаковочные, вспомогательные материалы, изделия из них, предназначенные для использования при организации бортового питания и на борту воздушного судна, а также упаковочные изделия одноразового употребления, в т.ч. индивидуальные ланч-боксы, динер-боксы отечественного и зарубежного производства, изготавливаются из материалов, разрешенных в установленном </w:t>
      </w:r>
      <w:hyperlink r:id="rId10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для контакта с пищевыми продук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2.2. Съемное буфетно-кухонное оборудование (подносы, полуподносы, чашки, фужеры, сотейники, боксы, контейнеры, термоконтейнеры, сумки-холодильники, кипятильники, бесконтейнерные тележки и др.) изготавливается в соответствии с техническими требованиями, конструкция которых должна обеспечивать возможность их легкой очистки и мой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 используются неисправные и деформированные контейнеры, кипятильники, сепараторы, посуда, боксы, сотейники с отбитыми краями, трещинами, стертой или шероховатой поверхность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2.3. Съемное буфетно-кухонное оборудование (контейнеры и электрокипятильники) должны плотно закрываться и иметь исправные запоры для предупреждения загрязнения пищи во время транспортир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2.4. Санитарная обработка технологического, производственного оборудования и инвентаря выполняется в соответствии с руководством по эксплуатации каждого вида оборудования и требованиями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3. Требования к ассортименту блюд бортового пита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3.1. При приготовлении пищи и напитков для бортового питания (далее - продукция) и хранении пищевых продуктов, в том числе продовольственного сырья, должны соблюдаться требования настоящих санитарных правил и технологических инструкций, а также сроки годности пищевых 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выпускаемую продукцию, в соответствии с ассортиментом блюд бортового питания, технологическая документация приготовления блюд утверждается руководителем организации. Изменение технологии приготовления отдельных блюд и расширение ассортимента блюд требует внесения соответствующих изменений в технологическую документацию и их утверж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3.2. На обратные авиарейсы ассортимент блюд составляется с учетом типа воздушного судна, длительности полета, имеющегося и работающего буфетно-кухонного оборудования на воздушном судн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3.3. Для членов экипажа разрабатывается 10 - 15-дневное меню, в целях обеспечения полноценным и разнообразным питанием, отличное по своему ассортименту блюд от питания авиапассажир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Членам экипажа рекомендуется выдавать разнотипные рационы питания, в т.ч. по индивидуальным заказ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составлении рационов питания для экипажа не рекомендуется включать в рационы питания продукты, богатые клетчаткой: горох, кукурузу, фасоль, репу, дыню, арбуз, абрикосы, сливы, грибы, кулинарные жиры, квас, капусту, огурцы соле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отсутствии на воздушных судах (транспортные, ПАНХ - Применение Авиации в Народном Хозяйстве) буфетно-кухонного оборудования экипажу могут выдаваться консервированные продук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3.4. Для предотвращения возникновения и распространения инфекционных заболеваний и массовых пищевых отравлений не допускается включать в ассортимент блюд бортов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мясные изделия из рубленого мяса и фарша (кроме изделий, подвергнутых термической обработке в жарочных шкафах при температуре не менее 200 °C в течение 15 минут от момента достижения указанной температуры и не менее 75 °C в течение 15 секунд внутри изделия), а также соусные блюда и паштеты (кроме случаев, перечисле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72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таблиц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), вареные колбасы, изделия в панировке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салаты, заправленные маслом растительным, майонезом или другим соусом (кроме случаев, перечисле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727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таблице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ирожные с кремом (заварным, творожным, сливочным, белковым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ки и соковая продукция в упаковке более 1 литр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инеральные воды лечебного назначе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кулинарные готовые изделия в целлофановой упаковк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закладка готовых блюд в горячем вид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3.5. При отсутствии холодильного оборудования на воздушном судне ассортимент блюд бортового питания следует составлять с учетом сроков годности пищевых продуктов, указанных в таблице 7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33" w:name="Par1035"/>
      <w:bookmarkEnd w:id="33"/>
      <w:r>
        <w:rPr>
          <w:rFonts w:cs="Times New Roman"/>
          <w:szCs w:val="24"/>
        </w:rPr>
        <w:t>Таблица 7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оки годности пищевых продуктов на воздушных судах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е оборудованных холодильным оборудование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8"/>
        <w:gridCol w:w="2417"/>
      </w:tblGrid>
      <w:tr>
        <w:trPr>
          <w:trHeight w:val="1000" w:hRule="atLeast"/>
        </w:trPr>
        <w:tc>
          <w:tcPr>
            <w:tcW w:w="77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   </w:t>
            </w:r>
            <w:r>
              <w:rPr>
                <w:rFonts w:cs="Times New Roman" w:ascii="Courier New" w:hAnsi="Courier New"/>
                <w:sz w:val="20"/>
              </w:rPr>
              <w:t xml:space="preserve">Наименование изделий и продуктов            </w:t>
            </w:r>
          </w:p>
        </w:tc>
        <w:tc>
          <w:tcPr>
            <w:tcW w:w="2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роки годности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часах при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температуре н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борту не выш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25 °C      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Холодные закуски и блюда: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1. Колбасные изделия и  готовые  кулинарные  изделия  и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яса и птицы:   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- колбасы полукопченые,  варено-копченые,  сырокопчены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етчина, нарезанные                                     </w:t>
            </w:r>
          </w:p>
        </w:tc>
        <w:tc>
          <w:tcPr>
            <w:tcW w:w="2417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мясо жареное (ростбиф) порционированное               </w:t>
            </w:r>
          </w:p>
        </w:tc>
        <w:tc>
          <w:tcPr>
            <w:tcW w:w="241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-  филе  кур  копченое,  копчено-запеченное,  запеченно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рционированное                                        </w:t>
            </w:r>
          </w:p>
        </w:tc>
        <w:tc>
          <w:tcPr>
            <w:tcW w:w="241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-  паштеты  из  мяса   и/или   печени   в   промышлен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ндивидуальной асептической упаковке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ркировкой     </w:t>
            </w:r>
          </w:p>
        </w:tc>
      </w:tr>
      <w:tr>
        <w:trPr>
          <w:trHeight w:val="6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2. Салаты из сырых овощей (моркови, огурцов,  помидоров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салата листового, сладкого перца, зелени)  без  заправк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ли овощи тех же видов целиком или в нарезку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3. Салаты из маринованных, соленых, квашеных овощей  бе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аправки или овощи тех же видов целиком или в нарезку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. Рыбные изделия: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- балычные изделия осетровых, лососевых и  других  вид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ыб без костей в нарезку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икра зернистая осетровых и лососевых рыб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5.  Яйцо   вареное   (без   скорлупы)   под    майонез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орционированное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6. Молочные продукты: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сыры твердые в ассортименте в нарезку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6 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сыры плавленые в промышленной индивидуальной упаковке </w:t>
            </w:r>
          </w:p>
        </w:tc>
        <w:tc>
          <w:tcPr>
            <w:tcW w:w="2417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ркировкой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- сливки, молоко в асептической упаковке                </w:t>
            </w:r>
          </w:p>
        </w:tc>
        <w:tc>
          <w:tcPr>
            <w:tcW w:w="241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7. Масло сливочное, спрэды в промышленной индивидуаль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упаковке        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ркировкой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8. Продукты в промышленной индивидуальной упаковке: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ай, кофе, джемы, вафли, печенье, кексы, сахар, конфеты </w:t>
            </w:r>
          </w:p>
        </w:tc>
        <w:tc>
          <w:tcPr>
            <w:tcW w:w="2417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ркировкой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пеции, соль, кетчуп, майонез, горчица                  </w:t>
            </w:r>
          </w:p>
        </w:tc>
        <w:tc>
          <w:tcPr>
            <w:tcW w:w="2417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орячие блюда                                             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. Мясо жареное, запеченное порционное охлажденное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2. Мясо мелкокусковое жареное порционное охлажденное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>
          <w:trHeight w:val="12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3.  Мясные  изделия   из   рубленого   мяса   и   фарш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зготовленные  при  режиме  термической   обработки:  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жарочных шкафах  при  температуре  не  менее  200  °C 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чение  15  минут  от  момента   достижения   указан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температуры и не менее 75 °C  в течение 15 секунд внутр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изделия         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. Рыба жареная, отварная порционная охлажденная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5. Птица жареная порционная охлажденная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6. Пловы охлажденные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7. Гарниры (без  заправки):  картофель  жареный,  рис  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гречка отварные, овощи тушеные, макаронные изделия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8. Гарниры из быстрозамороженных овощей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>
          <w:trHeight w:val="6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9. Быстрозамороженные порционные готовые блюда из  мяс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тицы, рыбы, предназначенные  для  питания  на  обрат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йсах          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(с момент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азмораживания)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10. Соусы, приготовленные на основе  сухих  порошков  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"прямой рейс"   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               </w:t>
            </w:r>
          </w:p>
        </w:tc>
      </w:tr>
      <w:tr>
        <w:trPr/>
        <w:tc>
          <w:tcPr>
            <w:tcW w:w="10205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есерты, напитки, хлеб                                    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1. Фруктовые салаты без заправки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2. Кондитерские выпечные изделия (кроме кремовых)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е более 2 суток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о дня выпечки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. Фрукты, ягоды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6               </w:t>
            </w:r>
          </w:p>
        </w:tc>
      </w:tr>
      <w:tr>
        <w:trPr/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4. Хлебобулочные изделия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24              </w:t>
            </w:r>
          </w:p>
        </w:tc>
      </w:tr>
      <w:tr>
        <w:trPr>
          <w:trHeight w:val="400" w:hRule="atLeast"/>
        </w:trPr>
        <w:tc>
          <w:tcPr>
            <w:tcW w:w="778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5. Прохладительные напитки  (в  т.ч.  минеральные  воды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кроме лечебных)                                         </w:t>
            </w:r>
          </w:p>
        </w:tc>
        <w:tc>
          <w:tcPr>
            <w:tcW w:w="24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в соответствии 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аркировкой     </w:t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2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Примечание: сроки  годности  бортового  питания  исчисляются  от  момент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кончания комплектования перед загрузкой  в  автолифт  до  реализации  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орту.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 Требования к комплектованию рационов и выдаче их на воздушное судн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. В цехах бортового питания процессы фасовки, сервировки, комплектовки рационов, упаковки компонентов и операции, связанные с перемещением продуктов, максимально механизиру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2. Продукция готовится партиями по мере потребности в соответствии с поступающими заказ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3. Все продукты, прошедшие тепловую обработку и предназначенные для дальнейшего хранения, при достижении ими температуры до +65 °C, с момента окончания технологического процесса, подвергаются быстрому охлаждению до +5 °C в специальном холодильнике быстрого охлаждения для дальнейшего приготовления порционных блюд и сервировки. Время быстрого охлаждения не должно превышать 1 час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8.4.4. Порционирование блюд производится в помещении с температурой не выше +16 °C на столах с охлаждаемой рабочей поверхностью. Время работы персонала в данном помещении определяется гигиеническими </w:t>
      </w:r>
      <w:hyperlink r:id="rId10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ями</w:t>
        </w:r>
      </w:hyperlink>
      <w:r>
        <w:rPr>
          <w:rFonts w:cs="Times New Roman"/>
          <w:szCs w:val="24"/>
        </w:rPr>
        <w:t xml:space="preserve"> к микроклимату производственных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5. Ручная сервировка и порционирование блюд производится в одноразовых резиновых перчатках. Перчатки используются только для одного вида продукта. В процессе порционирования и сервировки максимально используются специальные сервировочные инструмен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6. Количество одновременно сервируемых порций выбирается таким образом, чтобы за время сервировки температура порционируемых продуктов не превысила +10 °C. После окончания сервировки каждое блюдо немедленно упаковывается и убирается в холодильную камеру, где находится до момента сервировки в контейнеры и тележ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7. Сервировка контейнеров и тележек производится в течение минимального времени, чтобы температура продуктов не превысила +6 °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8. Все продукты, в том числе не прошедшие тепловую обработку, перед началом сервировки и порционирования предварительно охлаждаются до температуры +5 °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9. Приготовление быстрозамороженных готовых блюд производится в соответствии с требованиями по приготовлению быстрозамороженных готовых проду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ыстрозамороженные готовые блюда хранят при температуре от минус 18 °C до минус 20 °C в течение 1 часа в холодильниках быстрой заморозки. Выпускаемые из цеха готовые блюда должны иметь температуру в толще продукта не выше минус 18 °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Холодильные камеры обеспечивают температурно-влажностный режим в соответствии с требованиями нормативно-технической документ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0. Гастрономическая продукция, предназначенная для холодного питания, разложенная на тарелки, подносы, размещается в контейнеры; продукция в индивидуальных упаковках размещается в термоконтейнеры или сумки-холодильники с хладоагентом; компоненты рациона могут размещаться в индивидуальных упаковках: снек-боксы, ланч-боксы, динер-боксы, которые помещают в контейнеры для доставки на воздушное суд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1. После сервировки блюд на тарелках и салатниках их выдерживают при температуре +5 °C в течение 1 часа перед окончательной сервировкой в индивидуальные упаковки, контейнеры и тележ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2. В цехах бортового питания при маркировке готового питания информацию о дате (дне недели) приготовления продукции рекомендуется наносить с применением цветных лент, соответствующих дням недели, например: понедельник - желтая, вторник - зеленая, среда - синяя, четверг - красная, пятница - коричневая, суббота - оранжевая, воскресенье - белая; или с применением цветного маркера для указания даты и времени приготов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3. Комплектование контейнеров и тележек начинается не ранее чем за 3 часа до вылета воздушного судн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4. После сервировки (подносов, снек-боксов, ланч-боксов, динер-боксов и других) и укладки их в контейнеры и тележки, упакованная продукция незамедлительно устанавливаются в холодильниках готовой продукции с открытыми дверцами и находятся в нем до отправления на воздушное суд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5. Перед отправкой на борт все дверцы оборудования (контейнеры, боксы, термоконтейнеры, сумки-холодильники) пломбируются и на них крепится ярлык установленного образца, в котором указывается: наименование содержимого, название цеха бортового питания аэропорта вылета, номер рейса, дата, время вылета и сроки годности бортового питания, а также штамп и подпись лица, ответственного за комплектовку рейса. Ярлыки сохраняются до конца рей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6. На воздушных судах с неохлаждаемыми буфетными стойками перед отправкой в контейнеры и тележки с бортовым питанием необходимо поместить сухой лед из расчета: тележка - 2 кг, полутележка, контейнер - 1 кг, на каждые 20 касалеток - 1 кг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7. Бортовое питание для экипажей упаковывается в отдельные контейнеры, боксы, на которых делается соответствующая отметка "питание экипажа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членов экипажей во время полетов может быть выдан двойной рацион горячих блюд при наличии на борту необходимого буфетно-кухонного и холодильного оборудования, соблюдении сроков год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8. Количество столовой посуды и приборов, выдаваемого на борт, комплектуется в соответствии с количеством порций, исходя из того, что посуда на борту используется однократн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пас чистых фужеров (чашек) рассчитывается на двух или трехкратный прием воды или напитков всеми пассажир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19. Бутылки с прохладительными напитками перед выдачей протираются, проверяют на отсутствие осадка и наличие маркиров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4.20. Подготовленное и укомплектованное бортовое питание помещается на тележках в помещение для кратковременного хранения (не более 15 мин.), размещенные между комплектовочной рационов и экспедицией выдачи рационов. Габариты боксов должны позволять размещение стеллаж-тележек и бесконтейнерных тележек в необходимом количестве для конкретного рейс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з боксов тележки с питанием транспортируются через экспедицию и рампу в автолиф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 Хранение и реализация бортового питания на борту воздушного судн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1. Прием бортового питания на борт воздушного судна производит специально выделенный бортпроводник, который проверяет наличие и исправность пломб и правильность заполнения ярлыков, обращая особое внимание на срок годности пищи. В накладной бортпроводник отмечает время получения бортового питания на борт. Контейнеры с нарушенной пломбировкой или истекшим сроком годности продуктов на борт не принимаю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2. Контейнеры с пищей, посудой, сепараторы с напитками, термосы и кипятильники с водой размещаются в буфетно-кухонном отсеке (кухне) и фиксируются. Не используются для их хранения багажные отделения или другие места, не предусмотренные для этих целей. Каждый тип воздушного судна обеспечивается соответствующими типами съемного оборуд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3. При наличии на прямом рейсе количества бортового питания больше, чем число пассажиров, дополнительные порции не снимаются, а реализуются в рейсе до истечения срока годности или утилизируются, и возврату их в цех бортового питания не подлежат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4. Бортпроводники, перед раздачей продуктов питания, обязаны тщательно вымыть руки с мылом и надеть санитарную одежду. Для рук выделяется отдельное полотенце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умерация под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6. На воздушных судах пища в касалетках, сотейниках разогревается в специальных электродуховых шкафах. Для разогревания до 75 - 80 °C (в центре порции) пища находится до включения сигнальной ламп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асалетки с быстрозамороженными продуктами, предназначенными для горячего питания обратного рейса (второй рацион), хранятся в холодильнике при температуре +5 °C, на прямой рейс сразу загружаются в электродуховые шкафы и подлежат разогреву до достижения 75 - 80 °C (в центре порции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7. Подготовка пищи к раздаче, заправка салатов, порционирование, вскрытие вакуумных упаковок, консервов и бутылок с напитками и окончательное оформление блюд производится в буфетн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предварительно вымытые и протертые столы выставляются индивидуальные подносы или ланч-боксы. При порционировании и оформлении блюд бортпроводникам необходимо пользоваться предварительно вымытыми гарнирными ложками, лопатками, вилками и другим инвентарем, предназначенным для этой цели, с соблюдением требований настоящих санитарных правил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дготовленные подносы с оформленными блюдами и закусками (снек-боксы, динер-боксы с рационом) немедленно раздаются пассажир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8. При раздаче на борту горячие блюда должны иметь температуру не ниже 65 °C, холодные - не ниже 14 °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9. Использованная посуда оставляется на подносах, упаковках и помещается в те же контейнеры; разовая посуда, пищевые отходы, мусор складываются в полиэтиленовые меш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сле сбора использованной посуды столы буфетной промываются водой и протираются салфетками. Для этой цели у бортпроводников должны быть специальные губки или щетки и мыло, а также чистые маркированные салфетки. Уборочный инвентарь для буфетной упаковывается в специальную укладку установленного образца, выданную бытовым цехом, и хранится в буфетно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10. В случаях задержки вылета воздушного судна в рейс находящиеся на борту пищевые продукты для питания пассажиров снимаются и передаются в опечатанном виде на другое воздушное судно или в цех бортового питания, но не позже, чем за 2 часа до истечения сроков год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11. На обратные рейсы используются продукты быстрозамороженные с длительным сроком хранения при наличии холодильных камер глубокой заморозки с температурой минус 18 °C или изотермических контейнеров, а также консервированные и не скоропортящиеся продукт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12. Не использованные в течение рейса свежие овощи и фрукты, консервированные продукты (мясные, рыбные, компоты, соки и другие), кондитерские изделия (шоколад, печенье, вафли), сахар, соль, перец, а также напитки, минеральная вода и вино сдаются в цех бортового питания базового аэропорта для дальнейшей реализации на воздушных суда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8.5.13. Пищевые продукты с истекшим сроком годности (хранения, реализации) считаются непригодными к использованию по назначению и снимаются с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ищевые продукты, в том числе приготовленные блюда и напитки, с явными признаками недоброкачественности подлежит утилизации или уничтожению в </w:t>
      </w:r>
      <w:hyperlink r:id="rId10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 этом информируется цех бортового питания того аэропорта, который доставил на борт недоброкачественные блюда, напитки и другие пищевые продукты в потребительской упаковке с просроченным сроком годност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1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34" w:name="Par1208"/>
      <w:bookmarkEnd w:id="34"/>
      <w:r>
        <w:rPr>
          <w:rFonts w:cs="Times New Roman"/>
          <w:szCs w:val="24"/>
        </w:rPr>
        <w:t>Приложение 1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ПТИМАЛЬНЫЕ ПАРАМЕТРЫ МИКРОКЛИМАТ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ЛЯ ХОЛОДНОГО И ТЕПЛОГО ПЕРИОДОВ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490"/>
        <w:gridCol w:w="917"/>
        <w:gridCol w:w="916"/>
        <w:gridCol w:w="802"/>
        <w:gridCol w:w="920"/>
        <w:gridCol w:w="802"/>
        <w:gridCol w:w="802"/>
        <w:gridCol w:w="1032"/>
        <w:gridCol w:w="808"/>
      </w:tblGrid>
      <w:tr>
        <w:trPr>
          <w:trHeight w:val="360" w:hRule="atLeast"/>
        </w:trPr>
        <w:tc>
          <w:tcPr>
            <w:tcW w:w="171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оизводст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нные пом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щения        </w:t>
            </w:r>
          </w:p>
        </w:tc>
        <w:tc>
          <w:tcPr>
            <w:tcW w:w="149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атегория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абот по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уровню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энергоз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рат, Вт   </w:t>
            </w:r>
          </w:p>
        </w:tc>
        <w:tc>
          <w:tcPr>
            <w:tcW w:w="355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</w:rPr>
              <w:t xml:space="preserve">Холодный период      </w:t>
            </w:r>
          </w:p>
        </w:tc>
        <w:tc>
          <w:tcPr>
            <w:tcW w:w="344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cs="Times New Roman" w:ascii="Courier New" w:hAnsi="Courier New"/>
                <w:sz w:val="18"/>
              </w:rPr>
              <w:t xml:space="preserve">Теплый период      </w:t>
            </w:r>
          </w:p>
        </w:tc>
      </w:tr>
      <w:tr>
        <w:trPr>
          <w:trHeight w:val="1620" w:hRule="atLeast"/>
        </w:trPr>
        <w:tc>
          <w:tcPr>
            <w:tcW w:w="171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темп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атур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озд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а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град.C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тн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и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а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лаж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с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озд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а, %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м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ер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ур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ерх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т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гра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C  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к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ос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виж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озду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а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/с 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м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ер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ур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з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ух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гра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C  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м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ер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ур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ерх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т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град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C  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относи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тельн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лаж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сть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зду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а, %  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к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ост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в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ж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з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ух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/с  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еденны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алы,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аздаточные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уфеты      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1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8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ервизные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ельевые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ардеробные 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б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40 - 174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1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3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2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1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5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ясной,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тицеголье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й, овощной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7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9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6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1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8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</w:t>
            </w:r>
          </w:p>
        </w:tc>
      </w:tr>
      <w:tr>
        <w:trPr>
          <w:trHeight w:val="108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орячий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ля выпечки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ндитерски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изделий     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7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9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6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1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8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</w:t>
            </w:r>
          </w:p>
        </w:tc>
      </w:tr>
      <w:tr>
        <w:trPr>
          <w:trHeight w:val="126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огото-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чный,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олодный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ыбный,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работки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елени      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1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8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толовой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суды      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1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8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ухонной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суды, тары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7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9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6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9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1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8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дминистр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ивные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я    </w:t>
            </w:r>
          </w:p>
        </w:tc>
        <w:tc>
          <w:tcPr>
            <w:tcW w:w="149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а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(до 139)  </w:t>
            </w:r>
          </w:p>
        </w:tc>
        <w:tc>
          <w:tcPr>
            <w:tcW w:w="9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4  </w:t>
            </w:r>
          </w:p>
        </w:tc>
        <w:tc>
          <w:tcPr>
            <w:tcW w:w="91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6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1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5  </w:t>
            </w:r>
          </w:p>
        </w:tc>
        <w:tc>
          <w:tcPr>
            <w:tcW w:w="92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3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5  </w:t>
            </w:r>
          </w:p>
        </w:tc>
        <w:tc>
          <w:tcPr>
            <w:tcW w:w="80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2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6  </w:t>
            </w:r>
          </w:p>
        </w:tc>
        <w:tc>
          <w:tcPr>
            <w:tcW w:w="103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60 - 40</w:t>
            </w:r>
          </w:p>
        </w:tc>
        <w:tc>
          <w:tcPr>
            <w:tcW w:w="80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</w:t>
            </w:r>
          </w:p>
        </w:tc>
      </w:tr>
    </w:tbl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2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35" w:name="Par1278"/>
      <w:bookmarkEnd w:id="35"/>
      <w:r>
        <w:rPr>
          <w:rFonts w:cs="Times New Roman"/>
          <w:szCs w:val="24"/>
        </w:rPr>
        <w:t>Приложение 2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ОПУСТИМЫЕ ВЕЛИЧИНЫ ПОКАЗАТЕЛЕЙ МИКРОКЛИМАТ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РАБОЧИХ МЕСТАХ ПРОИЗВОДСТВЕННЫХ ПОМЕЩЕНИЙ ДЛЯ ХОЛОДНОГО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ТЕПЛОГО ПЕРИОДОВ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507"/>
        <w:gridCol w:w="928"/>
        <w:gridCol w:w="928"/>
        <w:gridCol w:w="928"/>
        <w:gridCol w:w="928"/>
        <w:gridCol w:w="1043"/>
        <w:gridCol w:w="1159"/>
        <w:gridCol w:w="1162"/>
      </w:tblGrid>
      <w:tr>
        <w:trPr>
          <w:trHeight w:val="2160" w:hRule="atLeast"/>
        </w:trPr>
        <w:tc>
          <w:tcPr>
            <w:tcW w:w="16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оизводст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енные пом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щения       </w:t>
            </w:r>
          </w:p>
        </w:tc>
        <w:tc>
          <w:tcPr>
            <w:tcW w:w="15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атегория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абот по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уровню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энергоз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рат, Вт   </w:t>
            </w:r>
          </w:p>
        </w:tc>
        <w:tc>
          <w:tcPr>
            <w:tcW w:w="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иап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он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ж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пт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а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ых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л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чин   </w:t>
            </w:r>
          </w:p>
        </w:tc>
        <w:tc>
          <w:tcPr>
            <w:tcW w:w="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иап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он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ыш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пт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а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ых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л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чин   </w:t>
            </w:r>
          </w:p>
        </w:tc>
        <w:tc>
          <w:tcPr>
            <w:tcW w:w="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Темп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атур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рх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тей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рад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C     </w:t>
            </w:r>
          </w:p>
        </w:tc>
        <w:tc>
          <w:tcPr>
            <w:tcW w:w="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тн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и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а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лаж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с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з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уха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%     </w:t>
            </w:r>
          </w:p>
        </w:tc>
        <w:tc>
          <w:tcPr>
            <w:tcW w:w="10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ля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иап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она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мп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атур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оздух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ж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пти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мальны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ли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чин, н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олее  </w:t>
            </w:r>
          </w:p>
        </w:tc>
        <w:tc>
          <w:tcPr>
            <w:tcW w:w="1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ля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иапа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он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мпе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атур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здух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ыш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пти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альны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ли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чин, н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олее   </w:t>
            </w:r>
          </w:p>
        </w:tc>
        <w:tc>
          <w:tcPr>
            <w:tcW w:w="11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Перио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ода  </w:t>
            </w:r>
          </w:p>
        </w:tc>
      </w:tr>
      <w:tr>
        <w:trPr/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</w:rPr>
              <w:t xml:space="preserve">1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</w:t>
            </w:r>
            <w:r>
              <w:rPr>
                <w:rFonts w:cs="Times New Roman" w:ascii="Courier New" w:hAnsi="Courier New"/>
                <w:sz w:val="18"/>
              </w:rPr>
              <w:t xml:space="preserve">2 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3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5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 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7 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8 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9    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еденны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алы,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аздаточны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уфеты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8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6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3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ервизные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ельевые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ардеробные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б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40 - 174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9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3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90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ясной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тице-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ольевой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вощной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5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6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9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4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орячий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ля выпечк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кондитерск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изделий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5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6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9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4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дог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овочный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олодный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ыбный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работк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елени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8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6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3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толовой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суды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8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6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3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ухонной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осуды, тары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5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6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9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4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дминистр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ивные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я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а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(до 139)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0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1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4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5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9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6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75 </w:t>
            </w: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ладовы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вощей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олений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олуфабрик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ов, инв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аря, тары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8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3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6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4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3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Холодный</w:t>
            </w:r>
          </w:p>
        </w:tc>
      </w:tr>
      <w:tr>
        <w:trPr>
          <w:trHeight w:val="72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еденны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алы,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аздаточны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уфеты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9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8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2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7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ервизные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ельевые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ардеробные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б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40 - 174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0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1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4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9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9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3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орячий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ля выпечк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кондитерски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изделий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6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8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7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5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5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дог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овочный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олодный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ыбный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работк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елени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8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2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7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толовой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суды   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8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7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5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ухонной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осуды, тары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б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233 - 290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6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8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7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5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5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дминистр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ивные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я 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а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(до 139)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1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2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5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0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9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1080" w:hRule="atLeast"/>
        </w:trPr>
        <w:tc>
          <w:tcPr>
            <w:tcW w:w="162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ладовы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вощей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олений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олуфабрик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ов, инвен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аря, тары  </w:t>
            </w:r>
          </w:p>
        </w:tc>
        <w:tc>
          <w:tcPr>
            <w:tcW w:w="150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IIа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(175 - 232)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8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9,9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22,1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7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17,0 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8,0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39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104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115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 </w:t>
            </w:r>
          </w:p>
        </w:tc>
        <w:tc>
          <w:tcPr>
            <w:tcW w:w="116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Теплый </w:t>
            </w:r>
          </w:p>
        </w:tc>
      </w:tr>
      <w:tr>
        <w:trPr>
          <w:trHeight w:val="1080" w:hRule="atLeast"/>
        </w:trPr>
        <w:tc>
          <w:tcPr>
            <w:tcW w:w="102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bookmarkStart w:id="36" w:name="Par1392"/>
            <w:bookmarkEnd w:id="36"/>
            <w:r>
              <w:rPr>
                <w:rFonts w:eastAsia="Courier New" w:cs="Courier New" w:ascii="Courier New" w:hAnsi="Courier New"/>
                <w:sz w:val="18"/>
                <w:szCs w:val="24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  <w:szCs w:val="24"/>
              </w:rPr>
              <w:t>&lt;*&gt; При температурах воздуха 25  град.C  и  выше  максимальные  показател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относительной влажности воздуха должны соответствовать требованиям, изложенн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ourier New" w:hAnsi="Courier New"/>
                <w:sz w:val="18"/>
              </w:rPr>
              <w:t xml:space="preserve">в </w:t>
            </w:r>
            <w:hyperlink r:id="rId108">
              <w:r>
                <w:rPr>
                  <w:rStyle w:val="InternetLink"/>
                  <w:rFonts w:cs="Times New Roman" w:ascii="Courier New" w:hAnsi="Courier New"/>
                  <w:color w:val="0000FF"/>
                  <w:sz w:val="18"/>
                  <w:lang w:val="zxx" w:eastAsia="zxx"/>
                </w:rPr>
                <w:t>п. 6.5</w:t>
              </w:r>
            </w:hyperlink>
            <w:r>
              <w:rPr>
                <w:rFonts w:cs="Times New Roman"/>
              </w:rPr>
              <w:t xml:space="preserve"> СанПиН 2.2.4.548-96.                                     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>При температурах воздуха 25 град.C  скорость  движения  воздуха  в  тепл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ourier New" w:hAnsi="Courier New"/>
                <w:sz w:val="18"/>
              </w:rPr>
              <w:t xml:space="preserve">период года должна  соответствовать  значениям,  указанным  в  </w:t>
            </w:r>
            <w:hyperlink r:id="rId109">
              <w:r>
                <w:rPr>
                  <w:rStyle w:val="InternetLink"/>
                  <w:rFonts w:cs="Times New Roman" w:ascii="Courier New" w:hAnsi="Courier New"/>
                  <w:color w:val="0000FF"/>
                  <w:sz w:val="18"/>
                  <w:lang w:val="zxx" w:eastAsia="zxx"/>
                </w:rPr>
                <w:t>п.  6.6</w:t>
              </w:r>
            </w:hyperlink>
            <w:r>
              <w:rPr>
                <w:rFonts w:cs="Times New Roman"/>
              </w:rPr>
              <w:t xml:space="preserve">  СанП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2.2.4.548-96.                                                                 </w:t>
            </w:r>
          </w:p>
        </w:tc>
      </w:tr>
    </w:tbl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3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37" w:name="Par1408"/>
      <w:bookmarkEnd w:id="37"/>
      <w:r>
        <w:rPr>
          <w:rFonts w:cs="Times New Roman"/>
          <w:szCs w:val="24"/>
        </w:rPr>
        <w:t>Приложение 3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ЕДЕЛЬНО ДОПУСТИМЫЕ КОНЦЕНТРАЦ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 КЛАСС ОПАСНОСТИ ОТДЕЛЬНЫХ ВРЕДНЫХ ВЕЩЕСТ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 ВОЗДУХЕ РАБОЧЕЙ ЗОН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──────────────┬──────────┬──────────────┬─────────────┬───────────────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Times New Roman" w:ascii="Courier New" w:hAnsi="Courier New"/>
          <w:szCs w:val="24"/>
        </w:rPr>
        <w:t>Наименование   │  Класс   │     Пути     │ПДК в воздухе│ Характер действия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вещества     │опасности │поступления в │рабочей зоны,│    на организм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организм   │    мг/м3    │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п-2-ен-1-аль  │    2     │Ингаляционный │     0,2     │Раздражает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(акролеин)       │          │              │             │слизистую оболочку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ДП и глаз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Углерода оксид   │    4     │Ингаляционный │    20,0     │Образует в крови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рбоксигемоглобин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ыль мучная (с   │    4     │Ингаляционный │     6,0     │Обладает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месью SiO ,   │          │              │             │фиброгенным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</w:t>
      </w:r>
      <w:r>
        <w:rPr>
          <w:rFonts w:cs="Times New Roman" w:ascii="Courier New" w:hAnsi="Courier New"/>
          <w:szCs w:val="24"/>
        </w:rPr>
        <w:t>2    │          │              │             │действием, аллерген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енее 2%)        │          │              │             │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ыль сахара      │    4     │Ингаляционный │     6,0     │Обладает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иброгенным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ействием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┼──────────┼──────────────┼─────────────┼──────────────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оющие синтети-  │    3     │Ингаляционный │  3,0 - 5,0  │Аллергены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еские средства  │          │              │             │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(разрешенные к   │          │              │             │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менению)      │          │              │             │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──────────────┴──────────┴──────────────┴─────────────┴────────────────────┘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4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38" w:name="Par1451"/>
      <w:bookmarkEnd w:id="38"/>
      <w:r>
        <w:rPr>
          <w:rFonts w:cs="Times New Roman"/>
          <w:szCs w:val="24"/>
        </w:rPr>
        <w:t>Приложение 4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ОРМЫ И КАЧЕСТВЕННЫЕ ПОКАЗАТЕЛИ ОСВЕЩЕННО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ДЛЯ ПРОИЗВОДСТВЕННЫХ ПОМЕЩЕНИЙ ОРГАНИЗАЦИ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91"/>
        <w:gridCol w:w="928"/>
        <w:gridCol w:w="928"/>
        <w:gridCol w:w="928"/>
        <w:gridCol w:w="928"/>
        <w:gridCol w:w="1042"/>
        <w:gridCol w:w="1044"/>
        <w:gridCol w:w="930"/>
      </w:tblGrid>
      <w:tr>
        <w:trPr>
          <w:trHeight w:val="540" w:hRule="atLeast"/>
        </w:trPr>
        <w:tc>
          <w:tcPr>
            <w:tcW w:w="208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Производственны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помещения   </w:t>
            </w:r>
          </w:p>
        </w:tc>
        <w:tc>
          <w:tcPr>
            <w:tcW w:w="139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лоскость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(Г - г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ризонталь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ая, В 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ертикаль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ая) нор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ировани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свещен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сти 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ЕО - вы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ота пло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сти над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лом, м  </w:t>
            </w:r>
          </w:p>
        </w:tc>
        <w:tc>
          <w:tcPr>
            <w:tcW w:w="3712" w:type="dxa"/>
            <w:gridSpan w:val="4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Искусственное освещение  </w:t>
            </w:r>
          </w:p>
        </w:tc>
        <w:tc>
          <w:tcPr>
            <w:tcW w:w="301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Естественное освещени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Times New Roman" w:ascii="Courier New" w:hAnsi="Courier New"/>
                <w:sz w:val="18"/>
              </w:rPr>
              <w:t xml:space="preserve">КЕО, %        </w:t>
            </w:r>
          </w:p>
        </w:tc>
      </w:tr>
      <w:tr>
        <w:trPr>
          <w:trHeight w:val="360" w:hRule="atLeast"/>
        </w:trPr>
        <w:tc>
          <w:tcPr>
            <w:tcW w:w="20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712" w:type="dxa"/>
            <w:gridSpan w:val="4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016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>при боковом освещении</w:t>
            </w:r>
          </w:p>
        </w:tc>
      </w:tr>
      <w:tr>
        <w:trPr>
          <w:trHeight w:val="1440" w:hRule="atLeast"/>
        </w:trPr>
        <w:tc>
          <w:tcPr>
            <w:tcW w:w="20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св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щен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ость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лк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цили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ри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ческа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св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щен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ость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лк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к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зате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ис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м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форта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олее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эф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фици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ент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у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ации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% не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олее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и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ерхне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или пр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боково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освещ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и 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 зон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устой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чивым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снежны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кр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м 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а ос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аль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ой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тер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и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ии 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  </w:t>
            </w:r>
            <w:r>
              <w:rPr>
                <w:rFonts w:cs="Times New Roman" w:ascii="Courier New" w:hAnsi="Courier New"/>
                <w:sz w:val="18"/>
              </w:rPr>
              <w:t xml:space="preserve">1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2 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3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5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7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8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9   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: догото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очные, загото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вочные, горячие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холодные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8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Цехи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ндитерские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3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8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   </w:t>
            </w:r>
          </w:p>
        </w:tc>
      </w:tr>
      <w:tr>
        <w:trPr>
          <w:trHeight w:val="90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е дл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езки хлеба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моечной кухонной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и столовой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суды 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2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5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ечные тары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е дл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ерсонала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5  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Административны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я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3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2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5  </w:t>
            </w:r>
          </w:p>
        </w:tc>
      </w:tr>
      <w:tr>
        <w:trPr>
          <w:trHeight w:val="72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беденные залы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толовых, чай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ных, закусочных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уфетов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2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4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5  </w:t>
            </w:r>
          </w:p>
        </w:tc>
      </w:tr>
      <w:tr>
        <w:trPr/>
        <w:tc>
          <w:tcPr>
            <w:tcW w:w="102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bookmarkStart w:id="39" w:name="Par1502"/>
            <w:bookmarkEnd w:id="39"/>
            <w:r>
              <w:rPr>
                <w:rFonts w:eastAsia="Courier New" w:cs="Courier New" w:ascii="Courier New" w:hAnsi="Courier New"/>
                <w:sz w:val="18"/>
                <w:szCs w:val="24"/>
              </w:rPr>
              <w:t xml:space="preserve">                   </w:t>
            </w:r>
            <w:r>
              <w:rPr>
                <w:rFonts w:cs="Times New Roman" w:ascii="Courier New" w:hAnsi="Courier New"/>
                <w:sz w:val="18"/>
                <w:szCs w:val="24"/>
              </w:rPr>
              <w:t xml:space="preserve">Обеденные залы ресторанов, кафе, баров:                    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) столы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ля посетителей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3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0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300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570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) проходы меж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у столиками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ене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30 пр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любы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источ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ка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вета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) танцевальные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лощадки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100 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2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>
          <w:trHeight w:val="12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Эстрада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В-1,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300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572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любы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источ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ника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света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 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Раздаточные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3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8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агрузочные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ладовые тары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ладовые про-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дуктов в сгорае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мой упаковке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>Кладовые овощей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охладительные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амеры 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instrText xml:space="preserve"> HYPERLINK "../in/HYPERLINK" \l "Par1573"</w:instrTex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separate"/>
            </w:r>
            <w:r>
              <w:rPr>
                <w:rStyle w:val="InternetLink"/>
                <w:rFonts w:cs="Times New Roman" w:ascii="Courier New" w:hAnsi="Courier New"/>
                <w:color w:val="0000FF"/>
                <w:sz w:val="18"/>
                <w:lang w:val="zxx" w:eastAsia="zxx"/>
              </w:rPr>
              <w:t>&lt;***&gt;</w:t>
            </w:r>
            <w:r>
              <w:rPr>
                <w:rStyle w:val="InternetLink"/>
                <w:sz w:val="18"/>
                <w:rFonts w:cs="Times New Roman" w:ascii="Courier New" w:hAnsi="Courier New"/>
                <w:color w:val="0000FF"/>
                <w:lang w:val="zxx" w:eastAsia="zxx"/>
              </w:rPr>
              <w:fldChar w:fldCharType="end"/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Экспедиции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8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   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Вестибюли и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ардеробы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/>
        <w:tc>
          <w:tcPr>
            <w:tcW w:w="102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bookmarkStart w:id="40" w:name="Par1546"/>
            <w:bookmarkEnd w:id="40"/>
            <w:r>
              <w:rPr>
                <w:rFonts w:eastAsia="Courier New" w:cs="Courier New" w:ascii="Courier New" w:hAnsi="Courier New"/>
                <w:sz w:val="18"/>
                <w:szCs w:val="24"/>
              </w:rPr>
              <w:t xml:space="preserve">                              </w:t>
            </w:r>
            <w:r>
              <w:rPr>
                <w:rFonts w:cs="Times New Roman" w:ascii="Courier New" w:hAnsi="Courier New"/>
                <w:sz w:val="18"/>
                <w:szCs w:val="24"/>
              </w:rPr>
              <w:t xml:space="preserve">Коридоры, проходы:                              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) главные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ридоры,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оходы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</w:tr>
      <w:tr>
        <w:trPr>
          <w:trHeight w:val="54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) остальные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коридоры,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роходы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18"/>
              </w:rPr>
            </w:pPr>
            <w:r>
              <w:rPr>
                <w:rFonts w:cs="Times New Roman" w:ascii="Courier New" w:hAnsi="Courier New"/>
                <w:sz w:val="18"/>
              </w:rPr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1  </w:t>
            </w:r>
          </w:p>
        </w:tc>
      </w:tr>
      <w:tr>
        <w:trPr/>
        <w:tc>
          <w:tcPr>
            <w:tcW w:w="102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bookmarkStart w:id="41" w:name="Par1556"/>
            <w:bookmarkEnd w:id="41"/>
            <w:r>
              <w:rPr>
                <w:rFonts w:eastAsia="Courier New" w:cs="Courier New" w:ascii="Courier New" w:hAnsi="Courier New"/>
                <w:sz w:val="18"/>
                <w:szCs w:val="24"/>
              </w:rPr>
              <w:t xml:space="preserve">                          </w:t>
            </w:r>
            <w:r>
              <w:rPr>
                <w:rFonts w:cs="Times New Roman" w:ascii="Courier New" w:hAnsi="Courier New"/>
                <w:sz w:val="18"/>
                <w:szCs w:val="24"/>
              </w:rPr>
              <w:t xml:space="preserve">Санитарно-бытовые помещения:                        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а) умывальные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уборные    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75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б) душевые,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гардеробные  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пол 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0,2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Электрощитовые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В-1,5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Помещение класс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30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4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5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3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0,8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1   </w:t>
            </w:r>
          </w:p>
        </w:tc>
      </w:tr>
      <w:tr>
        <w:trPr/>
        <w:tc>
          <w:tcPr>
            <w:tcW w:w="208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Диспетчерские   </w:t>
            </w:r>
          </w:p>
        </w:tc>
        <w:tc>
          <w:tcPr>
            <w:tcW w:w="139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Г-0,8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rPr>
                <w:rFonts w:cs="Times New Roman" w:ascii="Courier New" w:hAnsi="Courier New"/>
                <w:sz w:val="18"/>
              </w:rPr>
              <w:t xml:space="preserve">15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60  </w:t>
            </w:r>
          </w:p>
        </w:tc>
        <w:tc>
          <w:tcPr>
            <w:tcW w:w="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20  </w:t>
            </w:r>
          </w:p>
        </w:tc>
        <w:tc>
          <w:tcPr>
            <w:tcW w:w="10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104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  <w:tc>
          <w:tcPr>
            <w:tcW w:w="93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</w:t>
            </w:r>
            <w:r>
              <w:rPr>
                <w:rFonts w:cs="Times New Roman" w:ascii="Courier New" w:hAnsi="Courier New"/>
                <w:sz w:val="1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9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jc w:val="both"/>
              <w:rPr>
                <w:rFonts w:cs="Times New Roman"/>
                <w:szCs w:val="24"/>
              </w:rPr>
            </w:pPr>
            <w:bookmarkStart w:id="42" w:name="Par1570"/>
            <w:bookmarkStart w:id="43" w:name="Par1572"/>
            <w:bookmarkStart w:id="44" w:name="Par1573"/>
            <w:bookmarkEnd w:id="42"/>
            <w:bookmarkEnd w:id="43"/>
            <w:bookmarkEnd w:id="44"/>
            <w:r>
              <w:rPr>
                <w:rFonts w:eastAsia="Courier New" w:cs="Courier New" w:ascii="Courier New" w:hAnsi="Courier New"/>
                <w:sz w:val="18"/>
                <w:szCs w:val="24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  <w:szCs w:val="24"/>
              </w:rPr>
              <w:t>&lt;*&gt; Приведены  рекомендуемые  уровни  освещенности,  значения  меняются  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зависимости от принятого архитектурного решения.                  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 xml:space="preserve">&lt;**&gt; Освещенность указана для ламп накаливания.                     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</w:t>
            </w:r>
            <w:r>
              <w:rPr>
                <w:rFonts w:cs="Times New Roman" w:ascii="Courier New" w:hAnsi="Courier New"/>
                <w:sz w:val="18"/>
              </w:rPr>
              <w:t>&lt;***&gt;  Вертикальная  освещенность  мест   работы   артистов   прожекторам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18"/>
              </w:rPr>
              <w:t xml:space="preserve">(светильниками), установленными внутри и вне эстрады.                         </w:t>
            </w:r>
          </w:p>
        </w:tc>
      </w:tr>
    </w:tbl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5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45" w:name="Par1585"/>
      <w:bookmarkEnd w:id="45"/>
      <w:r>
        <w:rPr>
          <w:rFonts w:cs="Times New Roman"/>
          <w:szCs w:val="24"/>
        </w:rPr>
        <w:t>Приложение 5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РЯДОК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Я МЕДИЦИНСКИХ ОСМОТРОВ РАБОТНИКОВ ЦЕХ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ЕРЕД НАЧАЛОМ РАБОТЫ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Медицинский осмотр проводится перед началом работы (ежесменно) с целью выявления у работающих повреждений и гнойничковых заболеваний кожи рук, открытых частей тела, а также ангины, катаральных явлений верхних дыхательных путей, кариозных зуб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Медицинскому осмотру подлежат все без исключения работники цехов по производству кондитерских изделий с кремом перед допуском их к рабо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Осмотр рук, открытых частей тела, а также носоглотки должен проводиться медицинским работником по договору организации с лечебно-профилактическим учреждением или назначенным руководителем организации ответственным лицо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46" w:name="Par1596"/>
      <w:bookmarkEnd w:id="46"/>
      <w:r>
        <w:rPr>
          <w:rFonts w:cs="Times New Roman"/>
          <w:szCs w:val="24"/>
        </w:rPr>
        <w:t>4. Не допускаются к работе по производству кондитерских изделий с кремом (подготовка сырья для крема, приготовление крема, отделка тортов и пирожных, приготовление рулетов), приготовлению холодных закусок, готовых блюд работники, имеющие порезы, ссадины, ожоги, гнойничковые заболевания кожи рук, открытых частей тела (поверхностные гнойнички, фурункулы, нагноения, вызванные порезами, занозами, ожогами и др. повреждения кожи), а также ангинами и катаральными явлениями верхних дыхательных путей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 Работники с заболеваниями, указанными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59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. 4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, направляются на лечение. Лица, которые в связи с легкой степенью заболевания не получают листа нетрудоспособности, переводятся на другую работ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Медицинский работник (или ответственное лицо), проводящий осмотр, в письменном виде сообщает начальнику цеха или лицу, его заменяющему, обо всех работниках, которые в результате осмотра не допущены к работ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По окончании осмотра медицинский работник (или ответственное лицо) должен делать отметку против каждой фамилии о результатах осмотра, а также запись, в которой указывается, сколько человек было осмотрено, сколько из них здоровы и сколько выявлено боль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 каждом выявленном больном делается отдельная запись, в которой должно быть указано, какие рекомендации даны по использованию работника в цехе или о направлении его на лечение. Запись подписывается медицинским работником (или ответственным лицом), проводившим осмотр, и начальником цеха или смен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писок работающих в журнале на день осмотра должен соответствовать списку работников на этот день (в смену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6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47" w:name="Par1611"/>
      <w:bookmarkEnd w:id="47"/>
      <w:r>
        <w:rPr>
          <w:rFonts w:cs="Times New Roman"/>
          <w:szCs w:val="24"/>
        </w:rPr>
        <w:t>Приложение 6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образец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Результаты медицинских осмотров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работников цеха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Цех (бригада) 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чальник (бригадир) _____________________________________________</w:t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фамилия, имя, отчество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450"/>
        <w:gridCol w:w="2177"/>
        <w:gridCol w:w="817"/>
        <w:gridCol w:w="679"/>
        <w:gridCol w:w="679"/>
        <w:gridCol w:w="681"/>
        <w:gridCol w:w="679"/>
        <w:gridCol w:w="680"/>
        <w:gridCol w:w="684"/>
      </w:tblGrid>
      <w:tr>
        <w:trPr>
          <w:trHeight w:val="600" w:hRule="atLeast"/>
        </w:trPr>
        <w:tc>
          <w:tcPr>
            <w:tcW w:w="67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N </w:t>
            </w:r>
          </w:p>
        </w:tc>
        <w:tc>
          <w:tcPr>
            <w:tcW w:w="245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Фамилия, имя,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отчество    </w:t>
            </w:r>
          </w:p>
        </w:tc>
        <w:tc>
          <w:tcPr>
            <w:tcW w:w="217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Место работы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профессия   </w:t>
            </w:r>
          </w:p>
        </w:tc>
        <w:tc>
          <w:tcPr>
            <w:tcW w:w="4899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Times New Roman" w:ascii="Courier New" w:hAnsi="Courier New"/>
                <w:sz w:val="20"/>
              </w:rPr>
              <w:t xml:space="preserve">Месяц/дни: апрель     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  </w:t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 </w:t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 </w:t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 </w:t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7 </w:t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...</w:t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30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1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зд </w:t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т </w:t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б/л</w:t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в </w:t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тп</w:t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зд 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2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3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4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5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6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Times New Roman" w:ascii="Courier New" w:hAnsi="Courier New"/>
                <w:sz w:val="20"/>
              </w:rPr>
              <w:t xml:space="preserve">7 </w:t>
            </w:r>
          </w:p>
        </w:tc>
        <w:tc>
          <w:tcPr>
            <w:tcW w:w="245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217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81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7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68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ловные обозначения: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зд  - здоров;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от  - отстранен от работы;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отп - отпуск;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в   - выходной;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б/л - больничный лист.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7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48" w:name="Par1661"/>
      <w:bookmarkEnd w:id="48"/>
      <w:r>
        <w:rPr>
          <w:rFonts w:cs="Times New Roman"/>
          <w:szCs w:val="24"/>
        </w:rPr>
        <w:t>Приложение 7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РАСЧЕТ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Я САХАРА В ВОДНОЙ ФАЗЕ КРЕМ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хар, как известно, повышает осмотическое давление в среде и тем самым; предотвращает развитие микроорганизмов. На этом явлении и основано определение сахара в водной фазе крем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дная фаза крема - это вода продуктов, входящих в крем по рецептуре. Содержание сахара в водной фазе и влажность крема находятся в обратной зависимости: чем выше влажность крема, тем ниже концентрация сахара в водной фаз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проведения расчета содержания сахара в креме на водную фазу предварительно определяют содержание сахара в натуре по формул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</w:t>
      </w:r>
      <w:r>
        <w:rPr>
          <w:rFonts w:cs="Times New Roman"/>
          <w:szCs w:val="24"/>
        </w:rPr>
        <w:t>(100 - D) x А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</w:t>
      </w:r>
      <w:r>
        <w:rPr>
          <w:rFonts w:cs="Times New Roman"/>
          <w:szCs w:val="24"/>
        </w:rPr>
        <w:t>С = -------------, где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100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 - содержание сахара в натуре, %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 - содержание сахара на сухое вещество по лабораторным данным, %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- влажность крема по лабораторным данным, %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чет сахара на водную фазу крема производится по формуле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</w:t>
      </w:r>
      <w:r>
        <w:rPr>
          <w:rFonts w:cs="Times New Roman"/>
          <w:szCs w:val="24"/>
        </w:rPr>
        <w:t>С x 100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</w:t>
      </w:r>
      <w:r>
        <w:rPr>
          <w:rFonts w:cs="Times New Roman"/>
          <w:szCs w:val="24"/>
        </w:rPr>
        <w:t>К = -------, где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         </w:t>
      </w:r>
      <w:r>
        <w:rPr>
          <w:rFonts w:cs="Times New Roman"/>
          <w:szCs w:val="24"/>
        </w:rPr>
        <w:t>В - С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- концентрация сахара в водной фазе, %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- влажность крема по лабораторным данным, %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 - содержание сахара в натуре, %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9" w:name="Par1689"/>
      <w:bookmarkEnd w:id="49"/>
      <w:r>
        <w:rPr>
          <w:rFonts w:cs="Times New Roman"/>
          <w:szCs w:val="24"/>
        </w:rPr>
        <w:t>Пример расчет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данным лабораторного анализа получена влажность крема 25% (В) с содержанием сахара на сухое вещество 51,6% (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0" w:name="Par1693"/>
      <w:bookmarkEnd w:id="50"/>
      <w:r>
        <w:rPr>
          <w:rFonts w:cs="Times New Roman"/>
          <w:szCs w:val="24"/>
        </w:rPr>
        <w:t>1. Определение содержания сахара в натур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 креме с влажностью 25%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100 г сухого вещества содержится 51,6% сахара. В креме с влажностью 25% сухое вещество составляет 75% (100 - 25). Содержание сахара в натуре состои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</w:t>
      </w:r>
      <w:r>
        <w:rPr>
          <w:rFonts w:cs="Times New Roman"/>
          <w:szCs w:val="24"/>
        </w:rPr>
        <w:t>(100 - В) x А   (100 - 25) x 51,6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</w:t>
      </w:r>
      <w:r>
        <w:rPr>
          <w:rFonts w:cs="Times New Roman"/>
          <w:szCs w:val="24"/>
        </w:rPr>
        <w:t>С = ------------- = ----------------- = 38,7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</w:t>
      </w:r>
      <w:r>
        <w:rPr>
          <w:rFonts w:cs="Times New Roman"/>
          <w:szCs w:val="24"/>
        </w:rPr>
        <w:t>100                100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креме с влажностью 25% сахара в натуре содержится 38,7%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1" w:name="Par1704"/>
      <w:bookmarkEnd w:id="51"/>
      <w:r>
        <w:rPr>
          <w:rFonts w:cs="Times New Roman"/>
          <w:szCs w:val="24"/>
        </w:rPr>
        <w:t>2. Расчет сахара на водной фаз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100 г крема содержится 25% воды и 38,7% сахара. Концентрация сахара на водную фазу крема состави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    </w:t>
      </w:r>
      <w:r>
        <w:rPr>
          <w:rFonts w:cs="Times New Roman"/>
          <w:szCs w:val="24"/>
        </w:rPr>
        <w:t>С x 100   25 + 38,7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</w:t>
      </w:r>
      <w:r>
        <w:rPr>
          <w:rFonts w:cs="Times New Roman"/>
          <w:szCs w:val="24"/>
        </w:rPr>
        <w:t>К  = ------- = ---------- = 60,75</w:t>
      </w:r>
    </w:p>
    <w:p>
      <w:pPr>
        <w:pStyle w:val="ConsPlusNonformat"/>
        <w:jc w:val="both"/>
        <w:rPr>
          <w:szCs w:val="24"/>
        </w:rPr>
      </w:pPr>
      <w:r>
        <w:rPr>
          <w:rFonts w:eastAsia="Courier New" w:cs="Courier New"/>
          <w:szCs w:val="24"/>
        </w:rPr>
        <w:t xml:space="preserve">                 </w:t>
      </w:r>
      <w:r>
        <w:rPr>
          <w:rFonts w:cs="Times New Roman"/>
          <w:szCs w:val="24"/>
        </w:rPr>
        <w:t>в    В + С    38,7 x 100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8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52" w:name="Par1720"/>
      <w:bookmarkEnd w:id="52"/>
      <w:r>
        <w:rPr>
          <w:rFonts w:cs="Times New Roman"/>
          <w:szCs w:val="24"/>
        </w:rPr>
        <w:t>Приложение 8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справочное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3" w:name="Par1724"/>
      <w:bookmarkEnd w:id="53"/>
      <w:r>
        <w:rPr>
          <w:rFonts w:cs="Times New Roman"/>
          <w:szCs w:val="24"/>
        </w:rPr>
        <w:t>Микробиологические нормативы продукци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вырабатываемой организациями общественного питания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54" w:name="Par1727"/>
      <w:bookmarkEnd w:id="54"/>
      <w:r>
        <w:rPr>
          <w:rFonts w:cs="Times New Roman"/>
          <w:szCs w:val="24"/>
        </w:rPr>
        <w:t>Таблица 1</w:t>
      </w:r>
    </w:p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─────────────────────┬────────┬───────────────────────────────┬──────┬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Наименование      │Общее   │    Масса продукта (г/см3),    │Дрож- │Пле-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Times New Roman" w:ascii="Courier New" w:hAnsi="Courier New"/>
          <w:szCs w:val="24"/>
        </w:rPr>
        <w:t>продукта        │коли-   │   в которой не допускаются    │жи,   │сени,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чество  │                               │КОЕ/г │КОЕ/г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езо-   ├─────┬────┬───────┬─────┬──────┤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ильных │БГКП │ E. │Коагу- │Бак- │Пато-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аэробных│(ко- │coli│лазопо-│терии│генные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 фа-   │ли-  │    │ложи-  │рода │микро-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ультив-│форм-│    │тельные│Pro- │орга-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о-ана- │ные  │    │стафи- │eus  │низмы,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эробных │бак- │    │лококки│     │в т.ч.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икроор-│те-  │    │(S. Au-│     │саль-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аниз-  │рии) │    │reus)  │     │монел-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ов,    │     │    │       │     │лы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Е/г,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е более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</w:t>
      </w:r>
      <w:r>
        <w:rPr>
          <w:rFonts w:cs="Times New Roman" w:ascii="Courier New" w:hAnsi="Courier New"/>
          <w:szCs w:val="24"/>
        </w:rPr>
        <w:t>1            │   2    │  3  │ 4  │   5   │  6  │  7   │  8   │  9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55" w:name="Par1748"/>
      <w:bookmarkEnd w:id="55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</w:t>
      </w:r>
      <w:r>
        <w:rPr>
          <w:rFonts w:cs="Times New Roman" w:ascii="Courier New" w:hAnsi="Courier New"/>
          <w:szCs w:val="24"/>
        </w:rPr>
        <w:t>Холодные блюда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латы из сырых овощей 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 фруктов (без заправки)│1 x 10  │ 0,1 │1,0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латы из сырых овощей с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обавлением яиц,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нсервированных овощей,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лодов и т.д. (без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равки и без  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обавления соленых      │      5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вощей)                 │1 x 10  │0,01 │0,1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латы из маринованных,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вашеных, соленых овощей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 фруктов               │        │0,01 │0,1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латы и винегреты из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ареных овощей и блюда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з вареных, жареных,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ушеных овощей (без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обавления соленых   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вощей и заправки)      │1 x 10  │ 0,1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алаты с добавлением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яса, птицы, рыбы,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пченостей и т.д. (без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равки)               │1 x 10  │ 0,1 │0,1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удни из рыбы       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(заливные)   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тудни из говядины,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винины, птицы         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(заливные)              │1 x 10  │ 0,1 │ _ 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ливное из мясных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одуктов, птицы, дичи и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.д.                    │1 x 10  │ 0,1 │0,1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тварные говядина,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тица, кролик, свинина и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.д. (без заправки,    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оуса)                  │1 x 10  │ 1,0 │ - 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ыба отварная, жареная,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од маринадом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аштет из печени, дичи,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тицы и т.д.            │1 x 10  │ 0,1 │1,0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56" w:name="Par1799"/>
      <w:bookmarkEnd w:id="56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</w:t>
      </w:r>
      <w:r>
        <w:rPr>
          <w:rFonts w:cs="Times New Roman" w:ascii="Courier New" w:hAnsi="Courier New"/>
          <w:szCs w:val="24"/>
        </w:rPr>
        <w:t>Супы холодные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крошки овощные и мясные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 квасе, кефире;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векольник, ботвинья    │   -    │0,01 │0,1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орщи, щи зеленые с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ясом, рыбой, яйцом (без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равки сметаной)      │1 x 10  │0,01 │0,1 │  0,1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пы сладкие и супы-пюре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з плодов и ягод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нсервированных,    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шеных                 │1 x 10  │ 1,0 │ -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57" w:name="Par1814"/>
      <w:bookmarkEnd w:id="57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</w:t>
      </w:r>
      <w:r>
        <w:rPr>
          <w:rFonts w:cs="Times New Roman" w:ascii="Courier New" w:hAnsi="Courier New"/>
          <w:szCs w:val="24"/>
        </w:rPr>
        <w:t>Супы горячие и другие горячие блюда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орщи, щи, рассольник,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п-харчо, солянки,     │      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вощные супы, бульоны   │1 x 10  │ 1,0 │ -  │   - 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пы с макаронными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зделиями и картофелем,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вощами, бобовыми,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рупами; супы молочные с│      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еми же наполнителями   │1 x 10  │ 1,0 │ -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пы-пюре               │1 x 10  │ 1,0 │1,0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58" w:name="Par1829"/>
      <w:bookmarkEnd w:id="58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 </w:t>
      </w:r>
      <w:r>
        <w:rPr>
          <w:rFonts w:cs="Times New Roman" w:ascii="Courier New" w:hAnsi="Courier New"/>
          <w:szCs w:val="24"/>
        </w:rPr>
        <w:t>Блюда из яиц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Яйца вареные            │1 x 10  │ 1,0 │ -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млеты из яиц (меланжа, │        │     │    │       │     │      │      │     │</w:t>
      </w:r>
    </w:p>
    <w:p>
      <w:pPr>
        <w:pStyle w:val="ConsPlusCell"/>
        <w:jc w:val="both"/>
        <w:rPr/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яичного порошка </w:t>
      </w:r>
      <w:r>
        <w:fldChar w:fldCharType="begin"/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instrText xml:space="preserve"> HYPERLINK "../in/HYPERLINK" \l "Par1929"</w:instrTex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separate"/>
      </w:r>
      <w:r>
        <w:rPr>
          <w:rStyle w:val="InternetLink"/>
          <w:rFonts w:cs="Times New Roman" w:ascii="Courier New" w:hAnsi="Courier New"/>
          <w:color w:val="0000FF"/>
          <w:szCs w:val="24"/>
          <w:u w:val="single"/>
          <w:lang w:val="zxx" w:eastAsia="zxx"/>
        </w:rPr>
        <w:t>&lt;*&gt;</w: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)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туральные и с 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обавлением овощей,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ясных продуктов,       │      4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ачинки с включением яиц│1 x 10  │ 1,0 │ -  │  1,0  │ 1,0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59" w:name="Par1841"/>
      <w:bookmarkEnd w:id="59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</w:t>
      </w:r>
      <w:r>
        <w:rPr>
          <w:rFonts w:cs="Times New Roman" w:ascii="Courier New" w:hAnsi="Courier New"/>
          <w:szCs w:val="24"/>
        </w:rPr>
        <w:t>Блюда из творога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ареники ленивые, пудинг│      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ареный на пару         │1 x 10  │ 1,0 │ -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ырники, творожные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еканки, пудинг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еченный, начинки из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ворога      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0" w:name="Par1851"/>
      <w:bookmarkEnd w:id="60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</w:t>
      </w:r>
      <w:r>
        <w:rPr>
          <w:rFonts w:cs="Times New Roman" w:ascii="Courier New" w:hAnsi="Courier New"/>
          <w:szCs w:val="24"/>
        </w:rPr>
        <w:t>Блюда из рыбы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ыба отварная   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рипущенная, тушеная,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жареная, запеченная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люда из рыбной 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тлетной массы 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(котлеты, зразы,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шницели, фрикадельки с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оматным соусом)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1" w:name="Par1863"/>
      <w:bookmarkEnd w:id="61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</w:t>
      </w:r>
      <w:r>
        <w:rPr>
          <w:rFonts w:cs="Times New Roman" w:ascii="Courier New" w:hAnsi="Courier New"/>
          <w:szCs w:val="24"/>
        </w:rPr>
        <w:t>Блюда из мяса и мясных продуктов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ясо отварное, жареное,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ушеное, пловы,  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ельмени, беляши,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линчики, изделия из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убленого мяса, в т.ч.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еченые и т.д.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люда из птицы, пернатой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дичи, кролика, отварные,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жареные, тушеные,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еченные изделия из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убленой птицы, пельмени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 т.д.       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отовые кулинарные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зделия из мяса, птицы,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ыбы, упакованные под   │      3 │     │    │       │     │      │      │     │</w:t>
      </w:r>
    </w:p>
    <w:p>
      <w:pPr>
        <w:pStyle w:val="ConsPlusCell"/>
        <w:jc w:val="both"/>
        <w:rPr/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вакуумом </w:t>
      </w:r>
      <w:r>
        <w:fldChar w:fldCharType="begin"/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instrText xml:space="preserve"> HYPERLINK "../in/HYPERLINK" \l "Par1930"</w:instrTex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separate"/>
      </w:r>
      <w:r>
        <w:rPr>
          <w:rStyle w:val="InternetLink"/>
          <w:rFonts w:cs="Times New Roman" w:ascii="Courier New" w:hAnsi="Courier New"/>
          <w:color w:val="0000FF"/>
          <w:szCs w:val="24"/>
          <w:u w:val="single"/>
          <w:lang w:val="zxx" w:eastAsia="zxx"/>
        </w:rPr>
        <w:t>&lt;**&gt;</w: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2" w:name="Par1884"/>
      <w:bookmarkEnd w:id="62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   </w:t>
      </w:r>
      <w:r>
        <w:rPr>
          <w:rFonts w:cs="Times New Roman" w:ascii="Courier New" w:hAnsi="Courier New"/>
          <w:szCs w:val="24"/>
        </w:rPr>
        <w:t>Гарниры 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ис отварной, макаронные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зделия отварные, пюре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ртофельное и (без  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заправки)               │1 x 10  │ 1,0 │1,0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артофель отварной   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жареный      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вощи тушеные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оусы и заправки для    │      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торых блюд             │1 x 10  │ 1,0 │ -  │  1,0  │ 0,1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3" w:name="Par1900"/>
      <w:bookmarkEnd w:id="63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</w:t>
      </w:r>
      <w:r>
        <w:rPr>
          <w:rFonts w:cs="Times New Roman" w:ascii="Courier New" w:hAnsi="Courier New"/>
          <w:szCs w:val="24"/>
        </w:rPr>
        <w:t>Сладкие блюда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┬────────┬─────┬────┬───────┬─────┬──────┬──────┬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мпоты из плодов и ягод│      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вежих, консервированных│1 x 10  │ 1,0 │ -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мпоты из плодов и ягод│      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шеных                 │1 x 10  │ 1,0 │ -  │  1,0  │  -  │  50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исели из свежих,    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ушеных плодов и ягод,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оков, сиропов, пюре    │      2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плодовых и ягодных      │1 x 10  │ 1,0 │ -  │  1,0  │  -  │  50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Желе, муссы             │1 x 10  │ 1,0 │ -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ремы (из цитрусовых,   │       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ванильный, шоколадный и │      5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.п.)                   │1 x 10  │ 1,0 │    │  1,0  │  -  │  25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5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ливки взбитые          │1 x 10  │ 0,1 │0,1 │   -   │ 25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3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Шарлотка с яблоками     │1 x 10  │ 1,0 │1,0 │   -   │ 25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┼────────┼─────┼────┼───────┼─────┼──────┼──────┼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5 │     │    │       │   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ороженое мягкое        │1 x 10  │ 0,1 │1,0 │   -   │ 25  │      │      │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┴────────┴─────┴────┴───────┴─────┴──────┴──────┴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4" w:name="Par1929"/>
      <w:bookmarkEnd w:id="64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&lt;*&gt; Промышленного производства.         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bookmarkStart w:id="65" w:name="Par1930"/>
      <w:bookmarkEnd w:id="65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Times New Roman" w:ascii="Courier New" w:hAnsi="Courier New"/>
          <w:szCs w:val="24"/>
        </w:rPr>
        <w:t>&lt;**&gt; Сульфитредуцирующие клостридии в 0,1 г не допускаются.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6" w:name="Par1933"/>
      <w:bookmarkEnd w:id="66"/>
      <w:r>
        <w:rPr>
          <w:rFonts w:cs="Times New Roman"/>
          <w:szCs w:val="24"/>
        </w:rPr>
        <w:t>Кондитерские изделия с крем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┌──────────────────────────────┬──────────┬───────────────────────┬──────┬──────┐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Наименование продукта     │Количество│Масса продукта (г/см3),│Дрож- │Пле-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езофиль- │       в которой       │жи,   │сени,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ых аэроб-│    не допускаются     │КОЕ/г │КОЕ/г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ых и фа- ├────────┬──────┬───────┤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ультатив-│БГКП    │  S.  │Пато-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о-анаэ-  │(коли-  │auerus│генные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робных    │формные │      │микро-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микроорга-│бакте-  │      │орга-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измов,   │рии)    │      │низмы,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КОЕ/г,    │        │      │в т.ч.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е более  │        │      │сальмо-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неллы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1               │    2     │   3    │  4   │   5   │  6   │  7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7" w:name="Par1953"/>
      <w:bookmarkEnd w:id="67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</w:t>
      </w:r>
      <w:r>
        <w:rPr>
          <w:rFonts w:cs="Times New Roman" w:ascii="Courier New" w:hAnsi="Courier New"/>
          <w:szCs w:val="24"/>
        </w:rPr>
        <w:t>Торты и пирожные бисквитные,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</w:t>
      </w:r>
      <w:r>
        <w:rPr>
          <w:rFonts w:cs="Times New Roman" w:ascii="Courier New" w:hAnsi="Courier New"/>
          <w:szCs w:val="24"/>
        </w:rPr>
        <w:t>слоеные, песочные, воздушные, крошковые с отделками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100  │      │</w:t>
      </w:r>
    </w:p>
    <w:p>
      <w:pPr>
        <w:pStyle w:val="ConsPlusCell"/>
        <w:jc w:val="both"/>
        <w:rPr/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 xml:space="preserve">Сливочной                     │ 1 x 10   │  0,01  │ 0,01 │  25   │ </w:t>
      </w:r>
      <w:r>
        <w:fldChar w:fldCharType="begin"/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instrText xml:space="preserve"> HYPERLINK "../in/HYPERLINK" \l "Par1994"</w:instrTex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separate"/>
      </w:r>
      <w:r>
        <w:rPr>
          <w:rStyle w:val="InternetLink"/>
          <w:rFonts w:cs="Times New Roman" w:ascii="Courier New" w:hAnsi="Courier New"/>
          <w:color w:val="0000FF"/>
          <w:szCs w:val="24"/>
          <w:u w:val="single"/>
          <w:lang w:val="zxx" w:eastAsia="zxx"/>
        </w:rPr>
        <w:t>&lt;*&gt;</w: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 │50 </w:t>
      </w:r>
      <w:r>
        <w:fldChar w:fldCharType="begin"/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instrText xml:space="preserve"> HYPERLINK "../in/HYPERLINK" \l "Par1994"</w:instrTex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separate"/>
      </w:r>
      <w:r>
        <w:rPr>
          <w:rStyle w:val="InternetLink"/>
          <w:rFonts w:cs="Times New Roman" w:ascii="Courier New" w:hAnsi="Courier New"/>
          <w:color w:val="0000FF"/>
          <w:szCs w:val="24"/>
          <w:u w:val="single"/>
          <w:lang w:val="zxx" w:eastAsia="zxx"/>
        </w:rPr>
        <w:t>&lt;*&gt;</w:t>
      </w:r>
      <w:r>
        <w:rPr>
          <w:rStyle w:val="InternetLink"/>
          <w:u w:val="single"/>
          <w:szCs w:val="24"/>
          <w:rFonts w:cs="Times New Roman" w:ascii="Courier New" w:hAnsi="Courier New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>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Белково-сбивной, типа суфле   │ 1 x 10   │  0,01  │ 0,01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руктово-ягодной, помадной    │ 1 x 10   │  0,01  │ 0,1 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Из шоколадной глазури         │ 1 x 10   │  0,01  │ 0,1 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Типа "картошка"               │ 1 x 10   │  0,01  │ 0,1 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 заварным кремом             │ 1 x 10   │  0,01  │ 1,0  │  25   │  -   │  -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 творожно-сливочной начинкой │ 1 x 10   │  0,01  │ 0,1  │  25   │  -   │  -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8" w:name="Par1977"/>
      <w:bookmarkEnd w:id="68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</w:t>
      </w:r>
      <w:r>
        <w:rPr>
          <w:rFonts w:cs="Times New Roman" w:ascii="Courier New" w:hAnsi="Courier New"/>
          <w:szCs w:val="24"/>
        </w:rPr>
        <w:t>Рулеты бисквитные с начинкой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ливочной                     │ 1 x 10   │  0,01  │ 0,1 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руктовой, с маком, цукатами, │       4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рехами и др.                 │ 1 x 10   │  1,0   │ 1,0 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69" w:name="Par1985"/>
      <w:bookmarkEnd w:id="69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       </w:t>
      </w:r>
      <w:r>
        <w:rPr>
          <w:rFonts w:cs="Times New Roman" w:ascii="Courier New" w:hAnsi="Courier New"/>
          <w:szCs w:val="24"/>
        </w:rPr>
        <w:t>Кексы        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┬──────────┬────────┬──────┬───────┬──────┬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                       </w:t>
      </w:r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Times New Roman" w:ascii="Courier New" w:hAnsi="Courier New"/>
          <w:szCs w:val="24"/>
        </w:rPr>
        <w:t>3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С сахарной пудрой             │ 1 x 10   │  0,1   │  -   │  25   │  50  │  5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┼──────────┼────────┼──────┼───────┼──────┼──────┤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Глазурованные пралине, с      │        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орехами, цукатами, пропиткой  │       3  │        │      │       │      │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│</w:t>
      </w:r>
      <w:r>
        <w:rPr>
          <w:rFonts w:cs="Times New Roman" w:ascii="Courier New" w:hAnsi="Courier New"/>
          <w:szCs w:val="24"/>
        </w:rPr>
        <w:t>фруктовой                     │ 1 x 10   │  0,1   │  -   │  25   │  50  │ 100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├──────────────────────────────┴──────────┴────────┴──────┴───────┴──────┴──────┤</w:t>
      </w:r>
    </w:p>
    <w:p>
      <w:pPr>
        <w:pStyle w:val="ConsPlusCell"/>
        <w:jc w:val="both"/>
        <w:rPr>
          <w:rFonts w:cs="Times New Roman"/>
          <w:szCs w:val="24"/>
        </w:rPr>
      </w:pPr>
      <w:bookmarkStart w:id="70" w:name="Par1994"/>
      <w:bookmarkEnd w:id="70"/>
      <w:r>
        <w:rPr>
          <w:rFonts w:cs="Times New Roman" w:ascii="Courier New" w:hAnsi="Courier New"/>
          <w:szCs w:val="24"/>
        </w:rPr>
        <w:t>│</w:t>
      </w: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Times New Roman" w:ascii="Courier New" w:hAnsi="Courier New"/>
          <w:szCs w:val="24"/>
        </w:rPr>
        <w:t>&lt;*&gt; Определяются при использовании маргаринов.                             │</w:t>
      </w:r>
    </w:p>
    <w:p>
      <w:pPr>
        <w:pStyle w:val="ConsPlusCell"/>
        <w:jc w:val="both"/>
        <w:rPr>
          <w:rFonts w:cs="Times New Roman"/>
          <w:szCs w:val="24"/>
        </w:rPr>
      </w:pPr>
      <w:r>
        <w:rPr>
          <w:rFonts w:cs="Times New Roman" w:ascii="Courier New" w:hAnsi="Courier New"/>
          <w:szCs w:val="24"/>
        </w:rPr>
        <w:t>└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Методы отбора, доставки и подготовки проб к анализу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Отбор проб. Отбор проб производится в соответствии с государственным стандартом о продуктах пищевых и вкусовых и методах отбора проб для микробиологических анализов. Для отбора проб блюд в лаборатории заготавливаются стерильные банки, закрытые двумя слоями бумаги и обвязанные бечевкой, стерильные ложки, пинцеты, ножи и другие приспособления, завернутые в бумагу. Пробы отбирают таким образом, чтобы в них были представлены все компоненты в соотношении, наиболее близком к анализируемому блюду. Пробы жидких блюд отбирают после тщательного перемешивания, плотных - из разных мест. При необходимости отбора пробы от большого куска отрезают часть его с помощью стерильного ножа или пинцета. Мелкоштучные изделия отбирают целиком. Масса пробы должна быть не менее 250 г. Банку с пробой снабжают этикеткой, на которой указыв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мер проб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именование продукц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омер и объем парт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ату и час выработки продукции и отбора пробы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должность и подпись лица, отбиравшего пробу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означение действующей нормативно-технической документации, по которой вырабатывалась продук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бу, отправляемую в лабораторию вне данного предприятия, пломбируют или опечатывают и снабжают этикеткой, на которой дополнительно указывают наименование предприятия-изготовител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Доставка и хранение проб. Доставка проб в лабораторию должна осуществляться по возможности специальным автотранспортом в термоконтейнерах с охлаждающими вкладышами не позднее 2 ч с момента их отбора. Бактериологическое исследование продукции производят не позднее чем через 4 ч с момента отбора пробы. Образцы до начала исследования сохраняют при температуре от 0 до 5 град. C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9 на регистрацию в Минюст РФ не представлялось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right"/>
        <w:rPr>
          <w:rFonts w:cs="Times New Roman"/>
          <w:szCs w:val="24"/>
        </w:rPr>
      </w:pPr>
      <w:bookmarkStart w:id="71" w:name="Par2017"/>
      <w:bookmarkEnd w:id="71"/>
      <w:r>
        <w:rPr>
          <w:rFonts w:cs="Times New Roman"/>
          <w:szCs w:val="24"/>
        </w:rPr>
        <w:t>Приложение 9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(образец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ХЕМ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РГАНОЛЕПТИЧЕСКОЙ ОЦЕНКИ КАЧЕСТВА ПОЛУФАБРИКАТОВ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БЛЮД И КУЛИНАРНЫХ ИЗДЕЛИ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423"/>
        <w:gridCol w:w="1425"/>
        <w:gridCol w:w="1304"/>
        <w:gridCol w:w="1542"/>
        <w:gridCol w:w="1780"/>
        <w:gridCol w:w="1072"/>
      </w:tblGrid>
      <w:tr>
        <w:trPr>
          <w:trHeight w:val="1600" w:hRule="atLeast"/>
        </w:trPr>
        <w:tc>
          <w:tcPr>
            <w:tcW w:w="16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ата, время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изготовле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продукта  </w:t>
            </w:r>
          </w:p>
        </w:tc>
        <w:tc>
          <w:tcPr>
            <w:tcW w:w="14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Наименова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е про-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укции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блюда     </w:t>
            </w:r>
          </w:p>
        </w:tc>
        <w:tc>
          <w:tcPr>
            <w:tcW w:w="1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рганолеп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тическая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ценка,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включая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оценку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степени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готовно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дукта  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азреш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е к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реализа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ции 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(время)  </w:t>
            </w:r>
          </w:p>
        </w:tc>
        <w:tc>
          <w:tcPr>
            <w:tcW w:w="15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>Ответствен-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ый испол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нитель 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(Ф.,И.,О.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должность) </w:t>
            </w:r>
          </w:p>
        </w:tc>
        <w:tc>
          <w:tcPr>
            <w:tcW w:w="1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Ф.,И.,О.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лица,  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оводившего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Times New Roman" w:ascii="Courier New" w:hAnsi="Courier New"/>
                <w:sz w:val="20"/>
              </w:rPr>
              <w:t xml:space="preserve">бракераж   </w:t>
            </w:r>
          </w:p>
        </w:tc>
        <w:tc>
          <w:tcPr>
            <w:tcW w:w="10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Приме-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 w:ascii="Courier New" w:hAnsi="Courier New"/>
                <w:sz w:val="20"/>
              </w:rPr>
              <w:t xml:space="preserve">чание  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1      </w:t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2     </w:t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3     </w:t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Times New Roman" w:ascii="Courier New" w:hAnsi="Courier New"/>
                <w:sz w:val="20"/>
              </w:rPr>
              <w:t xml:space="preserve">4    </w:t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Times New Roman" w:ascii="Courier New" w:hAnsi="Courier New"/>
                <w:sz w:val="20"/>
              </w:rPr>
              <w:t xml:space="preserve">5     </w:t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Times New Roman" w:ascii="Courier New" w:hAnsi="Courier New"/>
                <w:sz w:val="20"/>
              </w:rPr>
              <w:t xml:space="preserve">6      </w:t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Times New Roman" w:ascii="Courier New" w:hAnsi="Courier New"/>
                <w:sz w:val="20"/>
              </w:rPr>
              <w:t xml:space="preserve">7   </w:t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42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30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54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780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  <w:tc>
          <w:tcPr>
            <w:tcW w:w="1072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imes New Roman"/>
                <w:sz w:val="20"/>
              </w:rPr>
            </w:pPr>
            <w:r>
              <w:rPr>
                <w:rFonts w:cs="Times New Roman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иблиографический список на регистрацию в Минюст РФ не представлялся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center"/>
        <w:rPr>
          <w:rFonts w:cs="Times New Roman"/>
          <w:szCs w:val="24"/>
        </w:rPr>
      </w:pPr>
      <w:bookmarkStart w:id="72" w:name="Par2062"/>
      <w:bookmarkEnd w:id="72"/>
      <w:r>
        <w:rPr>
          <w:rFonts w:cs="Times New Roman"/>
          <w:szCs w:val="24"/>
        </w:rPr>
        <w:t>БИБЛИОГРАФИЧЕСКИЙ СПИСОК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Федеральный </w:t>
      </w:r>
      <w:hyperlink r:id="rId1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"О санитарно-эпидемиологическом благополучии населения" от 30 марта 1999 г. N 52-ФЗ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</w:t>
      </w:r>
      <w:hyperlink r:id="rId1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</w:t>
        </w:r>
      </w:hyperlink>
      <w:r>
        <w:rPr>
          <w:rFonts w:cs="Times New Roman"/>
          <w:szCs w:val="24"/>
        </w:rPr>
        <w:t xml:space="preserve"> о государственной санитарно-эпидемиологической службе Российской Федерации и </w:t>
      </w:r>
      <w:hyperlink r:id="rId1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ожение</w:t>
        </w:r>
      </w:hyperlink>
      <w:r>
        <w:rPr>
          <w:rFonts w:cs="Times New Roman"/>
          <w:szCs w:val="24"/>
        </w:rPr>
        <w:t xml:space="preserve"> о государственном санитарно-эпидемиологическом нормировании, утвержденные Постановлением Правительства Российской Федерации от 24 июля 2000 г. N 554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</w:t>
      </w:r>
      <w:hyperlink r:id="rId1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1.4.1074-01</w:t>
        </w:r>
      </w:hyperlink>
      <w:r>
        <w:rPr>
          <w:rFonts w:cs="Times New Roman"/>
          <w:szCs w:val="24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</w:t>
      </w:r>
      <w:hyperlink r:id="rId1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1.4.554-96</w:t>
        </w:r>
      </w:hyperlink>
      <w:r>
        <w:rPr>
          <w:rFonts w:cs="Times New Roman"/>
          <w:szCs w:val="24"/>
        </w:rPr>
        <w:t xml:space="preserve"> "Требования к качеству воды нецентрализованного водоснабжения. Санитарная охрана источников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5. </w:t>
      </w:r>
      <w:hyperlink r:id="rId1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2.4.548-96</w:t>
        </w:r>
      </w:hyperlink>
      <w:r>
        <w:rPr>
          <w:rFonts w:cs="Times New Roman"/>
          <w:szCs w:val="24"/>
        </w:rPr>
        <w:t xml:space="preserve"> "Гигиенические требования к микроклимату производственных помещений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6. </w:t>
      </w:r>
      <w:hyperlink r:id="rId1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2.3.2.560-96</w:t>
        </w:r>
      </w:hyperlink>
      <w:r>
        <w:rPr>
          <w:rFonts w:cs="Times New Roman"/>
          <w:szCs w:val="24"/>
        </w:rPr>
        <w:t xml:space="preserve"> "Гигиенические требования к качеству и безопасности продовольственного сырья и пищевых продуктов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 СанПиН 4.2-123-4117-86 "Условия и сроки хранения особо скоропортящихся продуктов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8. </w:t>
      </w:r>
      <w:hyperlink r:id="rId1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нструкция</w:t>
        </w:r>
      </w:hyperlink>
      <w:r>
        <w:rPr>
          <w:rFonts w:cs="Times New Roman"/>
          <w:szCs w:val="24"/>
        </w:rPr>
        <w:t xml:space="preserve"> по проведению обязательных предварительных при поступлении на работу и периодических медицинских осмотров, утвержденная Приказом Минздрава СССР N 555 от 29.09.89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 </w:t>
      </w:r>
      <w:hyperlink r:id="rId1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МУ 4.2.727-99</w:t>
        </w:r>
      </w:hyperlink>
      <w:r>
        <w:rPr>
          <w:rFonts w:cs="Times New Roman"/>
          <w:szCs w:val="24"/>
        </w:rPr>
        <w:t xml:space="preserve"> "Гигиеническая оценка сроков годности пищевых продуктов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ГН 2.2.4./2.1.1.562-96 "Допустимые уровни шума на рабочих местах, в помещениях жилых, общественных зданий и на территории жилой застройки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ГН 2.2.4/2.1.1.566-96 "Допустимые уровни вибрации на рабочих местах, в помещениях жилых и общественных зданий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2. </w:t>
      </w:r>
      <w:hyperlink r:id="rId1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анПиН 3.5.2.541-96</w:t>
        </w:r>
      </w:hyperlink>
      <w:r>
        <w:rPr>
          <w:rFonts w:cs="Times New Roman"/>
          <w:szCs w:val="24"/>
        </w:rPr>
        <w:t xml:space="preserve"> "Требования к организации и проведению мероприятий по уничтожению бытовых насекомых и комаров подвальных помещений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3. </w:t>
      </w:r>
      <w:hyperlink r:id="rId1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 3.5.3.554-96</w:t>
        </w:r>
      </w:hyperlink>
      <w:r>
        <w:rPr>
          <w:rFonts w:cs="Times New Roman"/>
          <w:szCs w:val="24"/>
        </w:rPr>
        <w:t xml:space="preserve"> "Организация и проведение дератизационных мероприятий"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4. </w:t>
      </w:r>
      <w:hyperlink r:id="rId1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 3.5.675-97</w:t>
        </w:r>
      </w:hyperlink>
      <w:r>
        <w:rPr>
          <w:rFonts w:cs="Times New Roman"/>
          <w:szCs w:val="24"/>
        </w:rPr>
        <w:t xml:space="preserve"> "Гигиенические требования к учреждениям, организациям, предприятиям и лицам, занимающимся дезинфекционной деятельностью"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5. "Сборник программ очно-заочного гигиенического обучения руководителей предприятий общественного питания, заведующих производством, поваров, буфетчиков, барменов, официантов, мойщиков посуды, изготовителей пищевых полуфабрикатов, кухонных рабочих, работников продовольственных складских помещений и работников, занятых перевозкой пищевых продуктов", утвержденный Госкомсанэпиднадзором России 03.07.95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6. </w:t>
      </w:r>
      <w:hyperlink r:id="rId1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Методические указания</w:t>
        </w:r>
      </w:hyperlink>
      <w:r>
        <w:rPr>
          <w:rFonts w:cs="Times New Roman"/>
          <w:szCs w:val="24"/>
        </w:rPr>
        <w:t xml:space="preserve"> по санитарно-бактериологическому контролю на предприятиях общественного питания и торговли пищевыми продуктами N 2657 от 31.12.82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83;&#1072;&#1074;&#1085;&#1099;&#1084;%0A%7B&#1050;&#1086;&#1085;&#1089;&#1091;&#1083;&#1100;&#1090;&#1072;&#1085;&#1090;&#1055;&#1083;&#1102;&#1089;%7D" TargetMode="External"/><Relationship Id="rId3" Type="http://schemas.openxmlformats.org/officeDocument/2006/relationships/hyperlink" Target="../in/9614)%0A%7B&#1050;&#1086;&#1085;&#1089;&#1091;&#1083;&#1100;&#1090;&#1072;&#1085;&#1090;&#1055;&#1083;&#1102;&#1089;%7D" TargetMode="External"/><Relationship Id="rId4" Type="http://schemas.openxmlformats.org/officeDocument/2006/relationships/hyperlink" Target="../in/20156)%0A%7B&#1050;&#1086;&#1085;&#1089;&#1091;&#1083;&#1100;&#1090;&#1072;&#1085;&#1090;&#1055;&#1083;&#1102;&#1089;%7D" TargetMode="External"/><Relationship Id="rId5" Type="http://schemas.openxmlformats.org/officeDocument/2006/relationships/hyperlink" Target="../in/20690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3FC60682B365F27F5CD5C290BAB40521069CDFF69AD1810CDD3687A89E28548C685E8E0B078F56h0R9M" TargetMode="External"/><Relationship Id="rId7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8" Type="http://schemas.openxmlformats.org/officeDocument/2006/relationships/hyperlink" Target="../in/&#1043;&#1083;&#1072;&#1074;&#1085;&#1099;&#1084;%0A%7B&#1050;&#1086;&#1085;&#1089;&#1091;&#1083;&#1100;&#1090;&#1072;&#1085;&#1090;&#1055;&#1083;&#1102;&#1089;%7D" TargetMode="External"/><Relationship Id="rId9" Type="http://schemas.openxmlformats.org/officeDocument/2006/relationships/hyperlink" Target="../in/9614)%0A%7B&#1050;&#1086;&#1085;&#1089;&#1091;&#1083;&#1100;&#1090;&#1072;&#1085;&#1090;&#1055;&#1083;&#1102;&#1089;%7D" TargetMode="External"/><Relationship Id="rId10" Type="http://schemas.openxmlformats.org/officeDocument/2006/relationships/hyperlink" Target="../in/20156)%0A%7B&#1050;&#1086;&#1085;&#1089;&#1091;&#1083;&#1100;&#1090;&#1072;&#1085;&#1090;&#1055;&#1083;&#1102;&#1089;%7D" TargetMode="External"/><Relationship Id="rId11" Type="http://schemas.openxmlformats.org/officeDocument/2006/relationships/hyperlink" Target="../in/20690)%0A%7B&#1050;&#1086;&#1085;&#1089;&#1091;&#1083;&#1100;&#1090;&#1072;&#1085;&#1090;&#1055;&#1083;&#1102;&#1089;%7D" TargetMode="External"/><Relationship Id="rId12" Type="http://schemas.openxmlformats.org/officeDocument/2006/relationships/hyperlink" Target="../in/20690)%0A%7B&#1050;&#1086;&#1085;&#1089;&#1091;&#1083;&#1100;&#1090;&#1072;&#1085;&#1090;&#1055;&#1083;&#1102;&#1089;%7D" TargetMode="External"/><Relationship Id="rId13" Type="http://schemas.openxmlformats.org/officeDocument/2006/relationships/hyperlink" Target="../in/20690)%0A%7B&#1050;&#1086;&#1085;&#1089;&#1091;&#1083;&#1100;&#1090;&#1072;&#1085;&#1090;&#1055;&#1083;&#1102;&#1089;%7D" TargetMode="External"/><Relationship Id="rId14" Type="http://schemas.openxmlformats.org/officeDocument/2006/relationships/hyperlink" Target="../in/20690)%0A%7B&#1050;&#1086;&#1085;&#1089;&#1091;&#1083;&#1100;&#1090;&#1072;&#1085;&#1090;&#1055;&#1083;&#1102;&#1089;%7D" TargetMode="External"/><Relationship Id="rId15" Type="http://schemas.openxmlformats.org/officeDocument/2006/relationships/hyperlink" Target="../in/20690)%0A%7B&#1050;&#1086;&#1085;&#1089;&#1091;&#1083;&#1100;&#1090;&#1072;&#1085;&#1090;&#1055;&#1083;&#1102;&#1089;%7D" TargetMode="External"/><Relationship Id="rId16" Type="http://schemas.openxmlformats.org/officeDocument/2006/relationships/hyperlink" Target="../in/4063)%0A%7B&#1050;&#1086;&#1085;&#1089;&#1091;&#1083;&#1100;&#1090;&#1072;&#1085;&#1090;&#1055;&#1083;&#1102;&#1089;%7D" TargetMode="External"/><Relationship Id="rId17" Type="http://schemas.openxmlformats.org/officeDocument/2006/relationships/hyperlink" Target="../in/9614)%0A%7B&#1050;&#1086;&#1085;&#1089;&#1091;&#1083;&#1100;&#1090;&#1072;&#1085;&#1090;&#1055;&#1083;&#1102;&#1089;%7D" TargetMode="External"/><Relationship Id="rId18" Type="http://schemas.openxmlformats.org/officeDocument/2006/relationships/hyperlink" Target="../in/&#1052;&#1080;&#1085;&#1102;%0A%7B&#1050;&#1086;&#1085;&#1089;&#1091;&#1083;&#1100;&#1090;&#1072;&#1085;&#1090;&#1055;&#1083;&#1102;&#1089;%7D" TargetMode="External"/><Relationship Id="rId19" Type="http://schemas.openxmlformats.org/officeDocument/2006/relationships/hyperlink" Target="../in/&#1075;&#1086;&#1089;&#1091;&#1076;%0A%7B&#1050;&#1086;&#1085;&#1089;&#1091;&#1083;&#1100;&#1090;&#1072;&#1085;&#1090;&#1055;&#1083;&#1102;&#1089;%7D" TargetMode="External"/><Relationship Id="rId20" Type="http://schemas.openxmlformats.org/officeDocument/2006/relationships/hyperlink" Target="../in/9614)%0A%7B&#1050;&#1086;&#1085;&#1089;&#1091;&#1083;&#1100;&#1090;&#1072;&#1085;&#1090;&#1055;&#1083;&#1102;&#1089;%7D" TargetMode="External"/><Relationship Id="rId21" Type="http://schemas.openxmlformats.org/officeDocument/2006/relationships/hyperlink" Target="../in/25.09.2014)%0A%7B&#1050;&#1086;&#1085;&#1089;&#1091;&#1083;&#1100;&#1090;&#1072;&#1085;&#1090;&#1055;&#1083;&#1102;&#1089;%7D" TargetMode="External"/><Relationship Id="rId22" Type="http://schemas.openxmlformats.org/officeDocument/2006/relationships/hyperlink" Target="../in/9614)%0A%7B&#1050;&#1086;&#1085;&#1089;&#1091;&#1083;&#1100;&#1090;&#1072;&#1085;&#1090;&#1055;&#1083;&#1102;&#1089;%7D" TargetMode="External"/><Relationship Id="rId23" Type="http://schemas.openxmlformats.org/officeDocument/2006/relationships/hyperlink" Target="../in/21)%0A%7B&#1050;&#1086;&#1085;&#1089;&#1091;&#1083;&#1100;&#1090;&#1072;&#1085;&#1090;&#1055;&#1083;&#1102;&#1089;%7D" TargetMode="External"/><Relationship Id="rId24" Type="http://schemas.openxmlformats.org/officeDocument/2006/relationships/hyperlink" Target="../in/21)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3FC60682B365F27F5CD5DD85BFB405210099DFFDCB86835D883882A0CE6044C22D538F0B07h8RDM" TargetMode="External"/><Relationship Id="rId26" Type="http://schemas.openxmlformats.org/officeDocument/2006/relationships/hyperlink" Target="../in/4568)%0A%7B&#1050;&#1086;&#1085;&#1089;&#1091;&#1083;&#1100;&#1090;&#1072;&#1085;&#1090;&#1055;&#1083;&#1102;&#1089;%7D" TargetMode="External"/><Relationship Id="rId27" Type="http://schemas.openxmlformats.org/officeDocument/2006/relationships/hyperlink" Target="../in/20690)%0A%7B&#1050;&#1086;&#1085;&#1089;&#1091;&#1083;&#1100;&#1090;&#1072;&#1085;&#1090;&#1055;&#1083;&#1102;&#1089;%7D" TargetMode="External"/><Relationship Id="rId28" Type="http://schemas.openxmlformats.org/officeDocument/2006/relationships/hyperlink" Target="consultantplus://offline/ref=3FC60682B365F27F5CD5DD85BFB405210099DFFDCB86835D883882A0CE6044C22D538F0B07h8RDM" TargetMode="External"/><Relationship Id="rId29" Type="http://schemas.openxmlformats.org/officeDocument/2006/relationships/hyperlink" Target="../in/06%0A%7B&#1050;&#1086;&#1085;&#1089;&#1091;&#1083;&#1100;&#1090;&#1072;&#1085;&#1090;&#1055;&#1083;&#1102;&#1089;%7D" TargetMode="External"/><Relationship Id="rId30" Type="http://schemas.openxmlformats.org/officeDocument/2006/relationships/hyperlink" Target="../in/06%0A%7B&#1050;&#1086;&#1085;&#1089;&#1091;&#1083;&#1100;&#1090;&#1072;&#1085;&#1090;&#1055;&#1083;&#1102;&#1089;%7D" TargetMode="External"/><Relationship Id="rId31" Type="http://schemas.openxmlformats.org/officeDocument/2006/relationships/hyperlink" Target="../in/36)%0A%7B&#1050;&#1086;&#1085;&#1089;&#1091;&#1083;&#1100;&#1090;&#1072;&#1085;&#1090;&#1055;&#1083;&#1102;&#1089;%7D" TargetMode="External"/><Relationship Id="rId32" Type="http://schemas.openxmlformats.org/officeDocument/2006/relationships/hyperlink" Target="../in/31.12.2014)%0A%7B&#1050;&#1086;&#1085;&#1089;&#1091;&#1083;&#1100;&#1090;&#1072;&#1085;&#1090;&#1055;&#1083;&#1102;&#1089;%7D" TargetMode="External"/><Relationship Id="rId33" Type="http://schemas.openxmlformats.org/officeDocument/2006/relationships/hyperlink" Target="../in/20690)%0A%7B&#1050;&#1086;&#1085;&#1089;&#1091;&#1083;&#1100;&#1090;&#1072;&#1085;&#1090;&#1055;&#1083;&#1102;&#1089;%7D" TargetMode="External"/><Relationship Id="rId34" Type="http://schemas.openxmlformats.org/officeDocument/2006/relationships/hyperlink" Target="../in/9614)%0A%7B&#1050;&#1086;&#1085;&#1089;&#1091;&#1083;&#1100;&#1090;&#1072;&#1085;&#1090;&#1055;&#1083;&#1102;&#1089;%7D" TargetMode="External"/><Relationship Id="rId35" Type="http://schemas.openxmlformats.org/officeDocument/2006/relationships/hyperlink" Target="../in/20690)%0A%7B&#1050;&#1086;&#1085;&#1089;&#1091;&#1083;&#1100;&#1090;&#1072;&#1085;&#1090;&#1055;&#1083;&#1102;&#1089;%7D" TargetMode="External"/><Relationship Id="rId36" Type="http://schemas.openxmlformats.org/officeDocument/2006/relationships/hyperlink" Target="../in/4063)%0A%7B&#1050;&#1086;&#1085;&#1089;&#1091;&#1083;&#1100;&#1090;&#1072;&#1085;&#1090;&#1055;&#1083;&#1102;&#1089;%7D" TargetMode="External"/><Relationship Id="rId37" Type="http://schemas.openxmlformats.org/officeDocument/2006/relationships/hyperlink" Target="../in/20690)%0A%7B&#1050;&#1086;&#1085;&#1089;&#1091;&#1083;&#1100;&#1090;&#1072;&#1085;&#1090;&#1055;&#1083;&#1102;&#1089;%7D" TargetMode="External"/><Relationship Id="rId38" Type="http://schemas.openxmlformats.org/officeDocument/2006/relationships/hyperlink" Target="../in/20690)%0A%7B&#1050;&#1086;&#1085;&#1089;&#1091;&#1083;&#1100;&#1090;&#1072;&#1085;&#1090;&#1055;&#1083;&#1102;&#1089;%7D" TargetMode="External"/><Relationship Id="rId39" Type="http://schemas.openxmlformats.org/officeDocument/2006/relationships/hyperlink" Target="../in/20690)%0A%7B&#1050;&#1086;&#1085;&#1089;&#1091;&#1083;&#1100;&#1090;&#1072;&#1085;&#1090;&#1055;&#1083;&#1102;&#1089;%7D" TargetMode="External"/><Relationship Id="rId40" Type="http://schemas.openxmlformats.org/officeDocument/2006/relationships/hyperlink" Target="../in/20690)%0A%7B&#1050;&#1086;&#1085;&#1089;&#1091;&#1083;&#1100;&#1090;&#1072;&#1085;&#1090;&#1055;&#1083;&#1102;&#1089;%7D" TargetMode="External"/><Relationship Id="rId41" Type="http://schemas.openxmlformats.org/officeDocument/2006/relationships/hyperlink" Target="../in/9614)%0A%7B&#1050;&#1086;&#1085;&#1089;&#1091;&#1083;&#1100;&#1090;&#1072;&#1085;&#1090;&#1055;&#1083;&#1102;&#1089;%7D" TargetMode="External"/><Relationship Id="rId42" Type="http://schemas.openxmlformats.org/officeDocument/2006/relationships/hyperlink" Target="../in/6674)%0A%7B&#1050;&#1086;&#1085;&#1089;&#1091;&#1083;&#1100;&#1090;&#1072;&#1085;&#1090;&#1055;&#1083;&#1102;&#1089;%7D" TargetMode="External"/><Relationship Id="rId43" Type="http://schemas.openxmlformats.org/officeDocument/2006/relationships/hyperlink" Target="../in/6674)%0A%7B&#1050;&#1086;&#1085;&#1089;&#1091;&#1083;&#1100;&#1090;&#1072;&#1085;&#1090;&#1055;&#1083;&#1102;&#1089;%7D" TargetMode="External"/><Relationship Id="rId44" Type="http://schemas.openxmlformats.org/officeDocument/2006/relationships/hyperlink" Target="../in/3326)%0A%7B&#1050;&#1086;&#1085;&#1089;&#1091;&#1083;&#1100;&#1090;&#1072;&#1085;&#1090;&#1055;&#1083;&#1102;&#1089;%7D" TargetMode="External"/><Relationship Id="rId45" Type="http://schemas.openxmlformats.org/officeDocument/2006/relationships/hyperlink" Target="../in/4654)%0A%7B&#1050;&#1086;&#1085;&#1089;&#1091;&#1083;&#1100;&#1090;&#1072;&#1085;&#1090;&#1055;&#1083;&#1102;&#1089;%7D" TargetMode="External"/><Relationship Id="rId46" Type="http://schemas.openxmlformats.org/officeDocument/2006/relationships/hyperlink" Target="../in/4654)%0A%7B&#1050;&#1086;&#1085;&#1089;&#1091;&#1083;&#1100;&#1090;&#1072;&#1085;&#1090;&#1055;&#1083;&#1102;&#1089;%7D" TargetMode="External"/><Relationship Id="rId47" Type="http://schemas.openxmlformats.org/officeDocument/2006/relationships/hyperlink" Target="../in/20690)%0A%7B&#1050;&#1086;&#1085;&#1089;&#1091;&#1083;&#1100;&#1090;&#1072;&#1085;&#1090;&#1055;&#1083;&#1102;&#1089;%7D" TargetMode="External"/><Relationship Id="rId48" Type="http://schemas.openxmlformats.org/officeDocument/2006/relationships/hyperlink" Target="../in/9614)%0A%7B&#1050;&#1086;&#1085;&#1089;&#1091;&#1083;&#1100;&#1090;&#1072;&#1085;&#1090;&#1055;&#1083;&#1102;&#1089;%7D" TargetMode="External"/><Relationship Id="rId49" Type="http://schemas.openxmlformats.org/officeDocument/2006/relationships/hyperlink" Target="../in/9614)%0A%7B&#1050;&#1086;&#1085;&#1089;&#1091;&#1083;&#1100;&#1090;&#1072;&#1085;&#1090;&#1055;&#1083;&#1102;&#1089;%7D" TargetMode="External"/><Relationship Id="rId50" Type="http://schemas.openxmlformats.org/officeDocument/2006/relationships/hyperlink" Target="../in/20690)%0A%7B&#1050;&#1086;&#1085;&#1089;&#1091;&#1083;&#1100;&#1090;&#1072;&#1085;&#1090;&#1055;&#1083;&#1102;&#1089;%7D" TargetMode="External"/><Relationship Id="rId51" Type="http://schemas.openxmlformats.org/officeDocument/2006/relationships/hyperlink" Target="../in/20690)%0A%7B&#1050;&#1086;&#1085;&#1089;&#1091;&#1083;&#1100;&#1090;&#1072;&#1085;&#1090;&#1055;&#1083;&#1102;&#1089;%7D" TargetMode="External"/><Relationship Id="rId52" Type="http://schemas.openxmlformats.org/officeDocument/2006/relationships/hyperlink" Target="../in/9614)%0A%7B&#1050;&#1086;&#1085;&#1089;&#1091;&#1083;&#1100;&#1090;&#1072;&#1085;&#1090;&#1055;&#1083;&#1102;&#1089;%7D" TargetMode="External"/><Relationship Id="rId53" Type="http://schemas.openxmlformats.org/officeDocument/2006/relationships/hyperlink" Target="../in/20690)%0A%7B&#1050;&#1086;&#1085;&#1089;&#1091;&#1083;&#1100;&#1090;&#1072;&#1085;&#1090;&#1055;&#1083;&#1102;&#1089;%7D" TargetMode="External"/><Relationship Id="rId54" Type="http://schemas.openxmlformats.org/officeDocument/2006/relationships/hyperlink" Target="../in/20690)%0A%7B&#1050;&#1086;&#1085;&#1089;&#1091;&#1083;&#1100;&#1090;&#1072;&#1085;&#1090;&#1055;&#1083;&#1102;&#1089;%7D" TargetMode="External"/><Relationship Id="rId55" Type="http://schemas.openxmlformats.org/officeDocument/2006/relationships/hyperlink" Target="../in/20690)%0A%7B&#1050;&#1086;&#1085;&#1089;&#1091;&#1083;&#1100;&#1090;&#1072;&#1085;&#1090;&#1055;&#1083;&#1102;&#1089;%7D" TargetMode="External"/><Relationship Id="rId56" Type="http://schemas.openxmlformats.org/officeDocument/2006/relationships/hyperlink" Target="../in/20690)%0A%7B&#1050;&#1086;&#1085;&#1089;&#1091;&#1083;&#1100;&#1090;&#1072;&#1085;&#1090;&#1055;&#1083;&#1102;&#1089;%7D" TargetMode="External"/><Relationship Id="rId57" Type="http://schemas.openxmlformats.org/officeDocument/2006/relationships/hyperlink" Target="../in/20690)%0A%7B&#1050;&#1086;&#1085;&#1089;&#1091;&#1083;&#1100;&#1090;&#1072;&#1085;&#1090;&#1055;&#1083;&#1102;&#1089;%7D" TargetMode="External"/><Relationship Id="rId58" Type="http://schemas.openxmlformats.org/officeDocument/2006/relationships/hyperlink" Target="../in/6674)%0A%7B&#1050;&#1086;&#1085;&#1089;&#1091;&#1083;&#1100;&#1090;&#1072;&#1085;&#1090;&#1055;&#1083;&#1102;&#1089;%7D" TargetMode="External"/><Relationship Id="rId59" Type="http://schemas.openxmlformats.org/officeDocument/2006/relationships/hyperlink" Target="../in/20690)%0A%7B&#1050;&#1086;&#1085;&#1089;&#1091;&#1083;&#1100;&#1090;&#1072;&#1085;&#1090;&#1055;&#1083;&#1102;&#1089;%7D" TargetMode="External"/><Relationship Id="rId60" Type="http://schemas.openxmlformats.org/officeDocument/2006/relationships/hyperlink" Target="../in/20690)%0A%7B&#1050;&#1086;&#1085;&#1089;&#1091;&#1083;&#1100;&#1090;&#1072;&#1085;&#1090;&#1055;&#1083;&#1102;&#1089;%7D" TargetMode="External"/><Relationship Id="rId61" Type="http://schemas.openxmlformats.org/officeDocument/2006/relationships/hyperlink" Target="../in/20690)%0A%7B&#1050;&#1086;&#1085;&#1089;&#1091;&#1083;&#1100;&#1090;&#1072;&#1085;&#1090;&#1055;&#1083;&#1102;&#1089;%7D" TargetMode="External"/><Relationship Id="rId62" Type="http://schemas.openxmlformats.org/officeDocument/2006/relationships/hyperlink" Target="../in/20690)%0A%7B&#1050;&#1086;&#1085;&#1089;&#1091;&#1083;&#1100;&#1090;&#1072;&#1085;&#1090;&#1055;&#1083;&#1102;&#1089;%7D" TargetMode="External"/><Relationship Id="rId63" Type="http://schemas.openxmlformats.org/officeDocument/2006/relationships/hyperlink" Target="../in/20690)%0A%7B&#1050;&#1086;&#1085;&#1089;&#1091;&#1083;&#1100;&#1090;&#1072;&#1085;&#1090;&#1055;&#1083;&#1102;&#1089;%7D" TargetMode="External"/><Relationship Id="rId64" Type="http://schemas.openxmlformats.org/officeDocument/2006/relationships/hyperlink" Target="../in/20690)%0A%7B&#1050;&#1086;&#1085;&#1089;&#1091;&#1083;&#1100;&#1090;&#1072;&#1085;&#1090;&#1055;&#1083;&#1102;&#1089;%7D" TargetMode="External"/><Relationship Id="rId65" Type="http://schemas.openxmlformats.org/officeDocument/2006/relationships/hyperlink" Target="../in/20690)%0A%7B&#1050;&#1086;&#1085;&#1089;&#1091;&#1083;&#1100;&#1090;&#1072;&#1085;&#1090;&#1055;&#1083;&#1102;&#1089;%7D" TargetMode="External"/><Relationship Id="rId66" Type="http://schemas.openxmlformats.org/officeDocument/2006/relationships/hyperlink" Target="../in/20690)%0A%7B&#1050;&#1086;&#1085;&#1089;&#1091;&#1083;&#1100;&#1090;&#1072;&#1085;&#1090;&#1055;&#1083;&#1102;&#1089;%7D" TargetMode="External"/><Relationship Id="rId67" Type="http://schemas.openxmlformats.org/officeDocument/2006/relationships/hyperlink" Target="../in/20690)%0A%7B&#1050;&#1086;&#1085;&#1089;&#1091;&#1083;&#1100;&#1090;&#1072;&#1085;&#1090;&#1055;&#1083;&#1102;&#1089;%7D" TargetMode="External"/><Relationship Id="rId68" Type="http://schemas.openxmlformats.org/officeDocument/2006/relationships/hyperlink" Target="../in/20690)%0A%7B&#1050;&#1086;&#1085;&#1089;&#1091;&#1083;&#1100;&#1090;&#1072;&#1085;&#1090;&#1055;&#1083;&#1102;&#1089;%7D" TargetMode="External"/><Relationship Id="rId69" Type="http://schemas.openxmlformats.org/officeDocument/2006/relationships/hyperlink" Target="../in/20690)%0A%7B&#1050;&#1086;&#1085;&#1089;&#1091;&#1083;&#1100;&#1090;&#1072;&#1085;&#1090;&#1055;&#1083;&#1102;&#1089;%7D" TargetMode="External"/><Relationship Id="rId70" Type="http://schemas.openxmlformats.org/officeDocument/2006/relationships/hyperlink" Target="../in/20690)%0A%7B&#1050;&#1086;&#1085;&#1089;&#1091;&#1083;&#1100;&#1090;&#1072;&#1085;&#1090;&#1055;&#1083;&#1102;&#1089;%7D" TargetMode="External"/><Relationship Id="rId71" Type="http://schemas.openxmlformats.org/officeDocument/2006/relationships/hyperlink" Target="../in/20690)%0A%7B&#1050;&#1086;&#1085;&#1089;&#1091;&#1083;&#1100;&#1090;&#1072;&#1085;&#1090;&#1055;&#1083;&#1102;&#1089;%7D" TargetMode="External"/><Relationship Id="rId72" Type="http://schemas.openxmlformats.org/officeDocument/2006/relationships/hyperlink" Target="../in/20690)%0A%7B&#1050;&#1086;&#1085;&#1089;&#1091;&#1083;&#1100;&#1090;&#1072;&#1085;&#1090;&#1055;&#1083;&#1102;&#1089;%7D" TargetMode="External"/><Relationship Id="rId73" Type="http://schemas.openxmlformats.org/officeDocument/2006/relationships/hyperlink" Target="../in/20690)%0A%7B&#1050;&#1086;&#1085;&#1089;&#1091;&#1083;&#1100;&#1090;&#1072;&#1085;&#1090;&#1055;&#1083;&#1102;&#1089;%7D" TargetMode="External"/><Relationship Id="rId74" Type="http://schemas.openxmlformats.org/officeDocument/2006/relationships/hyperlink" Target="consultantplus://offline/ref=3FC60682B365F27F5CD5C290BAB40521029DDFF298D2DC06D56F8BAA99270B9B6F17820A078E540Bh3R2M" TargetMode="External"/><Relationship Id="rId75" Type="http://schemas.openxmlformats.org/officeDocument/2006/relationships/hyperlink" Target="../in/20690)%0A%7B&#1050;&#1086;&#1085;&#1089;&#1091;&#1083;&#1100;&#1090;&#1072;&#1085;&#1090;&#1055;&#1083;&#1102;&#1089;%7D" TargetMode="External"/><Relationship Id="rId76" Type="http://schemas.openxmlformats.org/officeDocument/2006/relationships/hyperlink" Target="../in/20)%0A%7B&#1050;&#1086;&#1085;&#1089;&#1091;&#1083;&#1100;&#1090;&#1072;&#1085;&#1090;&#1055;&#1083;&#1102;&#1089;%7D" TargetMode="External"/><Relationship Id="rId77" Type="http://schemas.openxmlformats.org/officeDocument/2006/relationships/hyperlink" Target="../in/4654)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3FC60682B365F27F5CD5C290BAB40521029DDFF298D2DC06D56F8BAA99270B9B6F17820A078E540Eh3R2M" TargetMode="External"/><Relationship Id="rId79" Type="http://schemas.openxmlformats.org/officeDocument/2006/relationships/hyperlink" Target="../in/4757)%0A%7B&#1050;&#1086;&#1085;&#1089;&#1091;&#1083;&#1100;&#1090;&#1072;&#1085;&#1090;&#1055;&#1083;&#1102;&#1089;%7D" TargetMode="External"/><Relationship Id="rId80" Type="http://schemas.openxmlformats.org/officeDocument/2006/relationships/hyperlink" Target="../in/3663)%0A%7B&#1050;&#1086;&#1085;&#1089;&#1091;&#1083;&#1100;&#1090;&#1072;&#1085;&#1090;&#1055;&#1083;&#1102;&#1089;%7D" TargetMode="External"/><Relationship Id="rId81" Type="http://schemas.openxmlformats.org/officeDocument/2006/relationships/hyperlink" Target="../in/19.06.2003%0A%7B&#1050;&#1086;&#1085;&#1089;&#1091;&#1083;&#1100;&#1090;&#1072;&#1085;&#1090;&#1055;&#1083;&#1102;&#1089;%7D" TargetMode="External"/><Relationship Id="rId82" Type="http://schemas.openxmlformats.org/officeDocument/2006/relationships/hyperlink" Target="../in/%0A%7B&#1050;&#1086;&#1085;&#1089;&#1091;&#1083;&#1100;&#1090;&#1072;&#1085;&#1090;&#1055;&#1083;&#1102;&#1089;%7D" TargetMode="External"/><Relationship Id="rId83" Type="http://schemas.openxmlformats.org/officeDocument/2006/relationships/hyperlink" Target="../in/6674)%0A%7B&#1050;&#1086;&#1085;&#1089;&#1091;&#1083;&#1100;&#1090;&#1072;&#1085;&#1090;&#1055;&#1083;&#1102;&#1089;%7D" TargetMode="External"/><Relationship Id="rId84" Type="http://schemas.openxmlformats.org/officeDocument/2006/relationships/hyperlink" Target="../in/20690)%0A%7B&#1050;&#1086;&#1085;&#1089;&#1091;&#1083;&#1100;&#1090;&#1072;&#1085;&#1090;&#1055;&#1083;&#1102;&#1089;%7D" TargetMode="External"/><Relationship Id="rId85" Type="http://schemas.openxmlformats.org/officeDocument/2006/relationships/hyperlink" Target="../in/20690)%0A%7B&#1050;&#1086;&#1085;&#1089;&#1091;&#1083;&#1100;&#1090;&#1072;&#1085;&#1090;&#1055;&#1083;&#1102;&#1089;%7D" TargetMode="External"/><Relationship Id="rId86" Type="http://schemas.openxmlformats.org/officeDocument/2006/relationships/hyperlink" Target="../in/%0A%7B&#1050;&#1086;&#1085;&#1089;&#1091;&#1083;&#1100;&#1090;&#1072;&#1085;&#1090;&#1055;&#1083;&#1102;&#1089;%7D" TargetMode="External"/><Relationship Id="rId87" Type="http://schemas.openxmlformats.org/officeDocument/2006/relationships/hyperlink" Target="../in/3000)%0A%7B&#1050;&#1086;&#1085;&#1089;&#1091;&#1083;&#1100;&#1090;&#1072;&#1085;&#1090;&#1055;&#1083;&#1102;&#1089;%7D" TargetMode="External"/><Relationship Id="rId88" Type="http://schemas.openxmlformats.org/officeDocument/2006/relationships/hyperlink" Target="../in/2657)%0A%7B&#1050;&#1086;&#1085;&#1089;&#1091;&#1083;&#1100;&#1090;&#1072;&#1085;&#1090;&#1055;&#1083;&#1102;&#1089;%7D" TargetMode="External"/><Relationship Id="rId89" Type="http://schemas.openxmlformats.org/officeDocument/2006/relationships/hyperlink" Target="../in/20690)%0A%7B&#1050;&#1086;&#1085;&#1089;&#1091;&#1083;&#1100;&#1090;&#1072;&#1085;&#1090;&#1055;&#1083;&#1102;&#1089;%7D" TargetMode="External"/><Relationship Id="rId90" Type="http://schemas.openxmlformats.org/officeDocument/2006/relationships/hyperlink" Target="../in/20690)%0A%7B&#1050;&#1086;&#1085;&#1089;&#1091;&#1083;&#1100;&#1090;&#1072;&#1085;&#1090;&#1055;&#1083;&#1102;&#1089;%7D" TargetMode="External"/><Relationship Id="rId91" Type="http://schemas.openxmlformats.org/officeDocument/2006/relationships/hyperlink" Target="../in/20690)%0A%7B&#1050;&#1086;&#1085;&#1089;&#1091;&#1083;&#1100;&#1090;&#1072;&#1085;&#1090;&#1055;&#1083;&#1102;&#1089;%7D" TargetMode="External"/><Relationship Id="rId92" Type="http://schemas.openxmlformats.org/officeDocument/2006/relationships/hyperlink" Target="consultantplus://offline/ref=3FC60682B365F27F5CD5C290BAB40521029EDBF49ADCDC06D56F8BAA99270B9B6F17820A078E560Bh3R9M" TargetMode="External"/><Relationship Id="rId93" Type="http://schemas.openxmlformats.org/officeDocument/2006/relationships/hyperlink" Target="../in/&#1043;&#1083;&#1072;&#1074;&#1085;&#1099;&#1084;%0A%7B&#1050;&#1086;&#1085;&#1089;&#1091;&#1083;&#1100;&#1090;&#1072;&#1085;&#1090;&#1055;&#1083;&#1102;&#1089;%7D" TargetMode="External"/><Relationship Id="rId94" Type="http://schemas.openxmlformats.org/officeDocument/2006/relationships/hyperlink" Target="../in/20690)%0A%7B&#1050;&#1086;&#1085;&#1089;&#1091;&#1083;&#1100;&#1090;&#1072;&#1085;&#1090;&#1055;&#1083;&#1102;&#1089;%7D" TargetMode="External"/><Relationship Id="rId95" Type="http://schemas.openxmlformats.org/officeDocument/2006/relationships/hyperlink" Target="../in/&#1043;&#1083;&#1072;&#1074;&#1085;&#1099;&#1084;%0A%7B&#1050;&#1086;&#1085;&#1089;&#1091;&#1083;&#1100;&#1090;&#1072;&#1085;&#1090;&#1055;&#1083;&#1102;&#1089;%7D" TargetMode="External"/><Relationship Id="rId96" Type="http://schemas.openxmlformats.org/officeDocument/2006/relationships/hyperlink" Target="../in/4757)%0A%7B&#1050;&#1086;&#1085;&#1089;&#1091;&#1083;&#1100;&#1090;&#1072;&#1085;&#1090;&#1055;&#1083;&#1102;&#1089;%7D" TargetMode="External"/><Relationship Id="rId97" Type="http://schemas.openxmlformats.org/officeDocument/2006/relationships/hyperlink" Target="../in/20690)%0A%7B&#1050;&#1086;&#1085;&#1089;&#1091;&#1083;&#1100;&#1090;&#1072;&#1085;&#1090;&#1055;&#1083;&#1102;&#1089;%7D" TargetMode="External"/><Relationship Id="rId98" Type="http://schemas.openxmlformats.org/officeDocument/2006/relationships/hyperlink" Target="../in/20690)%0A%7B&#1050;&#1086;&#1085;&#1089;&#1091;&#1083;&#1100;&#1090;&#1072;&#1085;&#1090;&#1055;&#1083;&#1102;&#1089;%7D" TargetMode="External"/><Relationship Id="rId99" Type="http://schemas.openxmlformats.org/officeDocument/2006/relationships/hyperlink" Target="../in/&#1057;&#1072;&#1085;&#1080;&#1090;&#1072;&#1088;&#1085;&#1086;-&#1101;&#1087;&#1080;&#1076;&#1077;&#1084;&#1080;&#1086;&#1083;&#1086;&#1075;&#1080;&#1095;&#1077;&#1089;&#1082;&#1080;%0A%7B&#1050;&#1086;&#1085;&#1089;&#1091;&#1083;&#1100;&#1090;&#1072;&#1085;&#1090;&#1055;&#1083;&#1102;&#1089;%7D" TargetMode="External"/><Relationship Id="rId100" Type="http://schemas.openxmlformats.org/officeDocument/2006/relationships/hyperlink" Target="../in/20156)%0A%7B&#1050;&#1086;&#1085;&#1089;&#1091;&#1083;&#1100;&#1090;&#1072;&#1085;&#1090;&#1055;&#1083;&#1102;&#1089;%7D" TargetMode="External"/><Relationship Id="rId101" Type="http://schemas.openxmlformats.org/officeDocument/2006/relationships/hyperlink" Target="../in/&#1052;&#1080;&#1085;&#1102;%0A%7B&#1050;&#1086;&#1085;&#1089;&#1091;&#1083;&#1100;&#1090;&#1072;&#1085;&#1090;&#1055;&#1083;&#1102;&#1089;%7D" TargetMode="External"/><Relationship Id="rId102" Type="http://schemas.openxmlformats.org/officeDocument/2006/relationships/hyperlink" Target="../in/&#1057;&#1072;&#1085;&#1080;&#1090;&#1072;&#1088;&#1085;&#1086;-&#1101;&#1087;&#1080;&#1076;&#1077;&#1084;&#1080;&#1086;&#1083;&#1086;&#1075;&#1080;&#1095;&#1077;&#1089;&#1082;&#1080;%0A%7B&#1050;&#1086;&#1085;&#1089;&#1091;&#1083;&#1100;&#1090;&#1072;&#1085;&#1090;&#1055;&#1083;&#1102;&#1089;%7D" TargetMode="External"/><Relationship Id="rId103" Type="http://schemas.openxmlformats.org/officeDocument/2006/relationships/hyperlink" Target="../in/25.09.2014)%0A%7B&#1050;&#1086;&#1085;&#1089;&#1091;&#1083;&#1100;&#1090;&#1072;&#1085;&#1090;&#1055;&#1083;&#1102;&#1089;%7D" TargetMode="External"/><Relationship Id="rId104" Type="http://schemas.openxmlformats.org/officeDocument/2006/relationships/hyperlink" Target="../in/20156)%0A%7B&#1050;&#1086;&#1085;&#1089;&#1091;&#1083;&#1100;&#1090;&#1072;&#1085;&#1090;&#1055;&#1083;&#1102;&#1089;%7D" TargetMode="External"/><Relationship Id="rId105" Type="http://schemas.openxmlformats.org/officeDocument/2006/relationships/hyperlink" Target="../in/13.02.2001)%0A%7B&#1050;&#1086;&#1085;&#1089;&#1091;&#1083;&#1100;&#1090;&#1072;&#1085;&#1090;&#1055;&#1083;&#1102;&#1089;%7D" TargetMode="External"/><Relationship Id="rId106" Type="http://schemas.openxmlformats.org/officeDocument/2006/relationships/hyperlink" Target="../in/21)%0A%7B&#1050;&#1086;&#1085;&#1089;&#1091;&#1083;&#1100;&#1090;&#1072;&#1085;&#1090;&#1055;&#1083;&#1102;&#1089;%7D" TargetMode="External"/><Relationship Id="rId107" Type="http://schemas.openxmlformats.org/officeDocument/2006/relationships/hyperlink" Target="consultantplus://offline/ref=3FC60682B365F27F5CD5C290BAB40521029DDFF298D2DC06D56F8BAA99270B9B6F17820A078E540Bh3R2M" TargetMode="External"/><Relationship Id="rId108" Type="http://schemas.openxmlformats.org/officeDocument/2006/relationships/hyperlink" Target="../in/21)%0A%7B&#1050;&#1086;&#1085;&#1089;&#1091;&#1083;&#1100;&#1090;&#1072;&#1085;&#1090;&#1055;&#1083;&#1102;&#1089;%7D" TargetMode="External"/><Relationship Id="rId109" Type="http://schemas.openxmlformats.org/officeDocument/2006/relationships/hyperlink" Target="../in/21)%0A%7B&#1050;&#1086;&#1085;&#1089;&#1091;&#1083;&#1100;&#1090;&#1072;&#1085;&#1090;&#1055;&#1083;&#1102;&#1089;%7D" TargetMode="External"/><Relationship Id="rId110" Type="http://schemas.openxmlformats.org/officeDocument/2006/relationships/hyperlink" Target="consultantplus://offline/ref=72AC58B87BA195AD540645C2F78493EB50C421FBE3D79B9D2CCF11FE84i8R5M" TargetMode="External"/><Relationship Id="rId111" Type="http://schemas.openxmlformats.org/officeDocument/2006/relationships/hyperlink" Target="consultantplus://offline/ref=72AC58B87BA195AD540645C2F78493EB54C625F9E3DAC69724961DFC838AC282752E98E81C7193i5R8M" TargetMode="External"/><Relationship Id="rId112" Type="http://schemas.openxmlformats.org/officeDocument/2006/relationships/hyperlink" Target="consultantplus://offline/ref=72AC58B87BA195AD540645C2F78493EB54C625F9E3DAC69724961DFC838AC282752E98E81C7194i5RBM" TargetMode="External"/><Relationship Id="rId113" Type="http://schemas.openxmlformats.org/officeDocument/2006/relationships/hyperlink" Target="../in/&#1052;&#1080;&#1085;&#1102;%0A%7B&#1050;&#1086;&#1085;&#1089;&#1091;&#1083;&#1100;&#1090;&#1072;&#1085;&#1090;&#1055;&#1083;&#1102;&#1089;%7D" TargetMode="External"/><Relationship Id="rId11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15" Type="http://schemas.openxmlformats.org/officeDocument/2006/relationships/hyperlink" Target="../in/21)%0A%7B&#1050;&#1086;&#1085;&#1089;&#1091;&#1083;&#1100;&#1090;&#1072;&#1085;&#1090;&#1055;&#1083;&#1102;&#1089;%7D" TargetMode="External"/><Relationship Id="rId116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17" Type="http://schemas.openxmlformats.org/officeDocument/2006/relationships/hyperlink" Target="consultantplus://offline/ref=72AC58B87BA195AD540645C2F78493EB50C122F0E5D19B9D2CCF11FE84859D95726794E91C749658i8RBM" TargetMode="External"/><Relationship Id="rId118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19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20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21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122" Type="http://schemas.openxmlformats.org/officeDocument/2006/relationships/hyperlink" Target="../in/2657)%0A%7B&#1050;&#1086;&#1085;&#1089;&#1091;&#1083;&#1100;&#1090;&#1072;&#1085;&#1090;&#1055;&#1083;&#1102;&#1089;%7D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9:00Z</dcterms:created>
  <dc:creator>ConsultantPlus</dc:creator>
  <dc:description/>
  <dc:language>en-US</dc:language>
  <cp:lastModifiedBy>root</cp:lastModifiedBy>
  <dcterms:modified xsi:type="dcterms:W3CDTF">2015-02-26T18:39:00Z</dcterms:modified>
  <cp:revision>2</cp:revision>
  <dc:subject/>
  <dc:title>Постановление Главного государственного санитарного врача РФ от 08.11.2001 N 31(ред. от 31.03.2011)"О введении в действие санитарных правил"(вместе с "СП 2.3.6.1079-01. 2.3.6. Организации общественного питания. Санитарно-эпидемиологические требования к ор</dc:title>
</cp:coreProperties>
</file>