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29 июня 2009 г. N 14148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18 мая 2009 г. N 33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Х ПРАВИЛ СП 3.1.2.2512-09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2007, N 1 (ч. I), ст. 21, 29; N 27, ст. 3213; N 46, ст. 5554; N 49, ст. 6070; 2008, N 24, ст. 2801; N 29 (ч. I), ст. 3418)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15.09.2005 N 569 "О Положении об осуществлении государственного санитарно-эпидемиологического надзора в Российской Федерации" (Собрание законодательства Российской Федерации, 2005, N 39, ст. 3953),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, утвержденным Постановлением Правительства Российской Федерации от 24.07.2000 N 554 (Собрание законодательства Российской Федерации, 2000, N 31, ст. 3295, 2005, N 39, ст. 3953)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правил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2.2512-09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- "Профилактика менингококковой инфекции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вести в действ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2.2512-09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 1 августа 2009 год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С момента введения в действ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2.2512-09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- "Профилактика менингококковой инфекции" признать утратившими силу санитарно-эпидемиологические правила "Профилактика менингококковой инфекции.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П 3.1.2.2156-06</w:t>
        </w:r>
      </w:hyperlink>
      <w:r>
        <w:rPr>
          <w:rFonts w:cs="Times New Roman"/>
          <w:szCs w:val="24"/>
        </w:rPr>
        <w:t>" &lt;*&gt;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&lt;*&gt; Зарегистрированы в Министерстве юстиции Российской Федерации 20 февраля 2002 года, регистрационный N 8974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9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 Глав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18 мая 2009 г. N 33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МЕНИНГОКОККОВОЙ ИНФЕК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9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2.2512-09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2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1. Настоящие санитарно-эпидемиологические правила (далее - санитарные правила) разработаны в соответствии с Федеральным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N 14, ст. 1650; 2002, N 1 (ч. I), ст. 2; 2003, N 2, ст. 167; N 27 (ч. I), ст. 2700; 2004, N 35, ст. 3607; 2005, N 19, ст. 1752; 2006, N 1, ст. 10; 2007, N 1 (ч. I), ст. 21, 29; N 27, ст. 3213; N 46, ст. 5554; N 49, ст. 6070; 2008, N 24, ст. 2801; N 29 (ч. I), ст. 3418), Основами законодательства Российской Федерации об охране здоровья граждан от 22.06.1993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1998, N 10, ст. 1143; 1999, N 51; 2000, N 49; 2003, N 2, ст. 167; N 9; N 27 (ч. I), ст. 2700; 2004, N 27, ст. 2711; N 35, ст. 3607; N 49; 2005, N 10; N 52 (ч. I), ст. 5583; 2006, N 1, ст. 10; N 6, ст. 640; 2007, N 1 (ч. I), ст. 21; N 31; N 43, ст. 5084; 2008, N 30 (ч. II), ст. 3616; N 45, ст. 5149),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15.09.2005 N 569 "О Положении об осуществлении государственного санитарно-эпидемиологического надзора в Российской Федерации" (Собрание законодательства Российской Федерации, 2005, N 39, ст. 3953),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, утвержденным Постановлением Правительства Российской Федерации от 24.07.2000 N 554 (Собрание законодательства Российской Федерации, 2000, N 31, ст. 3295; 2005, N 39, ст. 3953),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; N 52 (ч. III), ст. 5587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2. Настоящие санитарные правила устанавливают основные требования к комплексу организационных, санитарно-противоэпидемических (профилактических) мероприятий, проведение которых направлено на предупреждение возникновения и распространения заболеваний менингококковой инфекци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4. Контроль за выполнением настоящих санитарных правил осуществляют органы и учреждения системы государственного санитарно-эпидемиологического надзо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9"/>
      <w:bookmarkEnd w:id="4"/>
      <w:r>
        <w:rPr>
          <w:rFonts w:cs="Times New Roman"/>
          <w:szCs w:val="24"/>
        </w:rPr>
        <w:t>II. Общие сведения о менингококковой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нингококковая инфекция является антропонозной острой инфекционной болезнью, вызываемой менингококком (Neisseria meningitidis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нингококк по своей антигенной структуре подразделяется на 12 серогрупп: A, B, C, X, Y, Z, W-135, 29E, K, H, L, I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 настоящего времени эпидемические подъемы менингококковой инфекции разной степени интенсивности вызывали три серогруппы - A, B и C. Специальными исследованиями было показано, что серогруппы менингококка подразделяются в свою очередь на субгруппы, различающиеся по генетической характеристике. Последний эпидемический подъем в России был вызван менингококком серогруппы A субгруппы III. В межэпидемический период небольшое число заболеваний генерализованной формой может вызываться также менингококком серогруппы A и других субгрупп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нингококковой инфекции свойственна периодичность. Периодические подъемы заболеваемости возникают через длительные межэпидемические периоды (от 10 - 30 и более лет) и вызываются одной из серогрупп менингококка. Крупные эпидемии в 20-м столетии, охватывающие одновременно многие страны мира, вызывались менингококком серогруппы A. Локальные эпидемические подъемы в границах одной страны - менингококком серогрупп B и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порадическая заболеваемость межэпидемического периода формируется разными серогруппами, из которых основными являются A, B, C, Y, W-135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 время эпидемического подъема в 86% - 98% очагов возникает по одному заболеванию генерализованной формой, в 2% - 14% очагов - от 2 случаев и больше. Самый низкий процент вторичных заболеваний возникает в семьях - 2,3%. Самый высокий (12% - 14%) - в детских дошкольных организациях и общежитиях. Возникновению вторичных заболеваний способствуют переуплотнение, повышенная влажность воздуха в помещении, нарушения санитарно-гигиенического режим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спорадическом уровне заболеваемости в очагах в основном регистрируется по 1 случаю генерализованной формы менингококковой инфек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Источником менингококковой инфекции является инфицированный человек. Возбудитель передается от человека к человеку воздушно-капельным (аэрозольным) путем при непосредственном тесном общении - расстоянии до 1 м от инфицированного лица. Менингококк неустойчив во внешней среде и передача его через предметы обихода не зарегистрирована. Однако можно допустить, что заражение может осуществиться через общую чашку и ложку во время еды и питья при инфицировании этих предметов слюной бактерионос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личают 3 группы источников инфекци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Больные генерализованной формой менингококковой инфекции (менингококкемия, менингит, менингоэнцефалит, смешанная форма - составляют около 1% - 2% от общего числа инфицированных лиц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Больные острым менингококковым назофарингитом (10% - 20% от общего числа инфицированных лиц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 "Здоровые" носители - лица без клинических проявлений, выявляющиеся только при бактериологическом обследовании. Длительность носительства менингококка в среднем составляет 2 - 3 недели, у 2% - 3% лиц оно может продолжаться до 6 и более недель. Широкая распространенность бактерионосительства в человеческой популяции поддерживает непрерывность эпидемического процес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ибольшая заболеваемость как в период эпидемии, так и в межэпидемический период регистрируется среди детей и подростк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нингококковой инфекции свойственна зимне-весенняя сезонность, однако некоторый рост заболеваемости отмечается при формировании коллективов детских образовательных учреждений, школьников, студентов - после летних канику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ными группами риска заболеваемости являются дети и новобранц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Инкубационный период составляет от 1 до 10 дней, обычно менее 4 д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68"/>
      <w:bookmarkEnd w:id="5"/>
      <w:r>
        <w:rPr>
          <w:rFonts w:cs="Times New Roman"/>
          <w:szCs w:val="24"/>
        </w:rPr>
        <w:t>III. Выявление больных генерализованн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формой менингококковой инфекции и больных остры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нингококковым назофарингит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Выявление больных генерализованной формой менингококковой инфекции осуществляют врачи всех специальностей, средние медицинские работники лечебно-профилактических, детских, подростковых, оздоровительных и других организаций, независимо от организационно-правовой формы, врачи и средние медицинские работники, занимающиеся частной медицинской деятельностью, при всех видах оказания медицинской помощи, в том числ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обращении населения за медицинской помощь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оказании медицинской помощи на дом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риеме у врачей, занимающихся частной медицинской деятельност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Выявление больных менингококковым назофарингитом осуществляется при проведении противоэпидемических мероприятий в очагах генерализованной формы менингококковой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Больных генерализованной формой менингококковой инфекции или с подозрением на это заболевание немедленно госпитализируют в инфекционный стационар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4. О каждом случае заболевания генерализованной формой менингококковой инфекции, а также подозрении на заболевание медицинские работники лечебно-профилактических, детских, подростковых и оздоровительных организаций, независимо от ведомственной принадлежности и организационно-правовой формы, а также медицинские работники, занимающиеся частной медицинской деятельностью, в течение 2 часов сообщают по телефону и затем в течение 12 часов посылают экстренное извещение по установленной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в органы, осуществляющие государственный санитарно-эпидемиологический надзор по месту регистрации заболевания (независимо от места проживания больного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5. Лечебно-профилактическая организация, изменившая или уточнившая диагноз генерализованной формы менингококковой инфекции, в течение 12 часов подает новое экстренное извещение в органы, осуществляющие государственный санитарно-эпидемиологический надзор по месту выявления заболевания, указав первоначальный диагноз, измененный (уточненный) диагноз и дату установления уточненного диагно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 Регистрация и учет каждого случая заболевания менингококковой инфекцией проводится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86"/>
      <w:bookmarkEnd w:id="6"/>
      <w:r>
        <w:rPr>
          <w:rFonts w:cs="Times New Roman"/>
          <w:szCs w:val="24"/>
        </w:rPr>
        <w:t>IV. Мероприятия в очаге генерализованной форм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нингококковой инфекции в межэпидемический период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Межэпидемический период характеризуется спорадической заболеваемостью генерализованными формами, вызываемыми различными серогруппами менингококка. Подавляющее количество очагов (до 100%) ограничивается одним случаем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После получения экстренного извещения на случай генерализованной формы инфекции или подозрения на это заболевание специалисты территориальных органов Роспотребнадзора в течение 24 часов проводят эпидемиологическое расследование с определением границ очага и круга лиц, общавшихся с больным, и организуют проведение противоэпидемических и профилактических мероприятий с целью локализации и ликвидации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 Противоэпидемические мероприятия в очагах направлены на ликвидацию возможных вторичных заболеваний и исключение распространения инфекции за пределы очага. Они ограничиваются кругом лиц из непосредственного окружения больного генерализованной формой. К ним относятся родственники, проживающие в одной квартире с заболевшим, близкие друзья (общение с которыми постоянно), воспитанники и персонал группы детской организации, соседи по квартире и комнате общежи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чень круга близкоконтактных лиц может быть расширен эпидемиологом в зависимости от конкретной ситуации в очаг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4. В очаге после госпитализации больного генерализованной формой или подозрения на нее накладывается карантин сроком на 10 дней. В течение первых 24 часов врач-отоларинголог проводит осмотр лиц, общавшихся с больным, с целью выявления больных острым назофарингитом. Выявленные больные острым назофарингитом подлежат бактериологическому обследованию до назначения им соответствующего лечения. После проведения бактериологического обследования лиц с явлениями острого назофарингита госпитализируют в стационар (по клиническим показаниям) либо оставляют на дому для соответствующего лечения при отсутствии в ближайшем окружении детей в возрасте до 3-х лет. Всем лицам без воспалительных изменений в носоглотке проводится химиопрофилактика одним из антибиотико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5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(Приложение)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, с учетом противопоказаний. Отказ от химиопрофилактики оформляется записью в медицинской документации и подписывается ответственным лицом и медицинским работник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На период карантина за очагом устанавливается медицинское наблюдение с ежедневной термометрией, осмотром носоглотки и кожного покрова. В детские дошкольные организации, дома ребенка, детские дома, школы, школы-интернаты, в детские оздоровительные организации не допускается прием новых и временно отсутствующих детей, перевод персонала из групп (класса, отделения) в другие групп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Возникновение в межэпидемический период очагов с вторичными заболеваниями генерализованными формами менингококковой инфекции в течение одного месяца является настораживающим признаком возможного подъема заболеваемости. В таких очагах, с установленной серогруппой менингококка, сформировавшей очаг, проводится экстренная вакцинация менингококковой вакциной, в составе которой присутствует антиген, соответствующий серогруппе, выявленной у боль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акцинация проводится в соответствии с инструкцией по применению вакцин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акцинации подлежат дети старше 1 - 2 лет, подростки и взрослы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детской дошкольной образовательной организации, доме ребенка, детском доме, школе, школе-интернате, семье, квартире - все лица, общавшиеся с больны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туденты первого курса средних и высших учебных заведений, факультета, на котором возникло заболевание, а также студенты старшего курса высшего и среднего учебного заведения, общавшиеся с больным в группе и (или) комнате общежит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ца, общавшиеся с больным в общежитиях, при возникновении заболевания в коллективах, укомплектованных иностранными граждан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личие у вакцинируемого заболевания назофарингитом без температурной реакции не является противопоказанием для вакцин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 В очаге генерализованной формы менингококковой инфекции после госпитализации больного или подозрительного на это заболевание заключительную дезинфекцию не проводят. В помещениях проводится ежедневная влажная уборка, частое проветривание, максимальное разуплотнение в спальных помещен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 В период эпидемического подъема в очагах генерализованной формы менингококковой инфекции экстренная вакцинация проводится без установления серогруппы возбудителя, карантин не устанавливают, бактериологическое обследование не проводя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105"/>
      <w:bookmarkEnd w:id="7"/>
      <w:r>
        <w:rPr>
          <w:rFonts w:cs="Times New Roman"/>
          <w:szCs w:val="24"/>
        </w:rPr>
        <w:t>V. Мероприятия в отношении реконвалесцент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енерализованной формы менингококковой инфек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менингококкового назофаринги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Выписку из стационара реконвалесцентов генерализованной формы менингококковой инфекции или менингококкового назофарингита проводят после клинического выздоро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" w:name="Par110"/>
      <w:bookmarkEnd w:id="8"/>
      <w:r>
        <w:rPr>
          <w:rFonts w:cs="Times New Roman"/>
          <w:szCs w:val="24"/>
        </w:rPr>
        <w:t>5.2. Реконвалесцентов генерализованной формы менингококковой инфекции или менингококкового назофарингита допускают в дошкольные образовательные организации, школы, школы-интернаты, детские оздоровительные организации, стационары, средние и высшие учебные заведения после однократного бактериологического обследования с отрицательным результатом, проведенного не ранее чем через 5 дней после законченного курса лечения. При сохранении носительства менингококка проводится санация одним из антибиотик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3. Реконвалесцентов острого назофарингита с отрицательными результатами бактериологического анализа допускают в организации, перечисленные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1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. 5.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, после исчезновения острых явл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13"/>
      <w:bookmarkEnd w:id="9"/>
      <w:r>
        <w:rPr>
          <w:rFonts w:cs="Times New Roman"/>
          <w:szCs w:val="24"/>
        </w:rPr>
        <w:t>VI. Организация иммунопрофилактики менингококков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нфекции по эпидемическим показания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Профилактические прививки против менингококковой инфекции включены в календарь профилактических прививок по эпидем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Планирование, организация, проведение, полнота охвата и достоверность учета профилактических прививок, а также своевременное представление отчетов в органы, осуществляющие государственный санитарно-эпидемиологический надзор, обеспечиваются руководителями лечебно-профилактических организаций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Профилактическую вакцинацию по эпидемическим показаниям проводят при угрозе эпидемического подъема, а именно при увеличении заболеваемости превалирующей серогруппой менингококка в два и более раз по сравнению с предыдущим годом по решению главного государственного санитарного врача Российской Федерации, главных государственных санитарных врачей субъе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Вакцинации полисахаридной вакциной подлежа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ети от 1 года до 8 лет включительно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туденты первых курсов средних и высших учебных заведений, прежде всего в коллективах, укомплектованных учащимися из разных регионов страны и зарубежных стра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родолжающемся росте заболеваемости менингококковой инфекцией число прививаемых лиц по эпидемическим показаниям должно быть расширено за сч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чащихся с 3 по 11 класс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зрослого населения при обращении в лечебно-профилактические организации для проведения иммунизации против менингококковой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Профилактические прививки детям проводят с согласия родителей или иных законных представителей несовершеннолетни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дицинские работники информируют взрослых и родителей детей о необходимости вакцинации против менингококковой инфекции, времени проведения прививок, а также возможных реакциях и поствакцинальных осложнениях на введение препара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Отказ от проведения профилактической прививки оформляется записью в медицинской документации и подписывается родителем или законным представителем ребенка и медицинским работнико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7. Сведения о выполненной прививке (дата введения, название препарата, доза, номер серии, контрольный номер, срок годности, характер реакции на прививку) вносят в установленные учетные формы медицинских документов и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ертификат</w:t>
        </w:r>
      </w:hyperlink>
      <w:r>
        <w:rPr>
          <w:rFonts w:cs="Times New Roman"/>
          <w:szCs w:val="24"/>
        </w:rPr>
        <w:t xml:space="preserve"> профилактических привив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8. Иммунизацию проводит медицинский работник, прошедший подготовку по вопросам иммуно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 Профилактические прививки в лечебно-профилактических организациях проводят в прививочных кабинетах, оснащенных необходимым оборудованием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0. Детям, посещающим дошкольные образовательные организации, школы и школы-интернаты, а также детям в организациях закрытого типа (детские дома, дома ребенка) профилактические прививки проводят в медицинских кабинетах указанных организаций, оснащенных необходимым оборудованием и материал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1. При организации массовой иммунизации разрешается проведение вакцинации на дому прививочными бригадами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12. Профилактические прививки против менингококковой инфекции проводят вакцинами отечественного и зарубежного производства, зарегистрированными в Российской Федерации и разрешенными к применению в установленном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в соответствии с инструкциями по их примен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3. Хранение и транспортирование медицинских иммунобиологических препаратов осуществляют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4. Вакцинацию против менингококковой инфекции можно проводить одновременно с вакцинацией против других инфекционных заболеваний, кроме вакцинации против желтой лихорадки и туберкулеза. Вакцины вводят разными шприцами в разные участки те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37"/>
      <w:bookmarkEnd w:id="10"/>
      <w:r>
        <w:rPr>
          <w:rFonts w:cs="Times New Roman"/>
          <w:szCs w:val="24"/>
        </w:rPr>
        <w:t>VII. Эпидемиологический надзор за менингококковой инфекци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пидемиологический надзор за менингококковой инфекцией осуществляют органы и учреждения, осуществляющие государственный санитарно-эпидемиологический надзор в соответствии с нормативными документами. Эпидемиологический надзор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заболеваемости менингококковой инфекцией (слежение за заболеваемостью и летальностью, возрастной структурой и контингентами заболевших, очаговостью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нализ серогрупповой принадлежности штаммов, выделяемых от больных генерализованной формой менингококковой инфекции и назофарингит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ежение за иммунологической структурой населения к менингококку основных серогрупп A, B и C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у эффективности проводимых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нозирование развития эпидемиологической ситу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1" w:name="Par150"/>
      <w:bookmarkEnd w:id="1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1.2.2512-09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"Профилактика менингококковой инфекции"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154"/>
      <w:bookmarkEnd w:id="12"/>
      <w:r>
        <w:rPr>
          <w:rFonts w:cs="Times New Roman"/>
          <w:szCs w:val="24"/>
        </w:rPr>
        <w:t>ПРЕПАРАТЫ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ЕКОМЕНДУЕМЫЕ ВОЗ ДЛЯ ХИМИОПРОФИЛАКТИКИ В ОЧАГА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НИНГОКОККОВОЙ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ifampicin &lt;*&gt; - Взрослым - 600 мг через каждые 12 часов в течение 2-х дн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Не рекомендуется беременны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тям от 12 мес. - 10 мг/кг веса через 12 часов в течение 2-х дн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тям до года - 5 мг/кг через 12 час. в течение 2-х д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iprofloxacin &lt;*&gt; - (лицам старше 18 лет) 500 мг 1 доз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Не рекомендуется лицам моложе 18 лет, беременным и кормящим матер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mpicillin - взрослым по 0,5 4 раза в день 4 дня. Детям по той же схеме в возрастной дозиров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ечение назофарингита проводится теми же препаратами в соответствии с инструкциями по их примен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92597D12517DE1AC925E4FFF1489F8A40562BFFE54F9AC631098533FE96DC6B18A1204D42CE2En0IFM" TargetMode="External"/><Relationship Id="rId3" Type="http://schemas.openxmlformats.org/officeDocument/2006/relationships/hyperlink" Target="consultantplus://offline/ref=9C792597D12517DE1AC925E4FFF1489F8A475529F9E34F9AC631098533FE96DC6B18A1204D42CC2Bn0I1M" TargetMode="External"/><Relationship Id="rId4" Type="http://schemas.openxmlformats.org/officeDocument/2006/relationships/hyperlink" Target="consultantplus://offline/ref=9C792597D12517DE1AC925E4FFF1489F8E425229FFE81290CE68058734F1C9CB6C51AD214D43C8n2I8M" TargetMode="External"/><Relationship Id="rId5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9C792597D12517DE1AC925E4FFF1489F8A40562BFFE54F9AC631098533FE96DC6B18A1204D42CE2En0IFM" TargetMode="External"/><Relationship Id="rId7" Type="http://schemas.openxmlformats.org/officeDocument/2006/relationships/hyperlink" Target="consultantplus://offline/ref=9C792597D12517DE1AC925E4FFF1489F8A475529F9E34F9AC631098533FE96DC6B18A1204D42CC2Bn0I1M" TargetMode="External"/><Relationship Id="rId8" Type="http://schemas.openxmlformats.org/officeDocument/2006/relationships/hyperlink" Target="consultantplus://offline/ref=9C792597D12517DE1AC925E4FFF1489F8E425229FFE81290CE68058734F1C9CB6C51AD214D43C8n2I8M" TargetMode="External"/><Relationship Id="rId9" Type="http://schemas.openxmlformats.org/officeDocument/2006/relationships/hyperlink" Target="consultantplus://offline/ref=9C792597D12517DE1AC925E4FFF1489F8A40562EF9E04F9AC631098533FE96DC6B18A1204D42CC2Bn0IFM" TargetMode="External"/><Relationship Id="rId10" Type="http://schemas.openxmlformats.org/officeDocument/2006/relationships/hyperlink" Target="consultantplus://offline/ref=9C792597D12517DE1AC92CF6FDF1489F88465321F1E81290CE68058734F1C9CB6C51AD214C42CEn2IEM" TargetMode="External"/><Relationship Id="rId11" Type="http://schemas.openxmlformats.org/officeDocument/2006/relationships/hyperlink" Target="../in/&#1055;%0A%7B&#1050;&#1086;&#1085;&#1089;&#1091;&#1083;&#1100;&#1090;&#1072;&#1085;&#1090;&#1055;&#1083;&#1102;&#1089;%7D" TargetMode="External"/><Relationship Id="rId12" Type="http://schemas.openxmlformats.org/officeDocument/2006/relationships/hyperlink" Target="../in/611)%0A%7B&#1050;&#1086;&#1085;&#1089;&#1091;&#1083;&#1100;&#1090;&#1072;&#1085;&#1090;&#1055;&#1083;&#1102;&#1089;%7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2:00Z</dcterms:created>
  <dc:creator>ConsultantPlus</dc:creator>
  <dc:description/>
  <dc:language>en-US</dc:language>
  <cp:lastModifiedBy>root</cp:lastModifiedBy>
  <dcterms:modified xsi:type="dcterms:W3CDTF">2015-02-26T18:32:00Z</dcterms:modified>
  <cp:revision>2</cp:revision>
  <dc:subject/>
  <dc:title>Постановление Главного государственного санитарного врача РФ от 18.05.2009 N 33"Об утверждении санитарно-эпидемиологических правил СП 3.1.2.2512-09"(вместе с "СП 3.1.2.2512-09. Профилактика менингококковой инфекции. Санитарно-эпидемиологические правила")(</dc:title>
</cp:coreProperties>
</file>