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6790</wp:posOffset>
            </wp:positionH>
            <wp:positionV relativeFrom="margin">
              <wp:posOffset>-540385</wp:posOffset>
            </wp:positionV>
            <wp:extent cx="68008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8"/>
        <w:gridCol w:w="395"/>
        <w:gridCol w:w="1860"/>
        <w:gridCol w:w="1073"/>
        <w:gridCol w:w="4903"/>
      </w:tblGrid>
      <w:tr>
        <w:trPr/>
        <w:tc>
          <w:tcPr>
            <w:tcW w:w="41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  <w:tcMar>
              <w:top w:w="3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41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Cs w:val="28"/>
              </w:rPr>
              <w:t>Департамент образования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ина, 24а, г. Екатеринбург, 620024</w:t>
              <w:br/>
              <w:t>тел. 371-27-37, факс 358-15-51</w:t>
              <w:br/>
              <w:t>e-mail: eduekb@ekadm.ru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11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http://екатеринбург.рф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0"/>
              <w:ind w:left="-170" w:right="-170" w:hanging="0"/>
              <w:jc w:val="center"/>
              <w:rPr>
                <w:sz w:val="28"/>
                <w:szCs w:val="28"/>
              </w:rPr>
            </w:pPr>
            <w:r>
              <w:rPr/>
              <w:t>На №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140" w:after="0"/>
              <w:ind w:left="-57" w:right="-57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ссмотрения обращения</w:t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еречня мероприятий по раннему выявлению туберкулеза у детей и подростков, утвержденного Приказом Министерства здравоохранения Свердловской области от 20.09.2011 № 939-п «Об усилении мер по профилактике и своевременному выявлению туберкулеза у детей и подростков, проживающих в Свердловской области», в случае отказа родителей от проведения массовой туберкулинодиагностики необходимо направлять ребенка на консультацию к фтизиатру с целью исключения туберкулеза и решения вопроса о возможности посещать организованные детские коллективы, в случае если родители, направленных на консультацию к фтизиатру детей и подростков в течении 1 месяца не предоставят заключение об отсутствии заболевания туберкулезом, то их не рекомендуется допускать к посещению организованного детского коллекти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пункта 5.7. СанПиН 3.1.2.3114-13, утвержденных Постановлением Главного государственного санитарного врача Российской Федерации от 22.11.2013 № 60 «Об утверждении санитарно-эпидемиологических правил СП 3.1.2.3114-13 «Профилактика туберкулеза», 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не допускаются в детски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ельно поясняем, что решением Верховного Суда Российской Федерации от 17 февраля 2015 года № АКПИ14-1454 абзац второй пункта 5.7 настоящих Санитарно-эпидемиологических правил признан не противоречащим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30 марта 1999 года     № 52-ФЗ «О санитарно-эпидемиологическом благополучии населения» установлены обязанности граждан в области обеспечения санитарно-эпидемиологического благополучия населения, в частности граждане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заботиться о здоровье, гигиеническом воспитании и об обучении своих детей; не осуществлять действия, влекущие за собой нарушение прав других граждан на охрану здоровья и благоприятную среду обитания. Согласно пункту 3 статьи 39 данного закона соблюдение санитарных правил является обязательным для граждан, индивидуальных предпринимателей и юридических лиц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м туберкулинодиагностики Вы можете обратиться к участковому врачу-педиатру по месту своего ж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сложившиеся обстоятельства в соответствии с частью 1 статьи 17 Федерального закона от 29 декабря 2012 года № 273-ФЗ «Об образовании в Российской Федерации» (далее – Закон об образовании в Российской Федерации) предлагаем Вам как законному представителю воспользоваться правом выбора формы обучения своих детей, а именно заоч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9"/>
        <w:gridCol w:w="4632"/>
      </w:tblGrid>
      <w:tr>
        <w:trPr/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6407785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В.Гумба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 15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23.1pt;mso-wrap-distance-left:0pt;mso-wrap-distance-right:0pt;mso-wrap-distance-top:0pt;mso-wrap-distance-bottom:0pt;margin-top:705.4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.В.Гумбат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9 15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639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drawing>
        <wp:inline distT="0" distB="0" distL="0" distR="0">
          <wp:extent cx="1962150" cy="523875"/>
          <wp:effectExtent l="0" t="0" r="0" b="0"/>
          <wp:docPr id="3" name="BarCode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rCode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</w:t>
    </w:r>
    <w:r>
      <w:rPr>
        <w:sz w:val="20"/>
        <w:szCs w:val="20"/>
      </w:rPr>
      <w:t>Вр-1639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03:00Z</dcterms:created>
  <dc:creator>larionova</dc:creator>
  <dc:description/>
  <cp:keywords/>
  <dc:language>en-US</dc:language>
  <cp:lastModifiedBy>User</cp:lastModifiedBy>
  <cp:lastPrinted>2018-01-31T18:12:00Z</cp:lastPrinted>
  <dcterms:modified xsi:type="dcterms:W3CDTF">2018-04-29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