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ортивное развлечение  для дете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и средней групп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! Я рада видеть Вас в нашем музыкальном зале. Сегодня мы собрались на спортивное развлечение, под названием “Юные спортсмены – А ну – как мальчики ”, чтобы посоревноваться в ловкости, смелости, силе. И так я представляю вам участников нашего спортивного развлечения. </w:t>
      </w:r>
      <w:r>
        <w:rPr>
          <w:i/>
          <w:sz w:val="28"/>
          <w:szCs w:val="28"/>
        </w:rPr>
        <w:t xml:space="preserve">Под веселую музыку воспитатель вместе с детьми входит в зал. Встают в одну колонну. </w:t>
      </w:r>
      <w:r>
        <w:rPr>
          <w:sz w:val="28"/>
          <w:szCs w:val="28"/>
        </w:rPr>
        <w:t>Команда средней группы – ваши аплодисменты! Команда младшей группы – поприветствуем их! Помогать нашим командам будете, конечно же, Вы  - поддерживайте Ваших детей, болейте за них, кричите хлопайте – это только приветствуется! Оценивать наших участников мы попросим наших гостей (приглашенных родителей). Прошу проходите, занимайте свои места в жюри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же: – Команды готовы? - Помощники готовы? - Жюри готово? Можно начинать соревн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180" w:hanging="180"/>
        <w:jc w:val="both"/>
        <w:rPr/>
      </w:pPr>
      <w:r>
        <w:rPr>
          <w:rStyle w:val="StrongEmphasis"/>
          <w:sz w:val="28"/>
          <w:szCs w:val="28"/>
        </w:rPr>
        <w:t xml:space="preserve">Первое задание – игра называется “Найди свое место в команде”. </w:t>
      </w:r>
      <w:r>
        <w:rPr>
          <w:rStyle w:val="StrongEmphasis"/>
          <w:b w:val="false"/>
          <w:sz w:val="28"/>
          <w:szCs w:val="28"/>
        </w:rPr>
        <w:t>Как звучит музыка, команды легким бегом разбегаются по всему залу врассыпную, как музыка прекратилась звучать, вам нужно быстро построиться в свои команды, строго за тем за кем стояли! Побеждает та команда, которая быстрее и правильнее построится в свою команду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2. Второе задание – “Самые быстрые”. </w:t>
      </w:r>
      <w:r>
        <w:rPr>
          <w:rStyle w:val="StrongEmphasis"/>
          <w:b w:val="false"/>
          <w:sz w:val="28"/>
          <w:szCs w:val="28"/>
        </w:rPr>
        <w:t>Для этого вам необходимо со всей скоростью и силой добежать до корзины с мячом, взять мяч и вернуться по прямой к своей команде, при этом, не забыв задеть своего товарища за плечо. Выигрывает та команда, которая быстрее всех опустошит корзину с мячами, и чтобы жюри видели, какая команда быстрее выполнила задание, прокричать УРА и  поднять мячи  над головой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3 . Третье задание «Ловкие прыгуны» </w:t>
      </w:r>
      <w:r>
        <w:rPr>
          <w:rStyle w:val="StrongEmphasis"/>
          <w:b w:val="false"/>
          <w:sz w:val="28"/>
          <w:szCs w:val="28"/>
        </w:rPr>
        <w:t>Вам необходимо добежать до обруча, прыгнуть на двух ногах поочередно в два обруча обогнуть кеглю и бежать со всей скоростью по прямой к своей команде, при этом не забыв задеть своего товарища за плечо или руку. Выигрывает так команда, которая быстрее и правильнее выполнит задание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Четвертое задание   «Самые сильные» - Перетяни канат. </w:t>
      </w:r>
      <w:r>
        <w:rPr>
          <w:rStyle w:val="StrongEmphasis"/>
          <w:b w:val="false"/>
          <w:sz w:val="28"/>
          <w:szCs w:val="28"/>
        </w:rPr>
        <w:t xml:space="preserve">Побеждает та команда, у которой лента окажется на ее стороне. А группам поддержки приготовится считать до 5 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Пятое задание – “Собери небоскреб”. </w:t>
      </w:r>
      <w:r>
        <w:rPr>
          <w:rStyle w:val="StrongEmphasis"/>
          <w:b w:val="false"/>
          <w:sz w:val="28"/>
          <w:szCs w:val="28"/>
        </w:rPr>
        <w:t>Ваша задача пробежать змейкой между кеглями добежать до корзины со строительным материалом взять один предмет из корзины и бежать по прямой к своей команде, не забыв задеть своего товарища за плечо. Положить в обруч строительный материал, так чтобы получился высокий дом. Выигрывает та команда, которая быстрее и правильнее всех построит небоскреб, т.е. самый высокий дом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6. Шестое задание «Самые умелые» </w:t>
      </w:r>
      <w:r>
        <w:rPr>
          <w:rStyle w:val="StrongEmphasis"/>
          <w:b w:val="false"/>
          <w:sz w:val="28"/>
          <w:szCs w:val="28"/>
        </w:rPr>
        <w:t>Ваша задача, добежать до ковриков пройтись по коврикам приставляю ногу к носку, пролезть под дугой на четвереньках добежать до кегли обогнуть ее и бежать обратно к своей команде по прямой при этом, не забыв задеть своего товарища за плечо. Побеждает та команда, которая выполнит данную эстафету правильно и всех быстрее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rStyle w:val="StrongEmphasis"/>
          <w:b w:val="false"/>
          <w:sz w:val="28"/>
          <w:szCs w:val="28"/>
        </w:rPr>
        <w:t xml:space="preserve"> Молодца ребята. Смотрю вы у меня ловкие, смелые и умелые. Я думаю, что эти соревнования помогут вам стать дружнее, терпимее и добрее друг к другу. А пока наше жюри подсчитывает итог наших соревнований. Я предлагаю вам отгадать несколько загадок. И так слушаем внимательно первая загадка: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 Предоставляем слово жюри. </w:t>
      </w:r>
      <w:r>
        <w:rPr>
          <w:sz w:val="28"/>
          <w:szCs w:val="28"/>
        </w:rPr>
        <w:t xml:space="preserve">Подведение итогов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граждение участников ГРАМОТАМИ И СЛАДКИМИ ПРИЗАМИ.</w:t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 веселую музыку победители проходят круг почет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26:00Z</dcterms:created>
  <dc:creator>User</dc:creator>
  <dc:description/>
  <cp:keywords/>
  <dc:language>en-US</dc:language>
  <cp:lastModifiedBy>User</cp:lastModifiedBy>
  <cp:lastPrinted>2009-04-25T23:12:00Z</cp:lastPrinted>
  <dcterms:modified xsi:type="dcterms:W3CDTF">2013-10-02T15:26:00Z</dcterms:modified>
  <cp:revision>2</cp:revision>
  <dc:subject/>
  <dc:title>Спортивное развлечение  для детей II младшей и средней групп</dc:title>
</cp:coreProperties>
</file>