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0</wp:posOffset>
            </wp:positionH>
            <wp:positionV relativeFrom="paragraph">
              <wp:posOffset>-922655</wp:posOffset>
            </wp:positionV>
            <wp:extent cx="7776845" cy="1088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88009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32"/>
          <w:szCs w:val="32"/>
        </w:rPr>
        <w:t>Муниципальное бюджетное дошкольное образовательное учреждение  детский сад № 16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Чкаловского района г. Екатеринбурга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shd w:fill="FFFF99" w:val="clear"/>
        <w:spacing w:lineRule="auto" w:line="36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Сценарий спортивно - познавательного развлечения для детей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3.35pt;margin-top:2.25pt;width:561.05pt;height:100.1pt;mso-wrap-style:none;v-text-anchor:middle" type="_x0000_t136">
            <v:path textpathok="t"/>
            <v:textpath on="t" fitshape="t" string="&quot;Тайны космоса&quot;" style="font-family:&quot;Times New Roman&quot;;font-size:12pt"/>
            <v:fill o:detectmouseclick="t" color2="#7f7f7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FFFF"/>
        </w:rPr>
        <w:t>2013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2465</wp:posOffset>
            </wp:positionH>
            <wp:positionV relativeFrom="paragraph">
              <wp:posOffset>-194945</wp:posOffset>
            </wp:positionV>
            <wp:extent cx="1494155" cy="1346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апрель 2014г в музыкальном за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подготовительно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.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траченное время:</w:t>
      </w:r>
      <w:r>
        <w:rPr>
          <w:sz w:val="28"/>
          <w:szCs w:val="28"/>
        </w:rPr>
        <w:t xml:space="preserve"> 1 (один) ч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дуги (6 штук), кубики (8 штук), строительный материал для строения ракеты, 2 стола, парики, ободки, одежда смешная и обувь, 2 обруча, 20 картонных звезд, 2 схемы для постройки ракеты, презентация – роли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двигательные навыки и умения, ловкость, быстроту, координацию дви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ять кругозор знаний воспитанников о космос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репить кругозор знаний о государственном празднике «День космонавти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ть радостное, праздничное настроение у детей дошкольного возра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чувство патриотизма и любви к своей Родин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2075</wp:posOffset>
            </wp:positionH>
            <wp:positionV relativeFrom="paragraph">
              <wp:posOffset>-424815</wp:posOffset>
            </wp:positionV>
            <wp:extent cx="749935" cy="1034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Ход физкультурно-музыкального развлечения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д торжественный марш входят дети подготовительно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12 апреля. Этот день вошел в историю нашей страны как день первого полета человека в космос в космическом корабле. И вот уже </w:t>
      </w:r>
      <w:r>
        <w:rPr>
          <w:b/>
          <w:bCs/>
          <w:sz w:val="28"/>
          <w:szCs w:val="28"/>
        </w:rPr>
        <w:t xml:space="preserve">50 </w:t>
      </w:r>
      <w:r>
        <w:rPr>
          <w:sz w:val="28"/>
          <w:szCs w:val="28"/>
        </w:rPr>
        <w:t xml:space="preserve">лет этот день отмечают как день авиации и космонавтики. В этот день </w:t>
      </w:r>
      <w:r>
        <w:rPr>
          <w:b/>
          <w:bCs/>
          <w:sz w:val="28"/>
          <w:szCs w:val="28"/>
        </w:rPr>
        <w:t>50 лет</w:t>
      </w:r>
      <w:r>
        <w:rPr>
          <w:sz w:val="28"/>
          <w:szCs w:val="28"/>
        </w:rPr>
        <w:t xml:space="preserve"> назад человек впервые полетел к звездам и увидел нашу Землю круглой и маленькой. Кто же был этот смелый челове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равильно, это первый в мире космонавт – Юрий Алексеевич Гагарин. Предлагаю вам послушать о нем стихотворение.</w:t>
      </w:r>
    </w:p>
    <w:p>
      <w:pPr>
        <w:pStyle w:val="Normal"/>
        <w:jc w:val="center"/>
        <w:rPr/>
      </w:pPr>
      <w:r>
        <w:rPr>
          <w:i/>
          <w:iCs/>
        </w:rPr>
        <w:t>Выходит ребенок на середину зала и рассказывает стихотво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.А.Гагари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Полвека назад полетел человек.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935</wp:posOffset>
            </wp:positionH>
            <wp:positionV relativeFrom="paragraph">
              <wp:posOffset>40005</wp:posOffset>
            </wp:positionV>
            <wp:extent cx="1034415" cy="932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нам не забыть это имя наве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н смел, наш Российский парен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н первый, он – Юрий Гагар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ехали», - громко на старте сказа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ервым он в космос всем путь указа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в памяти нашей всегда молодо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гарин – ты первый, и ты наш гер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Юрий Алексеевич, когда был мальчишкой, мечтал о полете к звездам. И его мечта исполнилась. А вы, ребята, хотите быть такими же, как наш Гагарин? Тогда, посмотрите фильм о космосе и о Гагарине.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/>
          <w:i/>
          <w:iCs/>
        </w:rPr>
        <w:t>Показ видеоклипа на песню.  «Знаете, каким он парнем был» (3 мин. 17 сек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Да, так было и так будет всегда. Мальчишки  мечтают стать настоящими космонавтами, и даже знают об этом стихи.</w:t>
      </w:r>
    </w:p>
    <w:p>
      <w:pPr>
        <w:pStyle w:val="Normal"/>
        <w:jc w:val="center"/>
        <w:rPr/>
      </w:pPr>
      <w:r>
        <w:rPr>
          <w:b/>
          <w:i/>
          <w:iCs/>
        </w:rPr>
        <w:t>Стихи о празднике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нь сегодня не простой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в мире знает кажды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ервые в космос полете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 с земли отважный! 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егодня праздник считают свои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физики и математ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также все люди встретить спеш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кий день космонавтики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смонавтом хочешь стать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но много-много знать!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й космический маршру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 для тех, кто любит труд!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Чтоб ракетой управля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но сильным, смелым стать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ых в космос не берут,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ь полёт – нелёгкий труд!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Каждый ребенок – это мечтатель. В будущем врач, ученый, писатель, физик, биолог или артист, химик, учитель или таксист. Ну а пока дети просто мечтают. И кем угодно себя представляют. Я предлагаю всем помечтать и в космонавта всем поиграть. Капитаны космических кораблей. Свои экипажи представьте скорей.</w:t>
      </w:r>
    </w:p>
    <w:p>
      <w:pPr>
        <w:pStyle w:val="Normal"/>
        <w:jc w:val="center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82465</wp:posOffset>
            </wp:positionH>
            <wp:positionV relativeFrom="paragraph">
              <wp:posOffset>-4445</wp:posOffset>
            </wp:positionV>
            <wp:extent cx="1494155" cy="1346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Торжественный выход команд, название, рече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команда</w:t>
      </w:r>
      <w:r>
        <w:rPr>
          <w:sz w:val="28"/>
          <w:szCs w:val="28"/>
        </w:rPr>
        <w:t xml:space="preserve"> – «Метеоры»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ы ребята – метеоры, будем смелы, будем скор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бедить мы все хотим, метеором полети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 xml:space="preserve"> – «Восток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 ракете «Восток» Гагарин летел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Быть самым первым и смелым хотел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Внимание! Экипажам кораблей приготовиться к испытаниям. Чтобы космонавтом стать, надо много-много знать. Внимание, на экран. Сегодня вам предстоит разгадать самый сложный космический кроссворд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 испытание: «РАЗМИНКА ДЛЯ УМ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звёзд, которым люди издревле придавали особое значение, связывая с ними различные легенды и верования. (СОЗВЕЗД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щный прибор, служащий человеку для изучения космоса с Земли. (ТЕЛЕСКОП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е тело изо льда и камней, которое обращается вокруг Солнца по сильно вытянутой орбите. (КОМЕТ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ое скопление звёзд, удерживаемых гравитацией. (ГАЛАКТИК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большая планета Солнечной системы. (ЮПИТЕР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ский шар из твёрдых пород или газа, вращающийся вокруг своей звезды. (ПЛАНЕТ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является Луна по отношению к Земле? (СПУТНИК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омки камней, сгустки замёрзших газов, куски железокаменной породы, присутствующие в космосе. (АСТЕРОИД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, удерживающая планеты на околозвёздных орбитах. (ГРАВИТАЦ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ь мир, бесконечный во времени и пространстве… (ВСЕЛЕН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А давайте – ка сейчас, с вами полетим на Марс. Ну, команды становитесь, подравняйтесь не ленитесь, чтобы нам полет устроить, надо всем ракеты строить.  </w:t>
      </w:r>
      <w:r>
        <w:rPr>
          <w:b/>
          <w:bCs/>
          <w:sz w:val="28"/>
          <w:szCs w:val="28"/>
        </w:rPr>
        <w:t>2 испытание «ПОСТРОЙ РАКЕТУ»</w:t>
      </w:r>
      <w:r>
        <w:rPr>
          <w:sz w:val="28"/>
          <w:szCs w:val="28"/>
        </w:rPr>
        <w:t xml:space="preserve"> Ваша задача построить по схеме ракету. Добежать по прямой до стола, поставить правильно первую деталь ракеты и вернуться со всей скоростью к своему экипажу, передав эстафету своему товарищу. Кто первый и правильнее соберет ракету, тот экипаж у нас и побеждает. Ну, что все готовы? Отправляемся в полет, нам пора начать отсч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ети хором:</w:t>
      </w:r>
      <w:r>
        <w:rPr>
          <w:sz w:val="28"/>
          <w:szCs w:val="28"/>
        </w:rPr>
        <w:t xml:space="preserve"> 10,9,8,7,6,5,4,3,2,1, ПУСК!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6880</wp:posOffset>
                </wp:positionH>
                <wp:positionV relativeFrom="paragraph">
                  <wp:posOffset>110490</wp:posOffset>
                </wp:positionV>
                <wp:extent cx="229870" cy="494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4pt;margin-top:8.7pt;width:18.0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1315</wp:posOffset>
            </wp:positionH>
            <wp:positionV relativeFrom="paragraph">
              <wp:posOffset>50800</wp:posOffset>
            </wp:positionV>
            <wp:extent cx="461645" cy="4641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9870</wp:posOffset>
            </wp:positionH>
            <wp:positionV relativeFrom="paragraph">
              <wp:posOffset>187325</wp:posOffset>
            </wp:positionV>
            <wp:extent cx="250190" cy="34480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250190" cy="34480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870</wp:posOffset>
            </wp:positionH>
            <wp:positionV relativeFrom="paragraph">
              <wp:posOffset>187325</wp:posOffset>
            </wp:positionV>
            <wp:extent cx="250190" cy="3448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740</wp:posOffset>
            </wp:positionH>
            <wp:positionV relativeFrom="paragraph">
              <wp:posOffset>187325</wp:posOffset>
            </wp:positionV>
            <wp:extent cx="250190" cy="3448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635</wp:posOffset>
            </wp:positionH>
            <wp:positionV relativeFrom="paragraph">
              <wp:posOffset>302260</wp:posOffset>
            </wp:positionV>
            <wp:extent cx="250190" cy="3448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9740</wp:posOffset>
            </wp:positionH>
            <wp:positionV relativeFrom="paragraph">
              <wp:posOffset>187325</wp:posOffset>
            </wp:positionV>
            <wp:extent cx="250190" cy="3448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4415</wp:posOffset>
                </wp:positionH>
                <wp:positionV relativeFrom="paragraph">
                  <wp:posOffset>110490</wp:posOffset>
                </wp:positionV>
                <wp:extent cx="11493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.7pt" to="171.9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110490</wp:posOffset>
                </wp:positionV>
                <wp:extent cx="2643505" cy="38100"/>
                <wp:effectExtent l="635" t="508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7pt" to="425.3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Экипажи кораблей «Метеоры» и «Восток», чтобы быть зачисленными в отряд юных космонавтов, вам необходимо отгадать загадки. Внимание на экран для вас </w:t>
      </w:r>
      <w:r>
        <w:rPr>
          <w:b/>
          <w:bCs/>
          <w:sz w:val="28"/>
          <w:szCs w:val="28"/>
        </w:rPr>
        <w:t>3 испытание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йд – презентация загад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Что за чудная машина,</w:t>
            </w:r>
          </w:p>
          <w:p>
            <w:pPr>
              <w:pStyle w:val="Normal"/>
              <w:jc w:val="center"/>
              <w:rPr/>
            </w:pPr>
            <w:r>
              <w:rPr/>
              <w:t>Смело по луне идет?</w:t>
            </w:r>
          </w:p>
          <w:p>
            <w:pPr>
              <w:pStyle w:val="Normal"/>
              <w:jc w:val="center"/>
              <w:rPr/>
            </w:pPr>
            <w:r>
              <w:rPr/>
              <w:t>Вы ее узнали дети?</w:t>
            </w:r>
          </w:p>
          <w:p>
            <w:pPr>
              <w:pStyle w:val="Normal"/>
              <w:jc w:val="center"/>
              <w:rPr/>
            </w:pPr>
            <w:r>
              <w:rPr/>
              <w:t>Ну конечно… (луноход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н вокруг земли плывет</w:t>
            </w:r>
          </w:p>
          <w:p>
            <w:pPr>
              <w:pStyle w:val="Normal"/>
              <w:jc w:val="center"/>
              <w:rPr/>
            </w:pPr>
            <w:r>
              <w:rPr/>
              <w:t>И сигналы подает</w:t>
            </w:r>
          </w:p>
          <w:p>
            <w:pPr>
              <w:pStyle w:val="Normal"/>
              <w:jc w:val="center"/>
              <w:rPr/>
            </w:pPr>
            <w:r>
              <w:rPr/>
              <w:t>Это вечный путник</w:t>
            </w:r>
          </w:p>
          <w:p>
            <w:pPr>
              <w:pStyle w:val="Normal"/>
              <w:jc w:val="center"/>
              <w:rPr/>
            </w:pPr>
            <w:r>
              <w:rPr/>
              <w:t>Под названьем … (спутник)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С земли взлетает в  облака</w:t>
            </w:r>
          </w:p>
          <w:p>
            <w:pPr>
              <w:pStyle w:val="Normal"/>
              <w:jc w:val="center"/>
              <w:rPr/>
            </w:pPr>
            <w:r>
              <w:rPr/>
              <w:t>Как серебристая стрела,</w:t>
            </w:r>
          </w:p>
          <w:p>
            <w:pPr>
              <w:pStyle w:val="Normal"/>
              <w:jc w:val="center"/>
              <w:rPr/>
            </w:pPr>
            <w:r>
              <w:rPr/>
              <w:t>Летит к другим планетам</w:t>
            </w:r>
          </w:p>
          <w:p>
            <w:pPr>
              <w:pStyle w:val="Normal"/>
              <w:jc w:val="center"/>
              <w:rPr/>
            </w:pPr>
            <w:r>
              <w:rPr/>
              <w:t>Стремительно…. (ракета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Когда ты в космосе мой друг</w:t>
            </w:r>
          </w:p>
          <w:p>
            <w:pPr>
              <w:pStyle w:val="Normal"/>
              <w:jc w:val="center"/>
              <w:rPr/>
            </w:pPr>
            <w:r>
              <w:rPr/>
              <w:t>Творятся чудеса вокруг.</w:t>
            </w:r>
          </w:p>
          <w:p>
            <w:pPr>
              <w:pStyle w:val="Normal"/>
              <w:jc w:val="center"/>
              <w:rPr/>
            </w:pPr>
            <w:r>
              <w:rPr/>
              <w:t>Паришь ты вот так новость</w:t>
            </w:r>
          </w:p>
          <w:p>
            <w:pPr>
              <w:pStyle w:val="Normal"/>
              <w:jc w:val="center"/>
              <w:rPr/>
            </w:pPr>
            <w:r>
              <w:rPr/>
              <w:t>Ведь это… (невесомость)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Он черен как ночь</w:t>
            </w:r>
          </w:p>
          <w:p>
            <w:pPr>
              <w:pStyle w:val="Normal"/>
              <w:jc w:val="center"/>
              <w:rPr/>
            </w:pPr>
            <w:r>
              <w:rPr/>
              <w:t>И звезд в нем не счесть.</w:t>
            </w:r>
          </w:p>
          <w:p>
            <w:pPr>
              <w:pStyle w:val="Normal"/>
              <w:jc w:val="center"/>
              <w:rPr/>
            </w:pPr>
            <w:r>
              <w:rPr/>
              <w:t>Планет и созвездий</w:t>
            </w:r>
          </w:p>
          <w:p>
            <w:pPr>
              <w:pStyle w:val="Normal"/>
              <w:jc w:val="center"/>
              <w:rPr/>
            </w:pPr>
            <w:r>
              <w:rPr/>
              <w:t>В нем множество есть.</w:t>
            </w:r>
          </w:p>
          <w:p>
            <w:pPr>
              <w:pStyle w:val="Normal"/>
              <w:jc w:val="center"/>
              <w:rPr/>
            </w:pPr>
            <w:r>
              <w:rPr/>
              <w:t>Что же это за место</w:t>
            </w:r>
          </w:p>
          <w:p>
            <w:pPr>
              <w:pStyle w:val="Normal"/>
              <w:jc w:val="center"/>
              <w:rPr/>
            </w:pPr>
            <w:r>
              <w:rPr/>
              <w:t>Возникает вопрос.</w:t>
            </w:r>
          </w:p>
          <w:p>
            <w:pPr>
              <w:pStyle w:val="Normal"/>
              <w:jc w:val="center"/>
              <w:rPr/>
            </w:pPr>
            <w:r>
              <w:rPr/>
              <w:t>Ведь каждый ответ</w:t>
            </w:r>
          </w:p>
          <w:p>
            <w:pPr>
              <w:pStyle w:val="Normal"/>
              <w:jc w:val="center"/>
              <w:rPr/>
            </w:pPr>
            <w:r>
              <w:rPr/>
              <w:t>Ведь это же…. (космос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н космос покоряет</w:t>
            </w:r>
          </w:p>
          <w:p>
            <w:pPr>
              <w:pStyle w:val="Normal"/>
              <w:jc w:val="center"/>
              <w:rPr/>
            </w:pPr>
            <w:r>
              <w:rPr/>
              <w:t>Ракетой управляет,</w:t>
            </w:r>
          </w:p>
          <w:p>
            <w:pPr>
              <w:pStyle w:val="Normal"/>
              <w:jc w:val="center"/>
              <w:rPr/>
            </w:pPr>
            <w:r>
              <w:rPr/>
              <w:t>Отважный смелый астронавт</w:t>
            </w:r>
          </w:p>
          <w:p>
            <w:pPr>
              <w:pStyle w:val="Normal"/>
              <w:jc w:val="center"/>
              <w:rPr/>
            </w:pPr>
            <w:r>
              <w:rPr/>
              <w:t>Зовется просто… (космонавт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Давайте в честь всех космонавтов споем песню. И пусть это будет для них подарком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Перестроение в полукруг.</w:t>
      </w:r>
      <w:r>
        <w:rPr>
          <w:sz w:val="28"/>
          <w:szCs w:val="28"/>
        </w:rPr>
        <w:t xml:space="preserve"> </w:t>
      </w:r>
      <w:r>
        <w:rPr>
          <w:b/>
          <w:i/>
          <w:iCs/>
        </w:rPr>
        <w:t>Песня «Марш юных космонавтов»</w:t>
      </w:r>
      <w:r>
        <w:rPr>
          <w:i/>
          <w:iCs/>
        </w:rPr>
        <w:t xml:space="preserve"> Филлип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нимание, внимание! Экипажи, занять свои космические корабли! Звучит сигнал тревоги! </w:t>
      </w:r>
      <w:r>
        <w:rPr>
          <w:i/>
          <w:iCs/>
        </w:rPr>
        <w:t>(включается звук тревоги)</w:t>
      </w:r>
      <w:r>
        <w:rPr>
          <w:sz w:val="28"/>
          <w:szCs w:val="28"/>
        </w:rPr>
        <w:t xml:space="preserve"> В метеоритном поле мы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 испытание «МЕТЕОРИТНЫЙ ПОТОК». </w:t>
      </w:r>
      <w:r>
        <w:rPr>
          <w:sz w:val="28"/>
          <w:szCs w:val="28"/>
        </w:rPr>
        <w:t>Ваша задача по сигналу. Каждый участник команды начинает проходить полосу препятствий, пробегает змейкой между «метеоритами» - кеглями, продевает через себя обруч и бегом возвращается обратно, также обегая метеориты. Побеждает тот экипаж, который преодолеет полосу препятствий первыми и без нарушений. Отправляемся в полет, нам пора начать отсч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ети хором:</w:t>
      </w:r>
      <w:r>
        <w:rPr>
          <w:sz w:val="28"/>
          <w:szCs w:val="28"/>
        </w:rPr>
        <w:t xml:space="preserve"> 10,9,8,7,6,5,4,3,2,1, ПУСК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сле испытания ведущая предлагает экипажам отдохнуть и занять свои места на космодроме, ребята присаживаются на стульчики, звучит музыка, ведущая удивленно спрашивает у ребят, «Что это такое ребята происходит?» В зале гаснет свет, включается зеркальный шар, звучит космическая музыка, через 30 секунд включается с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арсиане, где же вы? Все мы жители земли. В гости к вам спешим, познакомиться хотим </w:t>
      </w:r>
      <w:r>
        <w:rPr>
          <w:i/>
          <w:iCs/>
        </w:rPr>
        <w:t>(выдерживает паузу)</w:t>
      </w:r>
      <w:r>
        <w:rPr>
          <w:sz w:val="28"/>
          <w:szCs w:val="28"/>
        </w:rPr>
        <w:t>. Не выходят марсиане, не хотят позировать. А какими они будут, будем фантазировать!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82465</wp:posOffset>
            </wp:positionH>
            <wp:positionV relativeFrom="paragraph">
              <wp:posOffset>1413510</wp:posOffset>
            </wp:positionV>
            <wp:extent cx="499745" cy="68961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пытание для наших маленьких зрителей. </w:t>
      </w:r>
      <w:r>
        <w:rPr>
          <w:b/>
          <w:bCs/>
          <w:sz w:val="28"/>
          <w:szCs w:val="28"/>
        </w:rPr>
        <w:t>Конкурс «МАРСИАНЕ».</w:t>
      </w:r>
      <w:r>
        <w:rPr>
          <w:sz w:val="28"/>
          <w:szCs w:val="28"/>
        </w:rPr>
        <w:t xml:space="preserve"> Вызываются четверо детей. На середину зала ставится стол, на столе, лежат всевозможные, парики, ободки с рожками, различная смешная одежда и обувь и т.п. Выбирается из  четырех детей, 2 капитана – которые будут наряжать марсиан. Побеждает самый смешной вариант. Отправляемся в полет, нам пора начать отсч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ети хором:</w:t>
      </w:r>
      <w:r>
        <w:rPr>
          <w:sz w:val="28"/>
          <w:szCs w:val="28"/>
        </w:rPr>
        <w:t xml:space="preserve"> 10,9,8,7,6,5,4,3,2,1, ПУСК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Только дружных звездолет может взять с собой в полет. Экипаж становись на линию старта! </w:t>
      </w:r>
      <w:r>
        <w:rPr>
          <w:i/>
          <w:iCs/>
        </w:rPr>
        <w:t>(звучит музыка, команды строятся).</w:t>
      </w:r>
      <w:r>
        <w:rPr>
          <w:sz w:val="28"/>
          <w:szCs w:val="28"/>
        </w:rPr>
        <w:t xml:space="preserve">В следующем испытании вам надо быть очень быстрыми и очень дружными. </w:t>
      </w:r>
      <w:r>
        <w:rPr>
          <w:b/>
          <w:sz w:val="28"/>
          <w:szCs w:val="28"/>
        </w:rPr>
        <w:t>5 испытание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КИПАЖ»</w:t>
      </w:r>
      <w:r>
        <w:rPr>
          <w:sz w:val="28"/>
          <w:szCs w:val="28"/>
        </w:rPr>
        <w:t xml:space="preserve"> - бег между препятствиями  (кубиками) по одному, по 2-е, по 3-е и т.д. Отправляемся в полет, нам пора начать отсч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ети хором:</w:t>
      </w:r>
      <w:r>
        <w:rPr>
          <w:sz w:val="28"/>
          <w:szCs w:val="28"/>
        </w:rPr>
        <w:t xml:space="preserve"> 10,9,8,7,6,5,4,3,2,1, ПУСК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 Как известно, в космосе можно увидеть множество разных звезд. А почему бы нам не потрогать их руками и даже достать? Стоит  только проявить ловкость, быстроту и внимание. Вот вам, космонавты, следующее последнее испытание. </w:t>
      </w:r>
      <w:r>
        <w:rPr>
          <w:b/>
          <w:sz w:val="28"/>
          <w:szCs w:val="28"/>
        </w:rPr>
        <w:t>6 испытание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ОСТАНЬ ЗВЕЗДУ»</w:t>
      </w:r>
      <w:r>
        <w:rPr>
          <w:sz w:val="28"/>
          <w:szCs w:val="28"/>
        </w:rPr>
        <w:t xml:space="preserve"> - пролезание под дугами (туннель) за звездой. Побеждает та команда, которая быстрее выполнит задание и соберет все звезды. Отправляемся в полет, нам пора начать отсч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ети хором:</w:t>
      </w:r>
      <w:r>
        <w:rPr>
          <w:sz w:val="28"/>
          <w:szCs w:val="28"/>
        </w:rPr>
        <w:t xml:space="preserve"> 10,9,8,7,6,5,4,3,2,1, ПУСК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 Юные космонавты! Вот и подошли к завершению наши предкосмические испытания. Внимание на экран. К вам снова обращается космонав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ик обращение космонавта: </w:t>
      </w:r>
      <w:r>
        <w:rPr>
          <w:bCs/>
          <w:i/>
          <w:iCs/>
          <w:sz w:val="28"/>
          <w:szCs w:val="28"/>
        </w:rPr>
        <w:t>(читает ведущий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Молодцы, ребята, вы справились со всеми заданиями, прошли все испытания. Я за вами наблюдал из космоса, и могу с уверенностью сказать, что вы все проявили свою ловкость, силу, смекалку, хорошие знания о космосе. Значит, вас с уверенностью можно зачислить в отряд юных космонавтов. Поздравляю! И  до скорой встречи в рядах космонавтов!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ручение диплома «Юные космонавты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станет день, когда вы подрасте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кеты в космос смело повед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важными и стойкими раст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огда вы к звездам точно полет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авиации и космонавтики! У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шествие по з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униципальное бюджетное дошкольное образовательное учреждение </w:t>
    </w:r>
  </w:p>
  <w:p>
    <w:pPr>
      <w:pStyle w:val="Header"/>
      <w:jc w:val="center"/>
      <w:rPr/>
    </w:pPr>
    <w:r>
      <w:rPr/>
      <w:t xml:space="preserve">детский сад № 16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48:00Z</dcterms:created>
  <dc:creator>User</dc:creator>
  <dc:description/>
  <cp:keywords/>
  <dc:language>en-US</dc:language>
  <cp:lastModifiedBy>User</cp:lastModifiedBy>
  <dcterms:modified xsi:type="dcterms:W3CDTF">2013-10-02T15:48:00Z</dcterms:modified>
  <cp:revision>2</cp:revision>
  <dc:subject/>
  <dc:title>Муниципальное бюджетное дошкольное образовательное учреждение – детский сад № 519</dc:title>
</cp:coreProperties>
</file>