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ем настоящего жирафа. Он живет в Африке и любит есть сочные листь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770</wp:posOffset>
            </wp:positionH>
            <wp:positionV relativeFrom="paragraph">
              <wp:posOffset>635</wp:posOffset>
            </wp:positionV>
            <wp:extent cx="3000375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91440</wp:posOffset>
            </wp:positionV>
            <wp:extent cx="2066925" cy="2876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066925" cy="287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05</wp:posOffset>
            </wp:positionV>
            <wp:extent cx="2066925" cy="2876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77165</wp:posOffset>
            </wp:positionV>
            <wp:extent cx="2066925" cy="28765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77165</wp:posOffset>
            </wp:positionV>
            <wp:extent cx="2066925" cy="2876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77165</wp:posOffset>
            </wp:positionV>
            <wp:extent cx="2066925" cy="2876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6:00Z</dcterms:created>
  <dc:creator>User</dc:creator>
  <dc:description/>
  <cp:keywords/>
  <dc:language>en-US</dc:language>
  <cp:lastModifiedBy>User</cp:lastModifiedBy>
  <dcterms:modified xsi:type="dcterms:W3CDTF">2013-10-08T15:39:00Z</dcterms:modified>
  <cp:revision>1</cp:revision>
  <dc:subject/>
  <dc:title>Рисуем настоящего жирафа</dc:title>
</cp:coreProperties>
</file>