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459105</wp:posOffset>
            </wp:positionV>
            <wp:extent cx="1051687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687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хода по введению федерального государственного образовательного стандарта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ДОУ детском саду № 16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Для обеспечения в</w:t>
      </w:r>
      <w:bookmarkStart w:id="0" w:name="par211"/>
      <w:bookmarkStart w:id="1" w:name="par210"/>
      <w:bookmarkEnd w:id="0"/>
      <w:bookmarkEnd w:id="1"/>
      <w:r>
        <w:rPr>
          <w:szCs w:val="28"/>
        </w:rPr>
        <w:t xml:space="preserve">ведения федерального государственного образовательного стандарта дошкольного образования (далее – ФГОС ДО) необходимо проведение ряда мероприятий по следующим направлениям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pacing w:val="-4"/>
          <w:szCs w:val="28"/>
        </w:rPr>
        <w:t>создание нормативного обеспечения введения ФГОС ДО</w:t>
      </w:r>
      <w:r>
        <w:rPr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pacing w:val="-4"/>
          <w:szCs w:val="28"/>
        </w:rPr>
        <w:t>создание финансово-экономического обеспечения введения ФГОС Д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pacing w:val="-4"/>
          <w:szCs w:val="28"/>
        </w:rPr>
        <w:t>создание организационного обеспечения введения ФГОС ДО</w:t>
      </w:r>
      <w:r>
        <w:rPr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pacing w:val="-4"/>
          <w:szCs w:val="28"/>
        </w:rPr>
        <w:t>создание кадрового обеспечения введения ФГОС ДО</w:t>
      </w:r>
      <w:r>
        <w:rPr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pacing w:val="-4"/>
          <w:szCs w:val="28"/>
        </w:rPr>
        <w:t>создание информационного обеспечения введения ФГОС ДО</w:t>
      </w:r>
      <w:r>
        <w:rPr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pacing w:val="-4"/>
          <w:szCs w:val="28"/>
        </w:rPr>
        <w:t>создание материально-технического обеспечения введения ФГОС ДО</w:t>
      </w:r>
      <w:r>
        <w:rPr/>
        <w:t>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3969"/>
        <w:gridCol w:w="3686"/>
        <w:gridCol w:w="1384"/>
        <w:gridCol w:w="1844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действ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здание нормативного обеспечения введения ФГОС дошкольного образован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13 – 2014г.г.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зучение проекта ФГОС Д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зучить информативный материал на электронных и бумажных носителях. Посещение педагогами городских семинаров по ФГОС Д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Педагоги МБ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курсов повышение квалификации для педагогических работников по изучение ФГОС ДО на базе МБДОУ № 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ь 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 зав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одготовка методических рекомендаций  Минобрнауки России о порядке введения ФГОС дошко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ябрь 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 зав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-57" w:right="-57" w:hanging="0"/>
              <w:rPr/>
            </w:pPr>
            <w:r>
              <w:rPr/>
              <w:t>Приведение локальных актов МБДОУ в соответствие с ФГОС дошко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каз «Об организации деятельности МБДОУ по подготовке к введению ФГОС Д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ябрь 20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-57" w:right="-5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и утверждение нового Устава МАДОУ детского сада № 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01.01.201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-57" w:right="-5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несение дополнений и изменений в Положения МАДО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01.01.201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-57" w:right="-5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несение изменений и дополнений в Положение о стимулирующих надбав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01.01.201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-57" w:right="-5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несение изменений и дополнений в Договор с родителями (законными представителям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азработка  и утверждение с учетом основных образовательных программ дошкольного образования (ООП ДО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left="-57" w:right="-57" w:hanging="3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о  создании творческой группы по  разработке основной образовательной программ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01.02.20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 зав по ВМ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Положение о творческой группе МАДО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.1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ООП ДО на педагогическом совете МБДОУ.</w:t>
            </w:r>
          </w:p>
          <w:p>
            <w:pPr>
              <w:pStyle w:val="Msolistparagraphcxsplast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иказ об утверждении основной образовательной программы МАДО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1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плана-перехода по введению ФГОС</w:t>
            </w:r>
            <w:r>
              <w:rPr>
                <w:color w:val="000000"/>
              </w:rPr>
              <w:t xml:space="preserve"> дошкольного образования</w:t>
            </w:r>
            <w:r>
              <w:rPr/>
              <w:t xml:space="preserve"> в МБ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«Об утверждении Плана перехода </w:t>
            </w:r>
            <w:r>
              <w:rPr>
                <w:szCs w:val="28"/>
              </w:rPr>
              <w:t>по обеспечению введения  федерального государственного образовательного стандарта дошкольного образования в МБДОУ № 16 на 2013-2015 г.</w:t>
            </w:r>
            <w:r>
              <w:rPr/>
              <w:t>г.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 зав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/>
              <w:t>Изучение нормативно - правовых документов, регламентирующих деятельность МБДОУ в соответствии с ФГОС дошко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советы</w:t>
            </w:r>
          </w:p>
          <w:p>
            <w:pPr>
              <w:pStyle w:val="Normal"/>
              <w:rPr/>
            </w:pPr>
            <w:r>
              <w:rPr/>
              <w:t>Постоянно действующий семина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здание финансово-экономического обеспечения введения ФГОС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  <w:t>Внесение изменений в  локальные акты, регламентирующие установление заработной платы работников образовательной организации, в том числе стимулирующих  надбавок и доплат, порядка и размеров премир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и дополнений в Положение о стимулирующих надбав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1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Установление за счет средств, полученных от приносящей  доход деятельности, различных видов материальной  поддержки участников образовательных отнош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 МАДО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здание организационного обеспечения введения ФГОС дошкольного образования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ординации деятельности участников образовательных отношений, всех структур образовательной организации по подготовке к введению и реализации  ФГОС дошкольного обра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лана действий </w:t>
            </w:r>
            <w:r>
              <w:rPr>
                <w:szCs w:val="28"/>
              </w:rPr>
              <w:t>по обеспечению введения  федерального государственного образовательного стандарта дошко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 зав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бочих программ педагога в соответствии ФГОС Д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 зав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  <w:t>Разработка и реализация моделей взаимодействия дошкольной образовательной организации с социальными партнерами (МОУ СОШ № 131,5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федерального государственного образовательный стандарта </w:t>
            </w:r>
            <w:r>
              <w:rPr>
                <w:spacing w:val="-1"/>
              </w:rPr>
              <w:t xml:space="preserve">начального общего образования и </w:t>
            </w:r>
            <w:r>
              <w:rPr/>
              <w:t>нормативно - правовые документы, регламентирующих деятельность в начальной школы в связи с введение ФГОСТ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постоянно действующего семинар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емственности основных образовательных  программ дошкольного и начального общего образован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требований к  структуре основной образовательной программы дошкольного и начального общего образован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ый анализ требований к условиям реализации основной образовательной программы дошкольного и </w:t>
            </w:r>
            <w:r>
              <w:rPr>
                <w:spacing w:val="-1"/>
              </w:rPr>
              <w:t>начального общего образования</w:t>
            </w:r>
            <w:r>
              <w:rPr/>
              <w:t>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ов совместной работы МАДОУ и МОУ С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ов совместной работы с музеем им. П.Крылова по художественно-эстетическому направл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  <w:t xml:space="preserve">Создание системы методической работы, обеспечивающей сопровождение введения ФГОС дошкольного </w:t>
            </w:r>
            <w:r>
              <w:rPr>
                <w:color w:val="000000"/>
              </w:rPr>
              <w:t>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едагогами нормативно - правовых и методических рекомендаций по введению ФГОС в процессе самообраз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годовым планом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 зав по ВМ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учение опыта работы пилотных МБДОУ по введению ФГОС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на педагогических советах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е семинары- практикум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го консультирования педагогов по вопросам психолого-педагогического сопровождения введения ФГОС Д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оведение педагогическ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ведение ФГОС ДО: проблемы и перспективы» - ноябрь 2014г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ультировани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е просмотры, мастер- класс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дивидуальной помощи педагогам по вопросам планирован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вление, изучение с последующим обобщением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кетирование педагогов с целью выявления затруднений и проблем в изучении ФГОС Д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овышения квалификаци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Создание условий для участия педагогических работников в учебно-методических объединениях системы обра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вышения квалифик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 зав по ВМ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методических объединениях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Формирование в образовательной организации  внутренней системы оценки качества  дошкольного обра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Положение о системе внутреннего мониторинга качества образования в МАДО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1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 зав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Содействие  деятельности общественных объединений родителей (законных представителей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лана работы с родителями (законными представителям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color w:val="000000"/>
              </w:rPr>
              <w:t>Мониторинг удовлетворенности родителей  (законных представителей) обучающихся качеством предоставляемых образовательных услуг  образовательной организаци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Опрос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 зав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здание кадрового обеспечения введения ФГОС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</w:rPr>
            </w:pPr>
            <w:r>
              <w:rPr/>
              <w:t>Корректировка перспективного плана-графика повышения квалификации педагогических работников МАДОУ  в связи с введением ФГОС дошкольного обра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опросов изучения ФГОС дошкольного образования в планы повышения квалификации педагогических работников МАДО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1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 зав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  <w:t>Разработка плана  научно-методических семинаров с ориентацией на проблемы введения ФГОС</w:t>
            </w:r>
            <w:r>
              <w:rPr>
                <w:color w:val="000000"/>
              </w:rPr>
              <w:t xml:space="preserve"> дошко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стоянно действующего семина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 зав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  <w:spacing w:val="-4"/>
              </w:rPr>
              <w:t>Создание информационного обеспечения введения ФГОС дошкольного образ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>
                <w:rFonts w:eastAsia="HiddenHorzOCR;MS Mincho"/>
                <w:lang w:eastAsia="en-US"/>
              </w:rPr>
              <w:t>Обеспечение открытости и доступности информации об  образовательных услугах  МА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ов сайта МАДО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 зав по ВМ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>
                <w:rFonts w:eastAsia="HiddenHorzOCR;MS Mincho"/>
                <w:b/>
                <w:b/>
                <w:spacing w:val="-4"/>
                <w:lang w:eastAsia="en-US"/>
              </w:rPr>
            </w:pPr>
            <w:r>
              <w:rPr>
                <w:rFonts w:eastAsia="HiddenHorzOCR;MS Mincho"/>
                <w:b/>
                <w:spacing w:val="-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rFonts w:eastAsia="HiddenHorzOCR;MS Mincho"/>
                <w:lang w:eastAsia="en-US"/>
              </w:rPr>
              <w:t>оздание странички по введению ФГОС на официальном  сайте МАДОУ в сети "Интернет"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01.12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 зав по ВМ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>
                <w:rFonts w:eastAsia="HiddenHorzOCR;MS Mincho"/>
                <w:b/>
                <w:b/>
                <w:spacing w:val="-4"/>
                <w:lang w:eastAsia="en-US"/>
              </w:rPr>
            </w:pPr>
            <w:r>
              <w:rPr>
                <w:rFonts w:eastAsia="HiddenHorzOCR;MS Mincho"/>
                <w:b/>
                <w:spacing w:val="-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нформации о ходе введения в ФГОС ДО  в Публичный отчет МАДО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м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 зав по ВМ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>
                <w:rFonts w:eastAsia="HiddenHorzOCR;MS Mincho"/>
                <w:b/>
                <w:b/>
                <w:spacing w:val="-4"/>
                <w:lang w:eastAsia="en-US"/>
              </w:rPr>
            </w:pPr>
            <w:r>
              <w:rPr>
                <w:rFonts w:eastAsia="HiddenHorzOCR;MS Mincho"/>
                <w:b/>
                <w:spacing w:val="-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для родителей (законных представителе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firstLine="2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зучения общественного мнения по вопросам введения  ФГОС  дошкольного образования и внесения возможных изменений в содержание основной образовательной программы  дошкольного обра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 зав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плану Отдела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стендового уголка и постоянно действующей выставки  «Изучаем ФГОС» (со сменной информацией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9.13- 01.06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 зав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здание материально-технического обеспечения введения ФГОС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/>
              <w:t>Разработка локальных актов, устанавливающих требования   к различным объектам инфраструктуры МАДОУ с учетом требований к минимальной оснащенности образовате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ые акты в соответствии с санитарно-эпидемиологическими правилами и нормативами и правилами пожарной безопас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Осуществление  материально-технического обеспечения образовательной деятельности,  оборудование помещений в соответствии  с требованиями  ФГОС дошкольного образования.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, определяемых в соответствии с санитарно-эпидемиологическими правилами и нормативам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b/>
                <w:b/>
                <w:spacing w:val="-4"/>
                <w:lang w:eastAsia="en-US"/>
              </w:rPr>
            </w:pPr>
            <w:r>
              <w:rPr>
                <w:rFonts w:eastAsia="HiddenHorzOCR;MS Mincho"/>
                <w:b/>
                <w:spacing w:val="-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, определяемых в соответствии с правилами пожарной безопасност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b/>
                <w:b/>
                <w:spacing w:val="-4"/>
                <w:lang w:eastAsia="en-US"/>
              </w:rPr>
            </w:pPr>
            <w:r>
              <w:rPr>
                <w:rFonts w:eastAsia="HiddenHorzOCR;MS Mincho"/>
                <w:b/>
                <w:spacing w:val="-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помещений для работы медицинского персонала в МАДОУ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b/>
                <w:b/>
                <w:spacing w:val="-4"/>
                <w:lang w:eastAsia="en-US"/>
              </w:rPr>
            </w:pPr>
            <w:r>
              <w:rPr>
                <w:rFonts w:eastAsia="HiddenHorzOCR;MS Mincho"/>
                <w:b/>
                <w:spacing w:val="-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снащенность помещений развивающей предметно-пространственной средой в соответствии ФГОС Д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b/>
                <w:b/>
                <w:spacing w:val="-4"/>
                <w:lang w:eastAsia="en-US"/>
              </w:rPr>
            </w:pPr>
            <w:r>
              <w:rPr>
                <w:rFonts w:eastAsia="HiddenHorzOCR;MS Mincho"/>
                <w:b/>
                <w:spacing w:val="-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снащение методической литературой педагогов в соответствии ФГОС Д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b/>
                <w:b/>
                <w:spacing w:val="-4"/>
                <w:lang w:eastAsia="en-US"/>
              </w:rPr>
            </w:pPr>
            <w:r>
              <w:rPr>
                <w:rFonts w:eastAsia="HiddenHorzOCR;MS Mincho"/>
                <w:b/>
                <w:spacing w:val="-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программы (учебно-методический комплект, оборудование, оснащение)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25:00Z</dcterms:created>
  <dc:creator>burn</dc:creator>
  <dc:description/>
  <cp:keywords/>
  <dc:language>en-US</dc:language>
  <cp:lastModifiedBy>МБДОУ 16</cp:lastModifiedBy>
  <dcterms:modified xsi:type="dcterms:W3CDTF">2014-01-14T03:46:00Z</dcterms:modified>
  <cp:revision>11</cp:revision>
  <dc:subject/>
  <dc:title>ГОДОВОЙ ПЛАН РАБОТЫ</dc:title>
</cp:coreProperties>
</file>