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_____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_____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_______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_______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ОТ – 001д -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детей в групповых помещения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ИГРОВОЙ КОМНА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вободное время дети используют по желанию разные игровые уголки и центры, не допуская скоп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в строительном уголке - не более 4 челове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в кукольном - не более 4 челове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в уголках сюжетно-ролевых игр - по 2-4 челове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в центрах художественного творчества и научно-исследовательском центре - по 2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ля   дидактических   игр   за   столами   дети   объединяются   по   2 - 4 челове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ВЕДЕНИЯ ВО ВРЕМЯ ИГР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льзя бросаться игрушками, кубиками, толкать друг друга, стараться избегать конфликтов. В случае необходимости вмешивается воспитатель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льзя приносить в группу, использовать в играх предметы, принесенные из дома: стекло, колющие или режущие предметы, спички, зажигалки и др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льзя приносить в группу лекарства и конфеты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стольно-печатные игры после использования убирать в коробки и относить на место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000000"/>
        </w:rPr>
        <w:t>Нельзя брать с собой детали от этих игр и другие мелкие предметы на прогулку и домой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 время игр нельзя вставать на стулья и столы, ползать под столами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 проведении подвижных игр в групповой использовать только ту территорию, которую определил воспитатель; не толкаться, не кричать, не мешать в игре другим детям выполнять правила игры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оловые приборы, атрибуты сюжетно-ролевых игр: ножницы, расчески, воланы со стрелками, мячи и др. использовать только по назначению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000000"/>
        </w:rPr>
        <w:t>Труд в экологическом центре «Уголок природы» и «Уголок экспериментирования» только под наблюдением воспитателя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левизор или магнитофон включает только воспитатель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верь моечной групповой посуды не открывать без разрешения воспитател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АВИЛА БЕЗОПАСНОГО ПОВЕДЕНИЯ В УМЫВАЛЬНОЙ И ТУАЛЕТНО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умывальной комнате и туалете одновременно могут находиться не более 5-6 человек. Обязательно выполнять правила гигиены в туалете: пользоваться бумагой, смывать водой унитаз, мыть руки с мылом, вытирать полотенцем только чистые руки. Нельзя бегать, прыгать,  брызгаться   водой,   трогать  уборочный инвентарь, бросать мелкие предметы и игрушки в унитаз и доставать    их  оттуда; виснуть  на  змеевике отопления и перегородках между унитазами, забираться на решетку батареи и подоконник; самостоятельно пользоваться душем. Рот   полоскать только  водой  из  стаканчика,  но  не  пить  ее.  Водой  из  крана полоскать рот нельз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БЕЗОПАСНОГО ПОВЕДЕНИЯ В СПАЛЬН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еред сном обязательно сходить в туалет, помыться и прополоскать рот. Не держать во рту, в руках или карманах пижам конфеты, косточки от компота, мелкие игрушки, детали от мозаик и пр. Во время раздевания перед сном и одевания нельзя бегать между кроватями, размахивать     одеждой, покрывалами. Аккуратно складывать одежду на стульчики. Стульчики ставить только в разрешенном месте, чтобы не загораживать проход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Инструкцию разработал:   зам зав по ВМР          ________________  И.Н. Матушкина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_____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_____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1003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_______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_______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02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>Правила безопасного поведения при одевании в раздевалк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еваться на прогулку нужно по предложению воспитателя.</w:t>
      </w:r>
    </w:p>
    <w:p>
      <w:pPr>
        <w:pStyle w:val="Normal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девания нужно быть внимательным.</w:t>
      </w:r>
    </w:p>
    <w:p>
      <w:pPr>
        <w:pStyle w:val="Normal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девать в следующей последовательности: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готки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ски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рюки или рейтузы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итер или кофта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ток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пка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льто или куртка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рф</w:t>
      </w:r>
    </w:p>
    <w:p>
      <w:pPr>
        <w:pStyle w:val="Normal"/>
        <w:numPr>
          <w:ilvl w:val="1"/>
          <w:numId w:val="22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авицы</w:t>
      </w:r>
    </w:p>
    <w:p>
      <w:pPr>
        <w:pStyle w:val="TextBodyIndent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еваться надо спокойно, не разбрасывать одежду, доставать ее из шкафчика по мере надобности.</w:t>
      </w:r>
    </w:p>
    <w:p>
      <w:pPr>
        <w:pStyle w:val="Normal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девания не толкать друг друга, не дергать за шарф.</w:t>
      </w:r>
    </w:p>
    <w:p>
      <w:pPr>
        <w:pStyle w:val="Normal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забираться, не закрываться в шкафчике.</w:t>
      </w:r>
    </w:p>
    <w:p>
      <w:pPr>
        <w:pStyle w:val="Normal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арманах одежды не должно быть никаких посторонних предметов.</w:t>
      </w:r>
    </w:p>
    <w:p>
      <w:pPr>
        <w:pStyle w:val="Normal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аже незначительного ранения, ссадины, ушиба немедленно обращаться к воспитателю.</w:t>
      </w:r>
    </w:p>
    <w:p>
      <w:pPr>
        <w:pStyle w:val="Normal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прогулку нужно только с воспитателем (идти за воспитателем) или с младшим воспитателем.</w:t>
      </w:r>
    </w:p>
    <w:p>
      <w:pPr>
        <w:pStyle w:val="Normal"/>
        <w:numPr>
          <w:ilvl w:val="0"/>
          <w:numId w:val="2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ходьбе по лестнице идти спокойным шагом по одному друг за другом, обязательно держаться за перила. Как только спустился с лестницы встаем в пары, все вместе выходим из детского сада за воспитателем.</w:t>
      </w:r>
    </w:p>
    <w:p>
      <w:pPr>
        <w:pStyle w:val="Normal"/>
        <w:numPr>
          <w:ilvl w:val="0"/>
          <w:numId w:val="22"/>
        </w:numPr>
        <w:ind w:left="720" w:hanging="540"/>
        <w:jc w:val="both"/>
        <w:rPr/>
      </w:pPr>
      <w:r>
        <w:rPr>
          <w:sz w:val="28"/>
          <w:szCs w:val="28"/>
        </w:rPr>
        <w:t>На лестницах нельзя толкаться, перегонять друг друга.</w:t>
      </w:r>
    </w:p>
    <w:p>
      <w:pPr>
        <w:pStyle w:val="Normal"/>
        <w:numPr>
          <w:ilvl w:val="0"/>
          <w:numId w:val="22"/>
        </w:numPr>
        <w:ind w:left="720" w:hanging="540"/>
        <w:jc w:val="both"/>
        <w:rPr/>
      </w:pPr>
      <w:r>
        <w:rPr>
          <w:sz w:val="28"/>
          <w:szCs w:val="28"/>
        </w:rPr>
        <w:t>При открывании или закрытии дверей будь осторожен! На подставляй пальцы, не хлопай дверью, не держи двер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_____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_____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1003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_______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_______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03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при обращении с двер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рь открывать осторож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дись, что за дверью никого н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вай дверь медленно, вниматель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, нет ли рядом детей, не грозит ли опасность прижать кому-либо руку (пальц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совывай пальцы в дверные прое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дверь открывается на тебя, близко к ней не подхо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_____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_____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1003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_______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_______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04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в кабинете логопед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еред непосредственно образовательной деятельности в кабинете логопеда помыть руки и прополоскать рот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ходить и выходить из кабинета спокойно, не толкаясь,  вместе с учителем-логопедом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верь открывает или закрывает  только учитель-логопед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е приносить в кабинет мелкие предметы и игрушки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аботать перед зеркалом можно только под наблюдением учителя-логопеда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Учитель-логопед выдает чистые инструменты. 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Во время работы перед зеркалом нельзя двигать стулья и качаться на них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Без разрешения учителя-логопеда не открывать шкафы и ящики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Со стола логопеда не брать карандаши, ручки и др.  предметы.  Все нужное даст учитель-логопед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Никакие предметы, игрушки,  карандаши в кабинете логопеда не брать в рот, не совать в нос и ух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10033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05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 при играх с мелким  конструктором, мозаикой, материалом для развития мелкой моторики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134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и обнаружении ломаной или треснувшей детали, отдать ее воспитателю.</w:t>
      </w:r>
    </w:p>
    <w:p>
      <w:pPr>
        <w:pStyle w:val="Normal"/>
        <w:shd w:fill="FFFFFF" w:val="clear"/>
        <w:spacing w:lineRule="auto" w:line="360"/>
        <w:ind w:left="1134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и в коем случае не брать в рот (в нос, заталкивать в ухо). Если кто из детей заметил такое, обязательно сказать воспитателю.</w:t>
      </w:r>
    </w:p>
    <w:p>
      <w:pPr>
        <w:pStyle w:val="Normal"/>
        <w:shd w:fill="FFFFFF" w:val="clear"/>
        <w:spacing w:lineRule="auto" w:line="360"/>
        <w:ind w:left="1134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При   нанизывании   бус   и   шнуровке   не   допускать наматывание на палец в несколько слоев шнура или лески (чтобы не нарушать кровообращение).</w:t>
      </w:r>
    </w:p>
    <w:p>
      <w:pPr>
        <w:pStyle w:val="Normal"/>
        <w:shd w:fill="FFFFFF" w:val="clear"/>
        <w:spacing w:lineRule="auto" w:line="360"/>
        <w:ind w:left="1134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е разрешается терять, бросать, брать домой мелкие детали конструкторов, чтобы сохранить игру в целости.</w:t>
      </w:r>
    </w:p>
    <w:p>
      <w:pPr>
        <w:pStyle w:val="Normal"/>
        <w:shd w:fill="FFFFFF" w:val="clear"/>
        <w:spacing w:lineRule="auto" w:line="360"/>
        <w:ind w:left="1134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о окончании игр, каждый конструктор собрать в свою коробку, закрыть крышкой и убрать на место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7747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06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на прогул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ыход на прогулку.</w:t>
      </w:r>
    </w:p>
    <w:p>
      <w:pPr>
        <w:pStyle w:val="Normal"/>
        <w:numPr>
          <w:ilvl w:val="0"/>
          <w:numId w:val="9"/>
        </w:numPr>
        <w:rPr/>
      </w:pPr>
      <w:r>
        <w:rPr/>
        <w:t>Перед прогулкой надо построиться в колонну по два человека. Каждой паре  взяться за ру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руках не должно быть никаких предметов или игрушек (все это должно находиться у воспитател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ходить на территорию детского сада без сопровождающего взрослого сотрудника детского сада запрещается.</w:t>
      </w:r>
    </w:p>
    <w:p>
      <w:pPr>
        <w:pStyle w:val="Normal"/>
        <w:numPr>
          <w:ilvl w:val="0"/>
          <w:numId w:val="9"/>
        </w:numPr>
        <w:rPr/>
      </w:pPr>
      <w:r>
        <w:rPr/>
        <w:t>При выходе на прогулку необходимо:</w:t>
      </w:r>
    </w:p>
    <w:p>
      <w:pPr>
        <w:pStyle w:val="Normal"/>
        <w:numPr>
          <w:ilvl w:val="0"/>
          <w:numId w:val="21"/>
        </w:numPr>
        <w:rPr/>
      </w:pPr>
      <w:r>
        <w:rPr/>
        <w:t>Соблюдать дистанцию между парами,</w:t>
      </w:r>
    </w:p>
    <w:p>
      <w:pPr>
        <w:pStyle w:val="Normal"/>
        <w:numPr>
          <w:ilvl w:val="0"/>
          <w:numId w:val="21"/>
        </w:numPr>
        <w:rPr/>
      </w:pPr>
      <w:r>
        <w:rPr/>
        <w:t>Идти спокойным шагом,</w:t>
      </w:r>
    </w:p>
    <w:p>
      <w:pPr>
        <w:pStyle w:val="Normal"/>
        <w:numPr>
          <w:ilvl w:val="0"/>
          <w:numId w:val="21"/>
        </w:numPr>
        <w:rPr/>
      </w:pPr>
      <w:r>
        <w:rPr/>
        <w:t>Не толкать впереди идущих товарищей,</w:t>
      </w:r>
    </w:p>
    <w:p>
      <w:pPr>
        <w:pStyle w:val="Normal"/>
        <w:numPr>
          <w:ilvl w:val="0"/>
          <w:numId w:val="21"/>
        </w:numPr>
        <w:rPr/>
      </w:pPr>
      <w:r>
        <w:rPr/>
        <w:t>Не дергать их за одежду,</w:t>
      </w:r>
    </w:p>
    <w:p>
      <w:pPr>
        <w:pStyle w:val="Normal"/>
        <w:numPr>
          <w:ilvl w:val="0"/>
          <w:numId w:val="21"/>
        </w:numPr>
        <w:rPr/>
      </w:pPr>
      <w:r>
        <w:rPr/>
        <w:t>Не ставить подножки,</w:t>
      </w:r>
    </w:p>
    <w:p>
      <w:pPr>
        <w:pStyle w:val="Normal"/>
        <w:numPr>
          <w:ilvl w:val="0"/>
          <w:numId w:val="21"/>
        </w:numPr>
        <w:rPr/>
      </w:pPr>
      <w:r>
        <w:rPr/>
        <w:t>Не задерживать движение (при необходимости остановиться, надо предупредить воспитателя),</w:t>
      </w:r>
    </w:p>
    <w:p>
      <w:pPr>
        <w:pStyle w:val="Normal"/>
        <w:numPr>
          <w:ilvl w:val="0"/>
          <w:numId w:val="21"/>
        </w:numPr>
        <w:rPr/>
      </w:pPr>
      <w:r>
        <w:rPr/>
        <w:t>Во время движения  следить за воспитателем,</w:t>
      </w:r>
    </w:p>
    <w:p>
      <w:pPr>
        <w:pStyle w:val="Normal"/>
        <w:numPr>
          <w:ilvl w:val="0"/>
          <w:numId w:val="21"/>
        </w:numPr>
        <w:rPr/>
      </w:pPr>
      <w:r>
        <w:rPr/>
        <w:t>При спуске по лестнице держаться за перила.</w:t>
      </w:r>
    </w:p>
    <w:p>
      <w:pPr>
        <w:pStyle w:val="Normal"/>
        <w:numPr>
          <w:ilvl w:val="0"/>
          <w:numId w:val="9"/>
        </w:numPr>
        <w:rPr/>
      </w:pPr>
      <w:r>
        <w:rPr/>
        <w:t>Помогать воспитателю придерживать дверь перед следующей парой.</w:t>
      </w:r>
    </w:p>
    <w:p>
      <w:pPr>
        <w:pStyle w:val="Normal"/>
        <w:numPr>
          <w:ilvl w:val="0"/>
          <w:numId w:val="9"/>
        </w:numPr>
        <w:rPr/>
      </w:pPr>
      <w:r>
        <w:rPr/>
        <w:t>Не разрешается спрыгивать со ступенек крыльца.</w:t>
      </w:r>
    </w:p>
    <w:p>
      <w:pPr>
        <w:pStyle w:val="Normal"/>
        <w:numPr>
          <w:ilvl w:val="0"/>
          <w:numId w:val="9"/>
        </w:numPr>
        <w:rPr/>
      </w:pPr>
      <w:r>
        <w:rPr/>
        <w:t>Организованно следовать за воспитателем до площадки своей группы.</w:t>
      </w:r>
    </w:p>
    <w:p>
      <w:pPr>
        <w:pStyle w:val="Normal"/>
        <w:ind w:left="360" w:hanging="0"/>
        <w:jc w:val="center"/>
        <w:rPr/>
      </w:pPr>
      <w:r>
        <w:rPr>
          <w:b/>
        </w:rPr>
        <w:t>ВО ВСЕХ СИТУАЦИЯХ, КОТОРЫЕ МОГУТ ПРЕДСТАВЛЯТЬ ОПАСНОСТЬ ДЛЯ ЖИЗНИ И ЗДОРОВЬЯ, ОБЯЗАТЕЛЬНО ОБРАТИТЬСЯ К ВОСПИТАТЕЛЮ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Игр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и участии в</w:t>
      </w:r>
      <w:r>
        <w:rPr>
          <w:b/>
        </w:rPr>
        <w:t xml:space="preserve"> играх  СО СПОРТИВНЫМИ СНАРЯДАМИ </w:t>
      </w:r>
      <w:r>
        <w:rPr/>
        <w:t>следует опасаться следующего:</w:t>
      </w:r>
    </w:p>
    <w:p>
      <w:pPr>
        <w:pStyle w:val="Normal"/>
        <w:jc w:val="both"/>
        <w:rPr/>
      </w:pPr>
      <w:r>
        <w:rPr>
          <w:b/>
        </w:rPr>
        <w:t xml:space="preserve">С МЯЧОМ:    </w:t>
      </w:r>
      <w:r>
        <w:rPr/>
        <w:t xml:space="preserve">попадания в голову и живот, укатывания мяча за территорию площадки или территории </w:t>
      </w:r>
      <w:r>
        <w:rPr>
          <w:b/>
        </w:rPr>
        <w:t xml:space="preserve"> </w:t>
      </w:r>
      <w:r>
        <w:rPr/>
        <w:t>детского сада;</w:t>
      </w:r>
    </w:p>
    <w:p>
      <w:pPr>
        <w:pStyle w:val="Normal"/>
        <w:jc w:val="both"/>
        <w:rPr/>
      </w:pPr>
      <w:r>
        <w:rPr>
          <w:b/>
        </w:rPr>
        <w:t xml:space="preserve">СО СКАКАЛКОЙ:  </w:t>
      </w:r>
      <w:r>
        <w:rPr/>
        <w:t>травмирования  всех частей тела при несоблюдении  дистанции;</w:t>
      </w:r>
    </w:p>
    <w:p>
      <w:pPr>
        <w:pStyle w:val="Normal"/>
        <w:jc w:val="both"/>
        <w:rPr/>
      </w:pPr>
      <w:r>
        <w:rPr>
          <w:b/>
        </w:rPr>
        <w:t xml:space="preserve">С БАБМИНТОНОМ: </w:t>
      </w:r>
      <w:r>
        <w:rPr/>
        <w:t>травмирования товарищей при чрезмерном размахивании ракеткой,                           попадания воланчика в  лицо и голову;</w:t>
      </w:r>
    </w:p>
    <w:p>
      <w:pPr>
        <w:pStyle w:val="Normal"/>
        <w:rPr/>
      </w:pPr>
      <w:r>
        <w:rPr>
          <w:b/>
        </w:rPr>
        <w:t xml:space="preserve">С КЛЮШКАМИ:  </w:t>
      </w:r>
      <w:r>
        <w:rPr/>
        <w:t>- травмирования товарищей при размахивании клюшкой, попадания шайбы в товарищей.</w:t>
      </w:r>
    </w:p>
    <w:p>
      <w:pPr>
        <w:pStyle w:val="Normal"/>
        <w:rPr/>
      </w:pPr>
      <w:r>
        <w:rPr>
          <w:b/>
        </w:rPr>
        <w:t>НА СПОРТИВНОМ ОБОРУДОВАНИИ ПЛОЩАДКИ:</w:t>
      </w:r>
      <w:r>
        <w:rPr/>
        <w:t xml:space="preserve"> падений, травмирования товарищей при чрезмерном размахивании руками и ногами.</w:t>
      </w:r>
    </w:p>
    <w:p>
      <w:pPr>
        <w:pStyle w:val="Normal"/>
        <w:rPr/>
      </w:pPr>
      <w:r>
        <w:rPr/>
        <w:t xml:space="preserve">При участии в играх  </w:t>
      </w:r>
      <w:r>
        <w:rPr>
          <w:b/>
        </w:rPr>
        <w:t xml:space="preserve">С ПЕСКОМ  </w:t>
      </w:r>
      <w:r>
        <w:rPr/>
        <w:t>следует опасаться:</w:t>
      </w:r>
    </w:p>
    <w:p>
      <w:pPr>
        <w:pStyle w:val="Normal"/>
        <w:numPr>
          <w:ilvl w:val="1"/>
          <w:numId w:val="8"/>
        </w:numPr>
        <w:rPr/>
      </w:pPr>
      <w:r>
        <w:rPr/>
        <w:t>попадания песка в глаза, уши,  рот;</w:t>
      </w:r>
    </w:p>
    <w:p>
      <w:pPr>
        <w:pStyle w:val="Normal"/>
        <w:numPr>
          <w:ilvl w:val="1"/>
          <w:numId w:val="8"/>
        </w:numPr>
        <w:rPr/>
      </w:pPr>
      <w:r>
        <w:rPr/>
        <w:t>травмирования различными сопутствующими этим играм предметами (лопатки, ведра и т.п.).</w:t>
      </w:r>
    </w:p>
    <w:p>
      <w:pPr>
        <w:pStyle w:val="Normal"/>
        <w:rPr/>
      </w:pPr>
      <w:r>
        <w:rPr/>
        <w:t xml:space="preserve">При участии </w:t>
      </w:r>
      <w:r>
        <w:rPr>
          <w:b/>
        </w:rPr>
        <w:t xml:space="preserve">В ПОДВИЖНЫХ ИГРАХ  </w:t>
      </w:r>
      <w:r>
        <w:rPr/>
        <w:t>следует опасаться:</w:t>
      </w:r>
    </w:p>
    <w:p>
      <w:pPr>
        <w:pStyle w:val="Normal"/>
        <w:numPr>
          <w:ilvl w:val="0"/>
          <w:numId w:val="13"/>
        </w:numPr>
        <w:rPr/>
      </w:pPr>
      <w:r>
        <w:rPr/>
        <w:t>сильных падений,</w:t>
      </w:r>
    </w:p>
    <w:p>
      <w:pPr>
        <w:pStyle w:val="Normal"/>
        <w:numPr>
          <w:ilvl w:val="0"/>
          <w:numId w:val="13"/>
        </w:numPr>
        <w:rPr/>
      </w:pPr>
      <w:r>
        <w:rPr/>
        <w:t>столкновений с товарищами,</w:t>
      </w:r>
    </w:p>
    <w:p>
      <w:pPr>
        <w:pStyle w:val="Normal"/>
        <w:numPr>
          <w:ilvl w:val="0"/>
          <w:numId w:val="13"/>
        </w:numPr>
        <w:rPr/>
      </w:pPr>
      <w:r>
        <w:rPr/>
        <w:t>травмирования находящимися в руках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Живая природа.</w:t>
      </w:r>
    </w:p>
    <w:p>
      <w:pPr>
        <w:pStyle w:val="Normal"/>
        <w:ind w:left="360" w:hanging="0"/>
        <w:rPr/>
      </w:pPr>
      <w:r>
        <w:rPr/>
        <w:t>При контактах с живой природой следует опасаться: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Отравлений грибами или растениями,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Кишечных заболеваний при попадании в рот грязи и т.п.,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Укусов животных,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Заболеваний, которые могут переносить животные (руками не трогать)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Человек.</w:t>
      </w:r>
    </w:p>
    <w:p>
      <w:pPr>
        <w:pStyle w:val="Normal"/>
        <w:ind w:left="360" w:hanging="0"/>
        <w:rPr/>
      </w:pPr>
      <w:r>
        <w:rPr/>
        <w:t>Опасности, которые могут исходить от человека:</w:t>
      </w:r>
    </w:p>
    <w:p>
      <w:pPr>
        <w:pStyle w:val="Normal"/>
        <w:numPr>
          <w:ilvl w:val="1"/>
          <w:numId w:val="8"/>
        </w:numPr>
        <w:rPr/>
      </w:pPr>
      <w:r>
        <w:rPr/>
        <w:t>Попадание посторонних (возможно опасных) предметов  на территорию сада,</w:t>
      </w:r>
    </w:p>
    <w:p>
      <w:pPr>
        <w:pStyle w:val="Normal"/>
        <w:numPr>
          <w:ilvl w:val="1"/>
          <w:numId w:val="8"/>
        </w:numPr>
        <w:rPr/>
      </w:pPr>
      <w:r>
        <w:rPr/>
        <w:t>Общения с посторонними людьми (особенно их приглашений куда-нибудь пойти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озвращение с прогулки.</w:t>
      </w:r>
    </w:p>
    <w:p>
      <w:pPr>
        <w:pStyle w:val="Normal"/>
        <w:ind w:left="360" w:hanging="0"/>
        <w:rPr/>
      </w:pPr>
      <w:r>
        <w:rPr/>
        <w:t xml:space="preserve">До возвращения с прогулки помочь воспитателю собрать игрушки и построиться </w:t>
      </w:r>
    </w:p>
    <w:p>
      <w:pPr>
        <w:pStyle w:val="Normal"/>
        <w:ind w:left="360" w:hanging="0"/>
        <w:rPr/>
      </w:pPr>
      <w:r>
        <w:rPr/>
        <w:t>в колонну по двое. В остальном соблюдать правила, предусмотренные п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774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07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 для пеше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ешеходы ходят по тротуарам, идя по тротуару надо придерживаться правой стороны, чтобы не мешать встречным пешеходам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За городом надо ходить по обочине навстречу идущим машинам, чтобы вовремя увидеть их и уступить дорогу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ерекресток – самое опасное место для пешеходов, переходить перекресток можно только по пешеходным переходам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Чтобы перейти улицу надо найти место пешеходного перехода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одземный переход самый безопасный для пешеходов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Чтобы перейти улицу, посмотри сначала налево, если  проезжая  часть свободна – иди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Дойдя до середины улицы – остановись, посмотри направо, если проезжая часть улицы свободна – переходи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Не успеваешь перейти улицу, остановись на островке безопасности. Если его нет, нужно остановиться на осевой линии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Улицу, где нет пешеходного перехода, надо переходить от одного угла к другому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ереходя улицу, следи за сигналами светофора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СТОЙ! ОСТАНОВИСЬ! – командует пешеходу красный свет светофора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ВНИМАНИЕ! ПРИГОТОВИТЬСЯ! СЕЙЧАС РАЗРЕШАТ ПЕРЕХОДИТЬ УЛИЦУ! – вот что означает желтый цвет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УТЬ СВОБОДЕН! ИДИТЕ! – это команда зеленого сигнала светофор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08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при просмотре диафильмов, видеофильмов, слай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ходить в помещение для просмотра спокойным шагом, не толкая товарищ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начала рассаживаются в первые ряды дети невысокого роста. Самые высокие дети садятся последними. При выходе из помещения для просмотра – наоборот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диться следует только на то место, которое указал воспитатель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ед началом просмотра не повышать голос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 время сеанса следует находиться только на своем месте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я каких-либо проблем обратиться к воспитателю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Во время сеанса громко не разговаривать, не толкать соседей, не махать руками и т.п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 окончании сеанса выходить из помещения только после разрешения воспитател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09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равила личной гигиены в общественных местах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общественных местах строго запрещ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ть в рот грязные ру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зать витрины, прилавки, стекла в транспор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овывать в рот биле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иматься, целоваться с посторонними людьм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посещениях туалета стараться как можно меньше прикасаться к окружающим стенам и т.п. После посещения старательно вытереть рук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и в коем случае не брать еду из рук посторонних люде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ле нахождения в общественном месте старательно вытереть рук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10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авила безопасного поведения в музыкальном и спортивном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 избежание несчастных случаев дети должны приходить на музыку и ухо</w:t>
        <w:softHyphen/>
        <w:t>дить обратно только в сопровождении воспитателя. Воспитатель должен присутствовать в зале обязательно лично, чтобы совместно с музыкальным руководителем обеспечить безо</w:t>
        <w:softHyphen/>
        <w:t>пасность жизни и здоровья де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равила поведения д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 разрешения взрослых дети не долж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ользоваться музыкально-спортивным инвентарем. При использовании его на занятиях дети не должны бросать его на пол, наступать на него, а также бросать его в окна и зеркала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Бросать стульчики на пол, прыгать на них и с них, вставать ног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дя на стульчике, раскачиваться на нем, а также вытягивать вперед ноги, чтобы другие дети не споткнули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 Если стульчик оказался ломаным — отдать его воспитателю или музыкальному руково</w:t>
        <w:softHyphen/>
        <w:t>дит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ыгать и передвигать тяжелые предметы в зале (скамейки, столы, куб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Трогать пианино и ни в коем случае не открывать тяжелую крышк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 время непосредственно образовательной деятельности по музы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упражнениях, плясках, играх, хороводах дети не долж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гать навстречу друг другу, сталкиваться, толкать друг друга и хвататься за одежду, под</w:t>
        <w:softHyphen/>
        <w:t>ставлять поднож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во время исполнения движений под музыку (бег, прыжки, подскоки) случайно пада</w:t>
        <w:softHyphen/>
        <w:t>ет предмет, который ребенок держал в руках - не останавливаться и не поднимать его до кон</w:t>
        <w:softHyphen/>
        <w:t>ца движения, чтобы не создавать помех другим детя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льзования детскими музыкальными инструмента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жде всего, музыкальные инструменты нельзя бить и бросать на пол, в окна и зеркала. К музыкальным инструментам каждый ребенок должен относиться с любовью и бережн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уб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ить в бубен не очень сильно, чтобы не поранить рук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ж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ожками стучать аккуратно («щека» об «щеку»), не колотить в них, чтобы не разбить в щепы и не занозить руки. Если ложка случайно сломалась - отдать воспитателю или музы</w:t>
        <w:softHyphen/>
        <w:t>кальному руководител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ллофо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переносить их с места на место, чтобы не уронить и не пораниться. Не выламывать пластин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итатель и музыкальный руководитель обязаны напоминать детям вышеуказанные правила и следить за их выполнением, а также предупреждать поведение гиперактивных и расторможенных детей при проведении активных движений, игре на музыкальных инструмен</w:t>
        <w:softHyphen/>
        <w:t>тах и при различных перестро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11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храна жизни и здоровья  при работе с кисточкой и карандаш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 работе с кисточкой или карандашом можно приступать только с разрешения воспитателя группы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рать их в рот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асовывать в ухо, нос, глаза себе или соседу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махивать ими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Ломать, выщипывать ворсинки из кисточки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ласть в непредназначенное для них место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исовать на теле или одежде как своей, так и соседа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росаться им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 случае не исправностей у кисточки или карандаша обратиться за помощью к воспитателю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После окончания работы тщательно вымыть руки с мылом, вытереть насухо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12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авила безопасного поведения в культурно-массовых мест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Если, находясь в культурно-массовом месте, группа движется, то обязательно построиться в колонну по двое; если стоит -  можно встать полукругом вокруг руководителя или экскурсовода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в руках не должно быть никаких предметов или игрушек (все необходимое находится у взрослого)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В  культурно-массовых  местах не разрешается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громко разговаривать,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носиться по помещению,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отдаляться от группы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уходить с посторонними людьми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трогать руками витрины, экспонаты и т.п.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сорить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мешать другим людям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ринимать подарки от посторонних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Соблюдать правила дорожного движения, правила этикета и правила личной гигие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13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в медицинском каби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color w:val="000000"/>
          <w:sz w:val="28"/>
          <w:szCs w:val="30"/>
        </w:rPr>
        <w:t>1. Перед  посещением медицинского кабинета сходить в туалет и вымыть ру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color w:val="000000"/>
          <w:sz w:val="28"/>
          <w:szCs w:val="30"/>
        </w:rPr>
        <w:t>2. Ребенок в кабинет и из кабинета следует идти в сопровождении воспитателя группы или медсест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8"/>
          <w:szCs w:val="30"/>
        </w:rPr>
        <w:t>3. Внимательно слушать объяснение взрослого или медсестры о цели посещения медицинского кабин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4. Строго выполнять все требования медсестры, помня, что врачи заботятся только о нашем здоров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8"/>
          <w:szCs w:val="30"/>
        </w:rPr>
        <w:t>5. В кабинете ничего руками не трогать и не класть  в рот без назначения врач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8"/>
          <w:szCs w:val="30"/>
        </w:rPr>
        <w:t xml:space="preserve">6. Во время обследований, прививок и т.п. не следует кричать и хватать за руки взрослых. Следует помнить, что все это делается во благо. А крики могут напугать других де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7. После окончания  медицинского мероприятия рассказать медсестре о своих ощущен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14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храна жизни и здоровья  при общении с огн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ма что-то загорелось,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о быстро уйти или убежать из комнаты или квартиры, рассказать об этом взрослым и попросить их позвонить по телефону «01», маме на работу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282" w:hanging="360"/>
        <w:jc w:val="both"/>
        <w:rPr/>
      </w:pPr>
      <w:r>
        <w:rPr>
          <w:sz w:val="28"/>
          <w:szCs w:val="28"/>
        </w:rPr>
        <w:t>если поблизости не оказалось взрослых, позвонить из телефона-автомата по телефону «01» и сказать, что у вас дома пожар, при этом надо обязательно назвать свой домашний адрес.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квартире (доме) много дыма, надо низко пригнувшись, двигаться к двери, прикрывая рот и нос мокрым полотенцем.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загорелась одежда, надо падать и, катаясь, сбивать огонь.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следует знать:</w:t>
      </w:r>
    </w:p>
    <w:p>
      <w:pPr>
        <w:pStyle w:val="Normal"/>
        <w:numPr>
          <w:ilvl w:val="1"/>
          <w:numId w:val="4"/>
        </w:numPr>
        <w:spacing w:lineRule="auto" w:line="360"/>
        <w:ind w:left="144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ебольшой – его можно затушить водой или накрыть плотным одеялом;</w:t>
      </w:r>
    </w:p>
    <w:p>
      <w:pPr>
        <w:pStyle w:val="Normal"/>
        <w:numPr>
          <w:ilvl w:val="1"/>
          <w:numId w:val="4"/>
        </w:numPr>
        <w:spacing w:lineRule="auto" w:line="360"/>
        <w:ind w:left="144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тушить водой горящие электроприборы;</w:t>
      </w:r>
    </w:p>
    <w:p>
      <w:pPr>
        <w:pStyle w:val="Normal"/>
        <w:numPr>
          <w:ilvl w:val="1"/>
          <w:numId w:val="4"/>
        </w:numPr>
        <w:spacing w:lineRule="auto" w:line="360"/>
        <w:ind w:left="144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прятаться в дальних углах, под кроватями, за шкафом – опасен не только огонь, но и дым;</w:t>
      </w:r>
    </w:p>
    <w:p>
      <w:pPr>
        <w:pStyle w:val="Normal"/>
        <w:numPr>
          <w:ilvl w:val="1"/>
          <w:numId w:val="4"/>
        </w:numPr>
        <w:spacing w:lineRule="auto" w:line="360"/>
        <w:ind w:left="144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аться в помещении, где начался пожар, а надо быстро уйти и звать на помощь взрослых.</w:t>
      </w:r>
    </w:p>
    <w:p>
      <w:pPr>
        <w:pStyle w:val="Normal"/>
        <w:spacing w:lineRule="auto" w:line="360"/>
        <w:ind w:left="709" w:right="282" w:hanging="283"/>
        <w:jc w:val="both"/>
        <w:rPr>
          <w:sz w:val="28"/>
          <w:szCs w:val="28"/>
        </w:rPr>
      </w:pPr>
      <w:r>
        <w:rPr>
          <w:sz w:val="28"/>
          <w:szCs w:val="28"/>
        </w:rPr>
        <w:t>5. Если пожар возник в детском саду, постараться сохранить спокойствие, внимательно следить за указаниями воспитателя, при перемещениях не толкать и не стараться обогнать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ОТ – 015д –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авила безопасного поведения при переходе в спальн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ходить из групповой комнаты в спальню нужно только в  сопровождении взросл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дти спокойным шагом, не беж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 время движения не толкать впереди идущего ребенка, не ставить подножки, не удерживать за одеж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 открывании и закрытии двери будь осторожен. Не подставляй пальцы, не хлопай дверью, не держи двер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прещается брать посторонние предметы в спальню (остатки пищи, заколки, колечки и п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сон снимать очки, класть их на специальный стол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случае даже незначительного ранения, ушиба, ссадин немедленно обратиться к воспитател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случае если захотел ребенок в туалет, дошкольный возраст детей, тихонечко встает, надевает сандалии и идет в туалет. Ясельный возраст детей, целесообразно горшочек принести в спальн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16д - 201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храна жизни и здоровья  при работе с принадлежностям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художественному творче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К принадлежностям по художественному творчеству относятся:: бумага, пластилин, глина, краски, восковые мелки., пастель, фломастеры, клей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ри работе </w:t>
      </w:r>
      <w:r>
        <w:rPr>
          <w:b/>
        </w:rPr>
        <w:t>с БУМАГОЙ</w:t>
      </w:r>
      <w:r>
        <w:rPr/>
        <w:t xml:space="preserve"> следует опасаться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орезов о края бумаги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опадания бумаги в рот.</w:t>
      </w:r>
    </w:p>
    <w:p>
      <w:pPr>
        <w:pStyle w:val="Normal"/>
        <w:spacing w:lineRule="auto" w:line="276"/>
        <w:rPr/>
      </w:pPr>
      <w:r>
        <w:rPr/>
        <w:t xml:space="preserve">При работе с </w:t>
      </w:r>
      <w:r>
        <w:rPr>
          <w:b/>
        </w:rPr>
        <w:t>ПЛАСТИЛИНОМ</w:t>
      </w:r>
      <w:r>
        <w:rPr/>
        <w:t xml:space="preserve"> и </w:t>
      </w:r>
      <w:r>
        <w:rPr>
          <w:b/>
        </w:rPr>
        <w:t>ГЛИНОЙ</w:t>
      </w:r>
      <w:r>
        <w:rPr/>
        <w:t xml:space="preserve"> следует опасаться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опадания его в рот, нос, уш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зможности испачкать кроме рук лица, одежды и т.д..</w:t>
      </w:r>
    </w:p>
    <w:p>
      <w:pPr>
        <w:pStyle w:val="Normal"/>
        <w:spacing w:lineRule="auto" w:line="276"/>
        <w:rPr/>
      </w:pPr>
      <w:r>
        <w:rPr/>
        <w:t xml:space="preserve">При работе с </w:t>
      </w:r>
      <w:r>
        <w:rPr>
          <w:b/>
        </w:rPr>
        <w:t>ВОСКОВЫМИ МЕЛКАМИ</w:t>
      </w:r>
      <w:r>
        <w:rPr/>
        <w:t xml:space="preserve"> и </w:t>
      </w:r>
      <w:r>
        <w:rPr>
          <w:b/>
        </w:rPr>
        <w:t>ПАСТЕЛЬЮ</w:t>
      </w:r>
      <w:r>
        <w:rPr/>
        <w:t xml:space="preserve"> запрещается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Брать их в рот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Размахивать ими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Ломать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Бросаться ими.</w:t>
      </w:r>
    </w:p>
    <w:p>
      <w:pPr>
        <w:pStyle w:val="Normal"/>
        <w:spacing w:lineRule="auto" w:line="276"/>
        <w:rPr/>
      </w:pPr>
      <w:r>
        <w:rPr/>
        <w:t xml:space="preserve">При работе с </w:t>
      </w:r>
      <w:r>
        <w:rPr>
          <w:b/>
        </w:rPr>
        <w:t>ФЛОМАСТЕРАМИ</w:t>
      </w:r>
      <w:r>
        <w:rPr/>
        <w:t xml:space="preserve"> см. ИОТ – 011д - 2013 по обращению с кисточкой и карандашом.</w:t>
      </w:r>
    </w:p>
    <w:p>
      <w:pPr>
        <w:pStyle w:val="Normal"/>
        <w:spacing w:lineRule="auto" w:line="276"/>
        <w:rPr/>
      </w:pPr>
      <w:r>
        <w:rPr/>
        <w:t xml:space="preserve">При работе с </w:t>
      </w:r>
      <w:r>
        <w:rPr>
          <w:b/>
        </w:rPr>
        <w:t>КРАСКАМИ</w:t>
      </w:r>
      <w:r>
        <w:rPr/>
        <w:t xml:space="preserve"> и </w:t>
      </w:r>
      <w:r>
        <w:rPr>
          <w:b/>
        </w:rPr>
        <w:t>КЛЕЕМ</w:t>
      </w:r>
      <w:r>
        <w:rPr/>
        <w:t xml:space="preserve"> следует опасаться: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Попадания их в глаза, рот, нос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Возможности испачкать лицо, одежду.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В случае  каких-либо неполадок и трудностей обязательно обратиться за помощью к воспитателю.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По окончании работы убрать принадлежности на место.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Вымыть руки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17д – 2013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 безопасного поведения при приеме пищи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дись за стол спокойно, не обгоняй товарища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столом сиди правильно:</w:t>
      </w:r>
    </w:p>
    <w:p>
      <w:pPr>
        <w:pStyle w:val="Normal"/>
        <w:numPr>
          <w:ilvl w:val="1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ди за осанкой</w:t>
      </w:r>
    </w:p>
    <w:p>
      <w:pPr>
        <w:pStyle w:val="Normal"/>
        <w:numPr>
          <w:ilvl w:val="1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клади локти на стол</w:t>
      </w:r>
    </w:p>
    <w:p>
      <w:pPr>
        <w:pStyle w:val="Normal"/>
        <w:numPr>
          <w:ilvl w:val="1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на упирается о спинку стула</w:t>
      </w:r>
    </w:p>
    <w:p>
      <w:pPr>
        <w:pStyle w:val="Normal"/>
        <w:numPr>
          <w:ilvl w:val="1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ги под столом, старайся держать согнутые в коленях, не выпрямляй, не убирай под стул</w:t>
      </w:r>
    </w:p>
    <w:p>
      <w:pPr>
        <w:pStyle w:val="21"/>
        <w:numPr>
          <w:ilvl w:val="0"/>
          <w:numId w:val="1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разговаривай во время приема пищи.</w:t>
      </w:r>
    </w:p>
    <w:p>
      <w:pPr>
        <w:pStyle w:val="21"/>
        <w:numPr>
          <w:ilvl w:val="0"/>
          <w:numId w:val="1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стучать ложкой по тарелкам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щу пережевывай тщательно, не бери большими порциями  или глотками, чтобы пища не попала в дыхательное горло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кидаться хлебом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8"/>
          <w:szCs w:val="28"/>
        </w:rPr>
        <w:t xml:space="preserve">Пользоваться вилкой и ножом (начиная со второй половины год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е)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пища горячая – не дуть, а аккуратно помешивать ложкой пока не остынет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наклонять тарелку с супом к себе, не пить из тарелки, пользоваться столовыми приборами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салфетками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агодарить взрослых за прием пищ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18д – 20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при пользовании иглой, ножницами, спицами и крюч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ы подготовить свое рабочее мест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в у воспитателя инструмент для работы (игла, ножницы, спицы и пр.), помни о правилах работы с ними. Внимательно слушай, строго соблюдай указания воспитател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рать инструмент в рот, вкалывать иглу в одежду, ходить с инструментом по группе, оставлять инструмент без присмотра, размахивать руками, если его держиш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пределенной операции или окончании работ, иглу вкалывать в специальную игольницу, а ножницы с сомкнутыми лезвиями, положить в специальную подставк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ри необходимости передать: ножницы необходимо сомкнуть лезвиями и передать кольцами вперед, иглу вколоть в подушечку и передать вместе с н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идеть друг от друга на расстоянии не менее 1 метр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работы сообщить воспитателю, сдать инструмен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даже незначительного ранения немедленно обратиться к воспитателю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19д – 2013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храна жизни и здоровья  при работе в уголке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деть спецодежду (фартук, нарукавники, по необходимости перчатки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 работе в уголке природы нельзя толкаться, драться из-за инвентаря, брать что-либо в ро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зможные виды работы и возможные опасности, связанные с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опас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горшка, промокшая одежда, отравление раст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мирование частей тела палочками для рыхления (особенно глаз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ие частей тела инвентарем; попадание земли в глаза, рот, уши; промокшая одежд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Перед тем, как приступить к выполнению того или иного задания внимательно выслушать воспитателя, изучить приемы, которые он показывает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тщательно вымыть руки и снять спецодежд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20д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к уберечься от удара электрическим то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Для избежание поражений электрическим током запрещается засовывать в розетки пальцы и посторонние предметы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ещается самостоятельно подключать электроприборы. Использовать их можно только под присмотром взрослого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возгорания электроприборов нельзя тушить их вод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21д – 20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при обращении со столовыми прибо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 не разрешают есть руками – для этого существуют столовые приборы: ложка, вилка, нож, чайная ложка, чтобы не обжечься. (Если беседа проводится впервые, то познакомить детей с историей столовых приборов и их предназначением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ахивать руками, в которых находятся столовые приборы, не разрешается. Это может привести к травмам как у самого себя, так и у окружающ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концы вилки должны быть повернуты к тарелке, чтобы не уколоть себя или сосе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: вилка – самый опасный предмет, так что нельзя поднимать вилку выше носа, чтобы не уколоть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у накалывать на вилку понемногу, во время приема пищи не торопиться, есть осторожно, не засовывать вилку глубоко в рот, чтобы не поранить горло и не подавить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овырять вилкой в зубах, носу и ушах ни у себя, ни и у сосе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махивать ножом, не тыкать им в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айной ложкой пользоваться не по назначению (есть вторые и первые блюда), можно обжечь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еды тарелка с первым или вторым блюдами  должна находиться на расстоянии от  края, т.к. тарелка  может упасть  на колени и обжеч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двигать тарелку с едой, т.к. можно расплескать еду и обжечь себя или сосе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ку с питьем держать за ручку и пить маленькими глотками, чтобы не подавить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кой нельзя размахивать, бросать ее, т.к. она может разбиться и поранить тебя или товарищ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збилась посуда, осколки не трогать, их уберут взрослые. Острые края осколков могут поранит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3314700" cy="10033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                                      Приказом по МБДОУ  детского сада № 16                                                             № __ от «__»______  2013г.                                   Заведующий  МБДОУ детского сада № 16                                                                                        __________________ И.А.Карад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3314700" cy="85915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65pt;mso-wrap-distance-left:9.05pt;mso-wrap-distance-right:9.05pt;mso-wrap-distance-top:0pt;mso-wrap-distance-bottom:0pt;margin-top:10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                                                               Зам зав по ВМР МБДОУ детского сада № 16                                                                                        __________________ И.Н. Матушкина                «__»______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22д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ы играете в детском саду и слышите голосовое оповещение, через некоторое время звуковое оповещение (сирена), это значит, что в здании возник пожар. Необходима эвакуация. Цель эвакуации - спасти людей.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</w:t>
      </w:r>
      <w:r>
        <w:rPr/>
        <w:t xml:space="preserve">Чтобы вы знали, как вести себя при пожаре, спасатели часто проводят учебные эвакуации в детских садах и школах. Давайте вспомним ваши действия при эвакуации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главное: сохраняйте спокойствие и слушайте своего воспитателя, именно он поможет быстро эвакуироваться из помещения: пересчитает всех детей, назначит замыкающего, возьмет журнал и построит вас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если вокруг много дыма, закройте нос и рот мокрым полотенцем, носовым платком или ватно – марлевой повязкой и в определенном порядке, без паники, всей группой идите к выходу в безопасную зону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если количество дыма увеличивается, то необходимо передвигаться по помещению, пригнувшись или ползк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 улице нужно выстроиться парами друг за другом, воспитатель еще раз пересчитает вас, сообщит заведующему детского сада, а пожарные точно узнают, есть ли еще в помещении люди.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Если рядом с вами нет взрослого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звоните в пожарную охрану по телефону </w:t>
      </w:r>
      <w:r>
        <w:rPr>
          <w:b/>
        </w:rPr>
        <w:t xml:space="preserve">«01» </w:t>
      </w:r>
      <w:r>
        <w:rPr/>
        <w:t xml:space="preserve">и сообщите: адрес, что и где горит, фамилию и номер телефон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е бойтесь, зовите на помощь взрослых, даже если пожар произошел по вашей вин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е прячьтесь, иначе пожарные могут вас не найт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о возможности, немедленно, покиньте помещение через входную дверь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если путь к главной двери отрезан огнем и дымом, выходите на балкон. Не прыгайте! Громко зовите на помощь. Не забудьте плотно закрыть за собой балконную двер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еще один путь спасения – окно! Прежде, чем открыть окно, закройте и уплотните дверь в помещение любыми тряпками или мебелью. Зовите на помощь, а когда призыв о помощи будет услышан, ложитесь на пол, где меньше дыма. Закройте нос и рот влажной тряпкой и ждите пожарных. Вас обязательно спасут!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t>Помни: важна быстрая реакция впервые минуты. Главное – слушайте воспитателя, не теряйте спокойствия и будьте готовы к действиям!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32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6:00Z</dcterms:created>
  <dc:creator>директор</dc:creator>
  <dc:description/>
  <cp:keywords/>
  <dc:language>en-US</dc:language>
  <cp:lastModifiedBy>МБДОУ 16</cp:lastModifiedBy>
  <cp:lastPrinted>2013-04-02T09:50:00Z</cp:lastPrinted>
  <dcterms:modified xsi:type="dcterms:W3CDTF">2013-04-02T05:59:00Z</dcterms:modified>
  <cp:revision>8</cp:revision>
  <dc:subject/>
  <dc:title>Беседа № 2</dc:title>
</cp:coreProperties>
</file>