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6"/>
        <w:gridCol w:w="1544"/>
      </w:tblGrid>
      <w:tr>
        <w:trPr/>
        <w:tc>
          <w:tcPr>
            <w:tcW w:w="7456" w:type="dxa"/>
            <w:tcBorders/>
            <w:vAlign w:val="center"/>
          </w:tcPr>
          <w:p>
            <w:pPr>
              <w:pStyle w:val="Normal"/>
              <w:ind w:firstLine="15"/>
              <w:jc w:val="center"/>
              <w:rPr>
                <w:color w:val="6633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663300"/>
                <w:sz w:val="48"/>
                <w:szCs w:val="48"/>
              </w:rPr>
              <w:t>Прогулочный</w:t>
            </w:r>
            <w:r>
              <w:rPr>
                <w:b/>
                <w:bCs/>
                <w:color w:val="663300"/>
                <w:spacing w:val="-1"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iCs/>
                <w:color w:val="663300"/>
                <w:sz w:val="48"/>
                <w:szCs w:val="48"/>
              </w:rPr>
              <w:t>участок</w:t>
            </w:r>
            <w:r>
              <w:rPr>
                <w:b/>
                <w:bCs/>
                <w:color w:val="663300"/>
                <w:spacing w:val="-1"/>
                <w:sz w:val="48"/>
                <w:szCs w:val="48"/>
              </w:rPr>
              <w:t xml:space="preserve"> </w:t>
            </w:r>
            <w:r>
              <w:rPr>
                <w:b/>
                <w:bCs/>
                <w:i/>
                <w:iCs/>
                <w:color w:val="663300"/>
                <w:sz w:val="48"/>
                <w:szCs w:val="48"/>
              </w:rPr>
              <w:t>зимой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5"/>
              <w:spacing w:before="0" w:after="0"/>
              <w:ind w:firstLine="15"/>
              <w:rPr>
                <w:rFonts w:ascii="Arial" w:hAnsi="Arial" w:cs="Arial"/>
                <w:color w:val="663300"/>
              </w:rPr>
            </w:pPr>
            <w:r>
              <w:rPr>
                <w:rFonts w:cs="Arial" w:ascii="Arial" w:hAnsi="Arial"/>
                <w:b/>
                <w:bCs/>
                <w:color w:val="663300"/>
                <w:spacing w:val="-1"/>
                <w:sz w:val="32"/>
                <w:szCs w:val="32"/>
              </w:rPr>
              <w:drawing>
                <wp:inline distT="0" distB="0" distL="0" distR="0">
                  <wp:extent cx="800735" cy="904875"/>
                  <wp:effectExtent l="0" t="0" r="0" b="0"/>
                  <wp:docPr id="1" name="j0199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99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15"/>
        <w:jc w:val="both"/>
        <w:rPr>
          <w:rFonts w:ascii="Arial" w:hAnsi="Arial" w:cs="Arial"/>
          <w:color w:val="663300"/>
        </w:rPr>
      </w:pPr>
      <w:r>
        <w:rPr>
          <w:rFonts w:cs="Arial" w:ascii="Arial" w:hAnsi="Arial"/>
          <w:color w:val="663300"/>
        </w:rPr>
        <w:t>На участке для детей ясельного возраста сооружают снежную горку (высота 70—80 см) с пологим скатом для катания на санках. Расчищают дорожки для ходьбы и бега, строят несложные лабиринты из снежных валов, горки со спиральными дорожками для ходьбы, мостик для вхождения и спуска, сооружают наклонные валы для ходьбы, валы для перелезания. Для метания выносят корзины, ящики, используют шишки, набивные мешочки в резиновой обшивке. Для игр детей и упражнений в лазанье строят домик-теремок, горку для кукол. Постройки из снега располагают вне зоны подвижных игр по краям участка.</w:t>
      </w:r>
    </w:p>
    <w:p>
      <w:pPr>
        <w:pStyle w:val="Normal"/>
        <w:ind w:firstLine="15"/>
        <w:jc w:val="both"/>
        <w:rPr/>
      </w:pPr>
      <w:r>
        <w:rPr>
          <w:color w:val="663300"/>
          <w:spacing w:val="-1"/>
        </w:rPr>
        <w:drawing>
          <wp:inline distT="0" distB="0" distL="0" distR="0">
            <wp:extent cx="1228725" cy="1456055"/>
            <wp:effectExtent l="0" t="0" r="0" b="0"/>
            <wp:docPr id="2" name="j0288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889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 xml:space="preserve">На участке для детей младшего и среднего возраста строится горка высотой 90—100 см, для младших детей со скатом длиной 3 м, для детей среднего возраста высотой до 1,5 м со скатом 4—5 м (пологим и расширенным книзу, шириной 1,5 м, с наклоном 20—30°). Сверху делается площадка размером 1,5 </w:t>
      </w:r>
      <w:r>
        <w:rPr>
          <w:color w:val="663300"/>
          <w:lang w:val="en-US"/>
        </w:rPr>
        <w:t>X</w:t>
      </w:r>
      <w:r>
        <w:rPr>
          <w:color w:val="663300"/>
        </w:rPr>
        <w:t xml:space="preserve"> 1,5 м. Справа от ската — лесенка (высота ступенек 12—14 см, ширина 25 см), лоток для санок шириной 50—60 см с бортиками высотой до 10 см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Снежные валы служат для упражнений в ходьбе, беге, спрыгивании, перешагивании, перелезании, для упражнений в равновесии (длина их от 1,5 м до 5 м, высота от 10 см до 35 см)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Для катания на санках устраиваются снеговые дорожки шириной 1 м, длиной 10 м вне участка. Дорожка обрамляется снежными валами. Для детей средней группы выделяется место для обучения катанию на лыжах. Длина лыжни  10 м, ширина 1 м.</w:t>
      </w:r>
    </w:p>
    <w:p>
      <w:pPr>
        <w:pStyle w:val="Normal"/>
        <w:ind w:firstLine="15"/>
        <w:jc w:val="both"/>
        <w:rPr/>
      </w:pPr>
      <w:r>
        <w:rPr>
          <w:color w:val="663300"/>
        </w:rPr>
        <w:t xml:space="preserve">С установлением морозной погоды (минус 4—10°) приступают к устройству ледяных дорожек для скольжения на ногах. Для младших групп их делают длиной до </w:t>
      </w:r>
      <w:r>
        <w:rPr>
          <w:color w:val="663300"/>
          <w:lang w:val="en-US"/>
        </w:rPr>
        <w:t>I</w:t>
      </w:r>
      <w:r>
        <w:rPr>
          <w:color w:val="663300"/>
        </w:rPr>
        <w:t xml:space="preserve"> м, для средней — 1,5 м, шириной 30—40 см. Начинается дорожка снеговым разбегом. Они могут располагаться параллельно на расстоянии 50—70 см, для детей постарше — последовательно 2—3 до</w:t>
        <w:softHyphen/>
        <w:t>рожки в чередовании со снеговым разбегом.</w:t>
      </w:r>
    </w:p>
    <w:p>
      <w:pPr>
        <w:pStyle w:val="Normal"/>
        <w:ind w:firstLine="15"/>
        <w:jc w:val="both"/>
        <w:rPr/>
      </w:pPr>
      <w:r>
        <w:rPr>
          <w:color w:val="663300"/>
        </w:rPr>
        <w:t xml:space="preserve">Для метания устраиваются горизонтальные цели на разной высоте (они могут быть оформлены в виде забавных фигурок); вертикальными целями служат отверстия в снежной крепости, фанерные щиты размером 50 </w:t>
      </w:r>
      <w:r>
        <w:rPr>
          <w:color w:val="663300"/>
          <w:lang w:val="en-US"/>
        </w:rPr>
        <w:t>X</w:t>
      </w:r>
      <w:r>
        <w:rPr>
          <w:color w:val="663300"/>
        </w:rPr>
        <w:t xml:space="preserve"> 50, 60 </w:t>
      </w:r>
      <w:r>
        <w:rPr>
          <w:color w:val="663300"/>
          <w:lang w:val="en-US"/>
        </w:rPr>
        <w:t>X</w:t>
      </w:r>
      <w:r>
        <w:rPr>
          <w:color w:val="663300"/>
        </w:rPr>
        <w:t xml:space="preserve"> 60 см, укрепленные на палках длиной 1,5—2 м, которые вставляются в снежные сугробы. </w:t>
      </w:r>
    </w:p>
    <w:p>
      <w:pPr>
        <w:pStyle w:val="Normal"/>
        <w:ind w:firstLine="15"/>
        <w:jc w:val="both"/>
        <w:rPr/>
      </w:pPr>
      <w:r>
        <w:rPr>
          <w:color w:val="663300"/>
        </w:rPr>
        <w:drawing>
          <wp:inline distT="0" distB="0" distL="0" distR="0">
            <wp:extent cx="904875" cy="923925"/>
            <wp:effectExtent l="0" t="0" r="0" b="0"/>
            <wp:docPr id="3" name="j019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1997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 xml:space="preserve">Детям старшего возраста на участке строится горка из снега высотой 1,5 м, со скатом длиной 5—6 м и шириной 1 м, лестницей (высота ступенек 14 см, ширина 25) и лотком для санок шириной 50— 60 см. Наклон ската 20—30°. По краю ската и лотка делаются бортики высотой 10 см. По ледяной горке катаются на резиновых ковриках размером 40 </w:t>
      </w:r>
      <w:r>
        <w:rPr>
          <w:color w:val="663300"/>
          <w:lang w:val="en-US"/>
        </w:rPr>
        <w:t>X</w:t>
      </w:r>
      <w:r>
        <w:rPr>
          <w:color w:val="663300"/>
        </w:rPr>
        <w:t xml:space="preserve"> 50 см. </w:t>
      </w:r>
    </w:p>
    <w:p>
      <w:pPr>
        <w:pStyle w:val="Normal"/>
        <w:ind w:firstLine="15"/>
        <w:jc w:val="both"/>
        <w:rPr/>
      </w:pPr>
      <w:r>
        <w:rPr>
          <w:color w:val="663300"/>
        </w:rPr>
        <w:drawing>
          <wp:inline distT="0" distB="0" distL="0" distR="0">
            <wp:extent cx="1189990" cy="847090"/>
            <wp:effectExtent l="0" t="0" r="0" b="0"/>
            <wp:docPr id="4" name="j028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852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00"/>
        </w:rPr>
        <w:t>Для подготовительной группы можно делать двойные горки (с двумя скатами), встречные горки (прокат одной горки строится напротив лесенки другой). Для катания с горок используются санки разных конструкций («ледянки», «кобылки» и др.)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Снежные валы делают высотой от 20 до 50 см, длиной 2—3 м и более по краям площадки. Размеры определяются программными требованиями в соответствии с назначением. Валы могут быть разновысокие, расположенные по прямой и зигзагообразно. Из валов сооружается лабиринт, высота стенок которого должна быть выше роста ребенка. Ширина дорожек 60—70 см, толщина стен 50 см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Снеговые дорожки для ходьбы, бега, катания на санках рас</w:t>
        <w:softHyphen/>
        <w:t>полагаются по периметру участка; ширина их 1 м, они ограничиваются валами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Ледяные дорожки могут быть длиной 3—4 м и более. Дальность проката зависит от скорости разбега ребенка, его физической подготовленности. Ширина дорожек 40—45 см. Располагаться они могут параллельно и последовательно, начиная от места для разбега и затем чередуясь со снежными дорожками. Дорожки делают наклонными — дорожки-горки длиной 15—20 м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Для упражнений в метании из снега строятся горизонтальные круглые мишени — цели (диаметр 50—40 см) на разной высоте; используются также навесные щиты-мишени, щиты-мишени на шестах, движущиеся цели на санках; сооружаются за</w:t>
        <w:softHyphen/>
        <w:t>бавные фигуры-мишени из снега.</w:t>
      </w:r>
    </w:p>
    <w:p>
      <w:pPr>
        <w:pStyle w:val="Normal"/>
        <w:ind w:firstLine="15"/>
        <w:jc w:val="both"/>
        <w:rPr>
          <w:color w:val="663300"/>
        </w:rPr>
      </w:pPr>
      <w:r>
        <w:rPr>
          <w:color w:val="663300"/>
        </w:rPr>
        <w:t>Для игр детей сооружаются снежные крепости, теремки, тоннели, сюжетные постройки (самолет, ракета, ледокол и др.) разнообразные снежные скульптуры, активизирующие двигательную деятельность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49:00Z</dcterms:created>
  <dc:creator>User</dc:creator>
  <dc:description/>
  <cp:keywords/>
  <dc:language>en-US</dc:language>
  <cp:lastModifiedBy>User</cp:lastModifiedBy>
  <dcterms:modified xsi:type="dcterms:W3CDTF">2014-11-20T18:16:00Z</dcterms:modified>
  <cp:revision>3</cp:revision>
  <dc:subject/>
  <dc:title>Прогулочный участок зимой</dc:title>
</cp:coreProperties>
</file>