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ind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Детские истерики: как успокоить ребенка?</w:t>
      </w:r>
    </w:p>
    <w:p>
      <w:pPr>
        <w:pStyle w:val="Normal"/>
        <w:ind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hd w:fill="FFFFFF" w:val="clear"/>
        </w:rPr>
        <w:t>Спокойно спящий или играющий малыш вызывает желание взять его на руки, уткнуться носом в пухлую щечку, услышать звонкий смех. Но мало, кто способен вынести детские капризы и истерики, которые могут начаться у любого ребенка «на ровном месте».</w:t>
      </w:r>
    </w:p>
    <w:p>
      <w:pPr>
        <w:pStyle w:val="Style15"/>
        <w:shd w:fill="FFFFFF" w:val="clear"/>
        <w:spacing w:lineRule="atLeast" w:line="300" w:before="0" w:after="0"/>
        <w:ind w:firstLine="426"/>
        <w:jc w:val="both"/>
        <w:textAlignment w:val="baseline"/>
        <w:rPr/>
      </w:pPr>
      <w:r>
        <w:rPr>
          <w:color w:val="000000"/>
        </w:rPr>
        <w:t>Если истерика случилась в тесном домашнем кругу, то чаще всег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лачущего ребенка</w:t>
        </w:r>
      </w:hyperlink>
      <w:r>
        <w:rPr>
          <w:rStyle w:val="Appleconvertedspace"/>
        </w:rPr>
        <w:t> </w:t>
      </w:r>
      <w:r>
        <w:rPr/>
        <w:t xml:space="preserve">пытаются утешить все присутствующие родственники, а если истерика началась </w:t>
      </w:r>
      <w:r>
        <w:rPr>
          <w:color w:val="000000"/>
        </w:rPr>
        <w:t>на улице, в общественном транспорте или магазине? Что же делать? В такой ситуации не только мама, но и окружающие люди чувствуют себя неловко, и только один ребенок не обращает ни на кого внимания, продолжая вопить и размазывать слезы по щекам.</w:t>
        <w:br/>
        <w:t>Возникает вопрос: почему ребенок плачет по поводу и без повода? И как с этим негативным явлением бороться?</w:t>
      </w:r>
    </w:p>
    <w:p>
      <w:pPr>
        <w:pStyle w:val="Style15"/>
        <w:shd w:fill="FFFFFF" w:val="clear"/>
        <w:spacing w:lineRule="atLeast" w:line="300" w:before="0" w:after="0"/>
        <w:ind w:firstLine="426"/>
        <w:jc w:val="both"/>
        <w:textAlignment w:val="baseline"/>
        <w:rPr/>
      </w:pPr>
      <w:r>
        <w:rPr>
          <w:color w:val="000000"/>
        </w:rPr>
        <w:t>Самое главное, что должны понять мы, родители, что подобное поведение у детей – это один из определенных этапов развития. Малыш «прощупывает» слабые места в воспитании. Поэтому, если вы с младенчества установили четкие рамки, за которые выходить нельзя, то нарушать их не надо даже когда малыш подрос. Положено в вашей семье ложиться в строго определенное время, значит ни приезд дорогих родственников, ни гости, ни другие обстоятельства не должны нарушать режим.</w:t>
        <w:br/>
        <w:t>Ребенок в таком нежном возрасте не в состоянии совладать со своими эмоциями и желаниями. Не получив желаемого, он искренне страдает, заливаясь слезами, но это совсем не означает, что вы должны выполнять все его прихоти и желания. Ведь это чревато тем, что малыш начнет все чаще капризничать и устраивать «показательные» истерики. Поэтому, как бы вам ни хотелось его быстрее успокоить, ни в коем случае не уступайте, будьте непреклонны и твердо стойте на своем,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ребенок не должен манипулировать вами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hd w:fill="FFFFFF" w:val="clear"/>
        </w:rPr>
        <w:t>Ребенок истерит в тот момент, когда чувствует, что на него обращают внимание. Такое явление можно часто наблюдать у собственного малыша, когда он кидается на пол в общественном месте и начинает пронзительно орать и стучать ногами. В такие моменты –главное не вдаваться в крайности: не нужно ругать зареванного ребенка и по дороге домой в красках рассказывать ему обо всех наказаниях, которые он понесет за устроенную истерик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кже не нужно пытаться успокоить малыша, обещая купить ему все, что только он пожелает. Если истерика только-только начинается, то можно попробовать переключить внимание малыша на что-то другое. Не получилось? Тогда покажите, что его крики нисколько вас не волнуют, постарайтесь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гнорировать капризы</w:t>
        </w:r>
      </w:hyperlink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Постепенно ребенок успокоится, и вот только тогда можно будет с ним поговорить спокойно. Обнимите его, приласкайте, поцелуйте, пусть малыш почувствует, что вы его любите.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ет помнить, что истерика может быть результатом усталости. Смена обстановки, шумные празднества, которые нарушают распорядок дня, голод, усталость – все это может стать причиной истерики. Поэтому не давайте малышу переутомляться, следите за его состоянием, успокойте его, если он перевозбудился. Кроме этого, ребенок может капризничать и после болезни, поскольку болея, малыш получал больше ласки, ему старались угодить, часто брали на руки. Сейчас же, выздоровев, он</w:t>
      </w:r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не получает излишнего внимания</w:t>
        </w:r>
      </w:hyperlink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ему перестали угождать. К тому же, стоит отметить, что некоторые родители разрешают смотреть маленьким детям телевизор неограниченное время, что тоже приводит к эмоциональной усталости, и, как следствие, может наступить истерика.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ждой семье</w:t>
      </w:r>
      <w:r>
        <w:rPr>
          <w:rStyle w:val="Appleconvertedspace"/>
          <w:color w:val="000000"/>
          <w:shd w:fill="FFFFFF" w:val="clear"/>
        </w:rPr>
        <w:t>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ериод детских капризов и истерик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оходит по-разному. В некоторых – практически незаметно и безболезненно, в некоторых – затягиваясь на продолжительное время. Все зависит от поведения не только ребенка, но и самих родителей, помните об этом!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baby/1-3/krizis_pervogo_goda/" TargetMode="External"/><Relationship Id="rId3" Type="http://schemas.openxmlformats.org/officeDocument/2006/relationships/hyperlink" Target="http://deti.mail.ru/child/malenkie-egoisty-kak-spravitsya-s-rebenkom-manipul/" TargetMode="External"/><Relationship Id="rId4" Type="http://schemas.openxmlformats.org/officeDocument/2006/relationships/hyperlink" Target="http://deti.mail.ru/child/ne_hochu_ne_budu_kak_spravitysya_s_detskoj_iste/" TargetMode="External"/><Relationship Id="rId5" Type="http://schemas.openxmlformats.org/officeDocument/2006/relationships/hyperlink" Target="http://deti.mail.ru/child/uchim-rebenka-ne-bolet/" TargetMode="External"/><Relationship Id="rId6" Type="http://schemas.openxmlformats.org/officeDocument/2006/relationships/hyperlink" Target="http://deti.mail.ru/child/trudnoe-vremya-krizis-treh-l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3:00Z</dcterms:created>
  <dc:creator>мама</dc:creator>
  <dc:description/>
  <cp:keywords/>
  <dc:language>en-US</dc:language>
  <cp:lastModifiedBy>User</cp:lastModifiedBy>
  <cp:lastPrinted>2013-10-23T11:06:00Z</cp:lastPrinted>
  <dcterms:modified xsi:type="dcterms:W3CDTF">2015-03-23T16:33:00Z</dcterms:modified>
  <cp:revision>2</cp:revision>
  <dc:subject/>
  <dc:title>Детские истерики: как успокоить ребенка</dc:title>
</cp:coreProperties>
</file>