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Участники </w:t>
      </w:r>
      <w:r>
        <w:rPr>
          <w:b/>
          <w:bCs/>
          <w:spacing w:val="1"/>
          <w:sz w:val="28"/>
          <w:szCs w:val="28"/>
        </w:rPr>
        <w:t>образовательных отношений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0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2"/>
          <w:sz w:val="28"/>
          <w:szCs w:val="28"/>
        </w:rPr>
        <w:t>Предметом регулирования Стандарта являются от</w:t>
        <w:softHyphen/>
      </w:r>
      <w:r>
        <w:rPr>
          <w:sz w:val="28"/>
          <w:szCs w:val="28"/>
        </w:rPr>
        <w:t>ношения в сфере образования, возникающие при реализации об</w:t>
        <w:softHyphen/>
      </w:r>
      <w:r>
        <w:rPr>
          <w:spacing w:val="1"/>
          <w:sz w:val="28"/>
          <w:szCs w:val="28"/>
        </w:rPr>
        <w:t xml:space="preserve">разовательной программы дошкольного образования (п. 1.1 ФГОС </w:t>
      </w:r>
      <w:r>
        <w:rPr>
          <w:spacing w:val="-3"/>
          <w:sz w:val="28"/>
          <w:szCs w:val="28"/>
        </w:rPr>
        <w:t xml:space="preserve">ДО). Все участники образовательных отношений выступают как </w:t>
      </w:r>
      <w:r>
        <w:rPr>
          <w:sz w:val="28"/>
          <w:szCs w:val="28"/>
        </w:rPr>
        <w:t>субъекты, т. е. активные, равноправны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4800600"/>
                <wp:effectExtent l="53975" t="54610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422.95pt;height:377.95pt;mso-wrap-style:none;v-text-anchor:middle">
                <v:fill o:detectmouseclick="t" type="solid" color2="black"/>
                <v:stroke color="silver" weight="1080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26035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1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89.95pt;margin-top:1.15pt;width:26.95pt;height:26.95pt;mso-wrap-style:none;v-text-anchor:middle;rotation:175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законные представите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и и их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и и их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171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2171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, органы исполнительной власти субъектов РФ. 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0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е органы исполнительной власти, органы исполнительной власти субъектов РФ. органы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 осуществляющие образователь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2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 осуществляющие образовательную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Принципы дошкольного образования</w:t>
      </w:r>
    </w:p>
    <w:p>
      <w:pPr>
        <w:pStyle w:val="Normal"/>
        <w:ind w:firstLine="708"/>
        <w:jc w:val="both"/>
        <w:rPr/>
      </w:pPr>
      <w:r>
        <w:rPr>
          <w:rStyle w:val="FontStyle186"/>
          <w:rFonts w:cs="Times New Roman"/>
          <w:b w:val="false"/>
          <w:bCs w:val="false"/>
          <w:sz w:val="28"/>
          <w:szCs w:val="28"/>
        </w:rPr>
        <w:t>Стандарт разработан на основе Конституции Рос</w:t>
        <w:softHyphen/>
        <w:t>сийской Федерации и законодательства Российской Федерации и с учетом Конвенции ООН о правах ребенка (п. 1.2 ФГОС ДО). В Стандарте выделены основные принципы дошкольного образо</w:t>
        <w:softHyphen/>
        <w:t>вания (п. 1.4 ФГОС ДО). В данной таблице представлена преем</w:t>
        <w:softHyphen/>
        <w:t>ственность данных принципов.</w:t>
      </w:r>
    </w:p>
    <w:p>
      <w:pPr>
        <w:pStyle w:val="Normal"/>
        <w:ind w:firstLine="708"/>
        <w:jc w:val="both"/>
        <w:rPr/>
      </w:pPr>
      <w:r>
        <w:rPr>
          <w:rStyle w:val="FontStyle186"/>
          <w:rFonts w:cs="Times New Roman"/>
          <w:b w:val="false"/>
          <w:bCs w:val="false"/>
          <w:sz w:val="28"/>
          <w:szCs w:val="28"/>
        </w:rPr>
        <w:t>Основная задача педагогов — понять, каким образом данные принципы будут реализованы в образовательном процессе детско</w:t>
        <w:softHyphen/>
        <w:t>го сада: каким содержанием, формой работы, методами, средства</w:t>
        <w:softHyphen/>
        <w:t>ми и приемами обеспечить амплификацию детского развития; как организовать сотрудничество детей и взрослых; какие качества ха</w:t>
        <w:softHyphen/>
        <w:t>рактеризуют ребенка как субъекта педагогического процесса; как поддержать инициативу ребенка.</w:t>
      </w:r>
    </w:p>
    <w:p>
      <w:pPr>
        <w:pStyle w:val="Normal"/>
        <w:rPr>
          <w:rStyle w:val="FontStyle186"/>
          <w:rFonts w:ascii="Times New Roman" w:hAnsi="Times New Roman" w:cs="Times New Roman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775"/>
        <w:gridCol w:w="4253"/>
      </w:tblGrid>
      <w:tr>
        <w:trPr>
          <w:trHeight w:val="86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ринципы, заложенные в нормативных документах, на основе которых разработан ФГОС Д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Основные принципы дошкольного образования</w:t>
            </w:r>
          </w:p>
        </w:tc>
      </w:tr>
      <w:tr>
        <w:trPr>
          <w:trHeight w:val="28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ддержка   разнообразия   дет</w:t>
              <w:softHyphen/>
              <w:t xml:space="preserve">ства; сохранение уникальности и самоценности дет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важ</w:t>
              <w:softHyphen/>
              <w:t>ного этапа в общем развитии че</w:t>
              <w:softHyphen/>
              <w:t>ловека, самоценность детства — понимание (рассмотрение) дет</w:t>
              <w:softHyphen/>
              <w:t>ства как периода жизни значи</w:t>
              <w:softHyphen/>
              <w:t>мого самого по себе, без всяких условий; значимого тем, что про</w:t>
              <w:softHyphen/>
              <w:t>исходит с ребенком сейчас, а не тем, что этот период есть период подготовки к следующему перио</w:t>
              <w:softHyphen/>
              <w:t>ду жиз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лноценное проживание ребен</w:t>
              <w:softHyphen/>
              <w:t>ком всех этапов детства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ладенческого возраст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ннего возраст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школьного возраста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огащение     (амплификация) детского развития</w:t>
            </w:r>
          </w:p>
        </w:tc>
      </w:tr>
      <w:tr>
        <w:trPr>
          <w:trHeight w:val="18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ичностно-развивающий и гума</w:t>
              <w:softHyphen/>
              <w:t>нистический характер взаимо</w:t>
              <w:softHyphen/>
              <w:t xml:space="preserve">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зрослых (родителей (законных представителей), пе</w:t>
              <w:softHyphen/>
              <w:t>дагогических и иных работников ДОУ) и дет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йствие и сотрудничество детей и взрослых, признание ре</w:t>
              <w:softHyphen/>
              <w:t>бенка полноценным участником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субъектом)     образовательных отнош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трудничество ДОУ с семьей; учет этнокультурной ситуации развития</w:t>
            </w:r>
          </w:p>
        </w:tc>
      </w:tr>
      <w:tr>
        <w:trPr>
          <w:trHeight w:val="8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Уважение личности ребен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строение образовательной деятельности на основе индивидуальных  особенностей  каждого ребенка, при котором сам ребе нок становится активным в вы боре содержания своего образования, становится субъектом образования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еализация Программы в фор</w:t>
              <w:softHyphen/>
              <w:t xml:space="preserve">мах, специфических для детей данной возрастной группы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</w:t>
              <w:softHyphen/>
              <w:t>жде всего в форме игры, позна</w:t>
              <w:softHyphen/>
              <w:t>вательной и исследовательской деятельности, в форме творче</w:t>
              <w:softHyphen/>
              <w:t>ской активности, обеспечиваю</w:t>
              <w:softHyphen/>
              <w:t>щей художественно-эстетическое развитие ребен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держка инициативы детей в различных видах деятель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общение детей к социо</w:t>
              <w:softHyphen/>
              <w:t>культурным нормам, традициям семьи, общества и государ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  познаватель</w:t>
              <w:softHyphen/>
              <w:t>ных интересов и познавательных действий ребенка в различных видах деятель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растная адекватность дошкольного  образования   (соответствие условий, требований, методов возрасту и особенно</w:t>
              <w:softHyphen/>
              <w:t>стям развития детей)</w:t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Ведущая деятельность детей в возрастных периодах</w:t>
      </w:r>
    </w:p>
    <w:p>
      <w:pPr>
        <w:pStyle w:val="Normal"/>
        <w:rPr>
          <w:rStyle w:val="FontStyle136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4253"/>
      </w:tblGrid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едущ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циальная ситуация развития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 xml:space="preserve">0-1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е общение ребенка со взросл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норм отношений между людьми (без речи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-3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воение способов деятельно</w:t>
              <w:softHyphen/>
              <w:t>сти с предметами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-6 (7)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социальных норм, взаимоотношений между людьми. Освоение речи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(7)-10(11)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знаний, развитие интеллектуально-познаватель</w:t>
              <w:softHyphen/>
              <w:t>ной деятельности</w:t>
            </w:r>
          </w:p>
        </w:tc>
      </w:tr>
    </w:tbl>
    <w:p>
      <w:pPr>
        <w:pStyle w:val="Normal"/>
        <w:rPr>
          <w:rStyle w:val="FontStyle186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sz w:val="24"/>
          <w:szCs w:val="24"/>
        </w:rPr>
        <w:t xml:space="preserve">Ведущая деятельность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— деятельность, которая на данном этапе психического развития оказывает наибольшее влияние на разви</w:t>
        <w:softHyphen/>
        <w:t xml:space="preserve">тие личности ребенка. </w:t>
      </w:r>
      <w:r>
        <w:rPr>
          <w:rStyle w:val="FontStyle187"/>
          <w:rFonts w:cs="Times New Roman"/>
          <w:b w:val="false"/>
          <w:bCs w:val="false"/>
          <w:sz w:val="24"/>
          <w:szCs w:val="24"/>
        </w:rPr>
        <w:t xml:space="preserve">(Н.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А. Леонтьев)</w:t>
      </w:r>
    </w:p>
    <w:p>
      <w:pPr>
        <w:pStyle w:val="Normal"/>
        <w:rPr>
          <w:rStyle w:val="FontStyle13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 xml:space="preserve">Управленческий комплекс мероприятий 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по введению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559"/>
        <w:gridCol w:w="2127"/>
      </w:tblGrid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 xml:space="preserve">№ </w:t>
            </w:r>
            <w:r>
              <w:rPr>
                <w:rStyle w:val="FontStyle143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b/>
                <w:b/>
                <w:bCs/>
              </w:rPr>
            </w:pPr>
            <w:r>
              <w:rPr>
                <w:rStyle w:val="FontStyle143"/>
                <w:b/>
                <w:bCs/>
              </w:rPr>
              <w:t>Ответ</w:t>
              <w:softHyphen/>
              <w:t>ственные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 xml:space="preserve">Нормативно-правовое, методическое и аналитическое обеспечение реализации </w:t>
            </w:r>
            <w:r>
              <w:rPr>
                <w:rStyle w:val="FontStyle137"/>
              </w:rPr>
              <w:t>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Разработка и утверждение плана-графика введения ФГОС ДО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Формирование      банка      нормативно-</w:t>
            </w:r>
          </w:p>
          <w:p>
            <w:pPr>
              <w:pStyle w:val="Normal"/>
              <w:rPr>
                <w:rStyle w:val="FontStyle137"/>
              </w:rPr>
            </w:pPr>
            <w:r>
              <w:rPr>
                <w:rStyle w:val="FontStyle143"/>
              </w:rPr>
              <w:t>правовых документов федерального, регионального, районного уровней, регламентирующих введение и реализацию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Приведение локальных актов  образова</w:t>
              <w:softHyphen/>
              <w:t xml:space="preserve">тельной организации в соответствии с ФГОС  дошкольного   образования   </w:t>
            </w:r>
            <w:r>
              <w:rPr>
                <w:rStyle w:val="FontStyle143"/>
              </w:rPr>
              <w:t>(устав, приказы, должностные инструкции работ</w:t>
              <w:softHyphen/>
              <w:t>ников ДОО, положения, договоры и др.) и доведение их до сведения всех заинтересо</w:t>
              <w:softHyphen/>
              <w:t>ван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опросах готовности воспитате</w:t>
              <w:softHyphen/>
              <w:t>лей дошкольных организаций к введению ФГОС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опросах о требованиях к каче</w:t>
              <w:softHyphen/>
              <w:t>ству услуг дошкольного образования со сто</w:t>
              <w:softHyphen/>
              <w:t>роны воспитателей и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условий реализации ФГОС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существление закупок для организации развивающей   предметно-пространствен</w:t>
              <w:softHyphen/>
              <w:t>ной среды и корректировка разделов обра</w:t>
              <w:softHyphen/>
              <w:t>зовательной программы дошкольного обра</w:t>
              <w:softHyphen/>
              <w:t>зования с учетом базовой оснащенности развивающей   предметно-пространствен</w:t>
              <w:softHyphen/>
              <w:t>ной среды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Корректировка разделов образовательной программы дошкольного образования с учетом примерных образовательных программ,</w:t>
            </w:r>
          </w:p>
          <w:p>
            <w:pPr>
              <w:pStyle w:val="Normal"/>
              <w:rPr/>
            </w:pPr>
            <w:r>
              <w:rPr>
                <w:rStyle w:val="FontStyle137"/>
              </w:rPr>
              <w:t>находящихся в федеральном реест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Внесение изменений в программу развития ДОО с учетом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Организационное обеспечение реализации ФГОС ДО</w:t>
            </w:r>
          </w:p>
          <w:p>
            <w:pPr>
              <w:pStyle w:val="Normal"/>
              <w:jc w:val="center"/>
              <w:rPr>
                <w:rStyle w:val="FontStyle187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</w:rPr>
            </w:pPr>
            <w:r>
              <w:rPr>
                <w:rStyle w:val="FontStyle137"/>
              </w:rPr>
              <w:t>Создание рабочей группы ДОО по введению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изучения ФГОС ДО членами рабочей группы и педагогическим коллек</w:t>
              <w:softHyphen/>
              <w:t>тивом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системы методической работы, обеспечивающей  сопровождение 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условий для участия педагогиче</w:t>
              <w:softHyphen/>
              <w:t xml:space="preserve">ских работников в учебно-методических объединениях  системы   образования   </w:t>
            </w:r>
            <w:r>
              <w:rPr>
                <w:rStyle w:val="FontStyle143"/>
              </w:rPr>
              <w:t>на уровне муниципалитета, района,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рганизация работы пунктов получения методической,    психолого-педагогической, диагностической и консультативной помо</w:t>
              <w:softHyphen/>
              <w:t>щи родителям детей,  получающих до</w:t>
              <w:softHyphen/>
              <w:t>школьное образование в форме семей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   обсуждения    примерной основной образовательной программы дошкольного образования (из федерального реестра программ дошкольного образовани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Разработка проекта образовательной про</w:t>
              <w:softHyphen/>
              <w:t>граммы дошкольного образования (ОПДО) в соответствии с ФГОС и с учетом пример</w:t>
              <w:softHyphen/>
              <w:t>ной ОП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Утверждение образовательной программы дошкольного образования (ОПДО) и раз</w:t>
              <w:softHyphen/>
              <w:t>мещение ее на сайте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разъяснительной работы с ро</w:t>
              <w:softHyphen/>
              <w:t>дителями о введении ФГОС ДО (родитель</w:t>
              <w:softHyphen/>
              <w:t>ские собрания/конференции, сообщения на информационных стендах, на сайте, в газетах, буклетах и п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ивлечение    органов    государственно-общественного управления ДОО к проектирова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 работы   медико-психолого-педагогической комиссии по приему детей с ОВЗ в ДОО в соответствии с ФГОС ДО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внутреннего аудита по изуче</w:t>
              <w:softHyphen/>
              <w:t>нию готовности педагогического коллекти</w:t>
              <w:softHyphen/>
              <w:t>ва к реализации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публичной отчетности ДОО о ходе и результатах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Кадров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диагностики образовательных потребностей и профессиональных затруд</w:t>
              <w:softHyphen/>
              <w:t>нений работников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руководящих и педагогических ра</w:t>
              <w:softHyphen/>
              <w:t>ботников дошкольного образования в про</w:t>
              <w:softHyphen/>
              <w:t>хождении курсов повышения квалифика</w:t>
              <w:softHyphen/>
              <w:t>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ределение наставников для молодых спе</w:t>
              <w:softHyphen/>
              <w:t>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   инструктивно-методических совещаний и обучающих семинаров по во</w:t>
              <w:softHyphen/>
              <w:t>просам  введения  ФГОС  для  педагогов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консультационной методиче</w:t>
              <w:softHyphen/>
              <w:t>ской поддержки педагогов по вопросам реализации образовательной программы в контексте ФГОС ДО (тематические кон</w:t>
              <w:softHyphen/>
              <w:t>сультации, семинары-практикумы и другие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Финансово-экономическ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Эффективное     планирование    расходов средств учредителя и субъекта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одготовка локальных актов (приказов) по расходованию фонда оплаты труда (в том числе стимулирующих надбавок и доплат, порядка и размеров прем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Корректировка и выполнение государствен</w:t>
              <w:softHyphen/>
              <w:t>ных (муниципальных) заданий по результа</w:t>
              <w:softHyphen/>
              <w:t>там мониторинга финансового обеспечения реализации прав граждан на получение об</w:t>
              <w:softHyphen/>
              <w:t>щедоступного и бесплатного дошкольного образования в условиях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Получение лицензии на реализацию допол</w:t>
              <w:softHyphen/>
              <w:t>нительных образовательных программ и предоставление дополнительных образова</w:t>
              <w:softHyphen/>
              <w:t>те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    материально-технической базы ДОО в соответствии с требованиями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Комплектование групп и кабинетов соот</w:t>
              <w:softHyphen/>
              <w:t>ветствующими  примерными  ОП ДО  и учебно-методическими компл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соответствия материально-технической базы действующим санитар</w:t>
              <w:softHyphen/>
              <w:t>ным и противопожарным нормам, нормам охраны труда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Информационн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семинарах и конференциях по во</w:t>
              <w:softHyphen/>
              <w:t xml:space="preserve">просам введения </w:t>
            </w:r>
            <w:r>
              <w:rPr>
                <w:rStyle w:val="FontStyle187"/>
              </w:rPr>
              <w:t>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 xml:space="preserve">Проведение педагогических советов и других мероприятий в </w:t>
            </w:r>
            <w:r>
              <w:rPr>
                <w:rStyle w:val="FontStyle187"/>
              </w:rPr>
              <w:t xml:space="preserve">ДОО </w:t>
            </w:r>
            <w:r>
              <w:rPr>
                <w:rStyle w:val="FontStyle137"/>
              </w:rPr>
              <w:t xml:space="preserve">по реализации </w:t>
            </w:r>
            <w:r>
              <w:rPr>
                <w:rStyle w:val="FontStyle187"/>
              </w:rPr>
              <w:t>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Создание творческих групп воспитателей по методическим проблемам, связанным с введением ФГОС ДО и апробацией ОП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43"/>
          <w:rFonts w:cs="Times New Roman"/>
          <w:b/>
          <w:sz w:val="28"/>
          <w:szCs w:val="28"/>
        </w:rPr>
        <w:t>ФГОС разных уровней системы образования: преемственность целей и задач</w:t>
      </w:r>
    </w:p>
    <w:p>
      <w:pPr>
        <w:pStyle w:val="Normal"/>
        <w:rPr>
          <w:rStyle w:val="FontStyle143"/>
          <w:b/>
          <w:b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15"/>
        <w:gridCol w:w="311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ДО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 НОО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ООО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1.5. Стандарт направлен на достижение следующих целей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вышение социального статуса дошкольного образо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государством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е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ей для каждого ре</w:t>
              <w:softHyphen/>
              <w:t>бенка в получении качественного дошкольного образо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ние государственных гарантий уровня и качества образования на основе единства обязательных требований к условиям реализации ООП, их структуре и результатам их осво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хран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единства образовательного простра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Ф относи</w:t>
              <w:softHyphen/>
              <w:t>тельно уровня дошкольного образования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1.6. Стандарт направлен на решение следующих задач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ных возможнос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ля полноценного развития каж</w:t>
              <w:softHyphen/>
              <w:t>дого ребенка в период дошкольного детства независимо от места жи</w:t>
              <w:softHyphen/>
              <w:t>тельства, пола, нации, языка, социального статуса, психофизиологиче</w:t>
              <w:softHyphen/>
              <w:t>ских и других особенностей (в том числе ограниченных возможностей здоровь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преемственности целей, задач и содержания образова</w:t>
              <w:softHyphen/>
              <w:t xml:space="preserve">н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уемых в рамках образовательных программ различных уровней (далее — преемственность основных образовательных про</w:t>
              <w:softHyphen/>
              <w:t>грамм дошкольного и начального общего образовани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здание благоприятных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условий развития детей в соответствии с их возрастными и индивидуальными особенностями и склонно</w:t>
              <w:softHyphen/>
              <w:t xml:space="preserve">стями, развитие способностей и творческого потенциала каждого ребенк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субъекта отношений с самим собой, другими детьми, взрослыми и мир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динение обучения и воспитания в целостный образовательный процесс на основе духовно-нравственных и социокультурных ценно</w:t>
              <w:softHyphen/>
              <w:t>стей и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общей культуры личности детей, в том числе ценностей здорового образа жизни, развитие их социальных, нравственных, эсте</w:t>
              <w:softHyphen/>
              <w:t>тических, интеллектуальных, физических качеств, инициативности, самостоятельности и ответственности ребенка, формирование предпо</w:t>
              <w:softHyphen/>
              <w:t>сылок учебной деятельности; обеспечение вариативности и разнообра</w:t>
              <w:softHyphen/>
              <w:t>зия содержания Программ и организационных форм дошкольного образования, возможности формирования Программ различной направ</w:t>
              <w:softHyphen/>
              <w:t xml:space="preserve">ленности с учетом образовательных потребностей, способностей и состояния здоровья детей; формирова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циокультурной среды, со</w:t>
              <w:softHyphen/>
              <w:t xml:space="preserve">ответствующ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озрастным, индивидуальным, психологическим и физиологическим особенностям детей; обеспече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психолого-пе</w:t>
              <w:softHyphen/>
              <w:t>дагогической поддержки семьи и повышения компетентности ро</w:t>
              <w:softHyphen/>
              <w:t xml:space="preserve">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в вопросах развития и образова</w:t>
              <w:softHyphen/>
              <w:t>ния, охраны и укрепления здоровья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6. Стандарт направлен на обе</w:t>
              <w:softHyphen/>
              <w:t>спечение: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ных возможнос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учения качественного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уховно-нравственного развития и воспитания обучающихся на ступени НОО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тановление их гражданской идентич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основы развития гражданского общества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преемствен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 ДО, НОО, ОО, НПО, СПО, ВПО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охранения и развития культурного разнообраз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языкового наследия многонационального народа РФ, права на изучение родного языка, возможно</w:t>
              <w:softHyphen/>
              <w:t>сти получения начального общего об</w:t>
              <w:softHyphen/>
              <w:t>разования на родном языке, овладения духовными ценностями и культурой многонационального народа России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единства образовательного про</w:t>
              <w:softHyphen/>
              <w:t xml:space="preserve">стра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Ф в условиях многооб</w:t>
              <w:softHyphen/>
              <w:t>разия образовательных систем и ви</w:t>
              <w:softHyphen/>
              <w:t>дов ОУ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демократизации   образования  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й образовательной деятельности, в том числе через развитие форм государственно-общественного управ</w:t>
              <w:softHyphen/>
              <w:t xml:space="preserve">ления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расширение возможностей для реализации права выбора педа</w:t>
              <w:softHyphen/>
              <w:t>гогическими работниками мето</w:t>
              <w:softHyphen/>
              <w:t xml:space="preserve">дик обучения и воспитан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ето</w:t>
              <w:softHyphen/>
              <w:t>дов оценки знаний обучающихся, воспитанников, использования раз</w:t>
              <w:softHyphen/>
              <w:t>личных форм образовательной дея</w:t>
              <w:softHyphen/>
              <w:t>тельности обучающихся, развития культуры образовательной среды ОУ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формирования критериальной оценки результатов освоения обу</w:t>
              <w:softHyphen/>
              <w:t xml:space="preserve">чающимис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 НОО, деятельности педагогических работников ОУ, функ</w:t>
              <w:softHyphen/>
              <w:t>ционирования системы образования в цел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ловий для эффективной реализа</w:t>
              <w:softHyphen/>
              <w:t xml:space="preserve">ции и освоения обучающимися ООП, в том числ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обеспечение условий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индивидуального развития всех об</w:t>
              <w:softHyphen/>
              <w:t xml:space="preserve">учающихс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особенности тех, кто в наибольшей степени нуждается в специальных условиях обучения (одаренные дети, дети с ОВЗ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4. Стандарт направлен на обеспече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формирования российской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гражданской идентич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учающихся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единства образовательного пространств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Ф;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хране</w:t>
              <w:softHyphen/>
              <w:t xml:space="preserve">ния и развития культурного разнообраз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языкового наследия многонационально</w:t>
              <w:softHyphen/>
              <w:t>го народа РФ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ации права на изучение родного языка, возможности получения основного общего образования на родном языке, овладения духовными ценно</w:t>
              <w:softHyphen/>
              <w:t>стями и культурой многона</w:t>
              <w:softHyphen/>
              <w:t>ционального народа России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доступности получения ка</w:t>
              <w:softHyphen/>
              <w:t>чественного основного обще</w:t>
              <w:softHyphen/>
              <w:t>го образования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преемственности основных образовательных программ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чального общего, основно</w:t>
              <w:softHyphen/>
              <w:t>го общего, среднего (полного) общего,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духовно-нравственного раз</w:t>
              <w:softHyphen/>
              <w:t>вития, воспитания обучаю</w:t>
              <w:softHyphen/>
              <w:t>щихся и сохранения их здоро</w:t>
              <w:softHyphen/>
              <w:t>вья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развития государственно-общественного управления в образовании;</w:t>
            </w:r>
          </w:p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формирования содержатель</w:t>
              <w:softHyphen/>
              <w:t xml:space="preserve">но-критериальной основы оценки результатов освоения    обучающимися   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го общего образова</w:t>
              <w:softHyphen/>
              <w:t>ния, деятельности педагогиче</w:t>
              <w:softHyphen/>
              <w:t>ских работников, образова</w:t>
              <w:softHyphen/>
              <w:t>тельных учреждений, функ</w:t>
              <w:softHyphen/>
              <w:t xml:space="preserve">ционирования системы образования в целом; условий созда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циальной ситуации развития обучаю</w:t>
              <w:softHyphen/>
              <w:t>щихся, обеспечивающей их социальную самоидентифи</w:t>
              <w:softHyphen/>
              <w:t xml:space="preserve">кацию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средством личностно-значимой деятельности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Параметры оценки образовательной программы с точки зрения качества</w:t>
      </w:r>
    </w:p>
    <w:p>
      <w:pPr>
        <w:pStyle w:val="Normal"/>
        <w:rPr>
          <w:rStyle w:val="FontStyle1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риентация на возраст ребенка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на индивидуализацию образовани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риентация на интегративность содержа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епень проработанности по разным направлениям развит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арактер организации взаимодействия взрослых с детьм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обенности планирова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обладающие методы образовательной работы с детьм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выбора ребенком собственной активности, материалов, партнеров по занятия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Компоненты образовательных областей по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</w:t>
              <w:softHyphen/>
              <w:t>тельные области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омпоненты образовательных областей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воение норм и ценносте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амостоятельности, целенаправленности, саморе</w:t>
              <w:softHyphen/>
              <w:t>гуляц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оциального и эмоционального интеллект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озитивных установок к труду и творче</w:t>
              <w:softHyphen/>
              <w:t>ству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основ безопасного поведения в быту, социу</w:t>
              <w:softHyphen/>
              <w:t>ме, природ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</w:t>
              <w:softHyphen/>
              <w:t>тельн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интересов, любознательности, познавательной мотивац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ознавательных действий, становление созна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воображения и творческой активност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ервичных представлений о себе, окружаю</w:t>
              <w:softHyphen/>
              <w:t>щих людях, объектах окружающего мира, малой родине и Отечестве, планете Земл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владение речью как средством общения и культуры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огащение активного словар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вязной, грамматически правильной диалогиче</w:t>
              <w:softHyphen/>
              <w:t>ской и монологической реч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речевого творче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звуковой и интонационной культуры речи, фоне</w:t>
              <w:softHyphen/>
              <w:t>матического слух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накомство с книжной культуро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звуковой аналитико-синтетической актив</w:t>
              <w:softHyphen/>
              <w:t>ност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элементарных представлений о видах ис</w:t>
              <w:softHyphen/>
              <w:t>кус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художественной литературы, фольклор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имулирование сопереживания персонажам художествен</w:t>
              <w:softHyphen/>
              <w:t>ных произведени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ализация самостоятельной творческой деятель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обретение опыта двигательной деятельности, направ</w:t>
              <w:softHyphen/>
              <w:t>ленной на развитие координации, гибкости, равновесия, крупной и мелкой моторик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начальных представлений о некоторых ви</w:t>
              <w:softHyphen/>
              <w:t>дах спорт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владение подвижными играми с правилам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целенаправленности и саморегуляции в двигательной сфер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ценностей здорового образа жизн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П. 2.7 ФГОС ДО — конкретное содержание указанных образова</w:t>
              <w:softHyphen/>
              <w:t>тельных областей зависит от возрастных и индивидуальных осо</w:t>
              <w:softHyphen/>
              <w:t>бенностей детей; определяется целями и задачами Программы; реализуется в различных видах деятельности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иды детской деятельности в соответствии с ФГОС дошколь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2880"/>
        <w:gridCol w:w="3240"/>
      </w:tblGrid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ладенчески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 (2 мес. —1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ти раннего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а (1 год — 3 год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ти дошкольного возраста (3 года — 8 лет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анипулирование с предме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</w:t>
              <w:softHyphen/>
              <w:t>ность и игры с со</w:t>
              <w:softHyphen/>
              <w:t>ставными и динами</w:t>
              <w:softHyphen/>
              <w:t>ческими игрушк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ая (включая сюжетно-ролевую игру, игру с правила</w:t>
              <w:softHyphen/>
              <w:t>ми и другие виды игры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е эмоциональное об</w:t>
              <w:softHyphen/>
              <w:t>щение с взрослы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щение со взрос</w:t>
              <w:softHyphen/>
              <w:t>лым и совместные игры со сверстника</w:t>
              <w:softHyphen/>
              <w:t>ми под руководством взрослого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ммуникативная (общение и взаимо</w:t>
              <w:softHyphen/>
              <w:t>действие со взрослы</w:t>
              <w:softHyphen/>
              <w:t>ми и сверстникам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ие 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</w:t>
              <w:softHyphen/>
              <w:t>ние с материалами и веществами (песок, вода, тесто и п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ая (исследования объ</w:t>
              <w:softHyphen/>
              <w:t>ектов окружающего мира и экспериментирование с ним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сказок, стихов, рассматривание карти</w:t>
              <w:softHyphen/>
              <w:t>но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художе</w:t>
              <w:softHyphen/>
              <w:t>ственной литературы и фольклора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Тактильно-двигательные иг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действия с бытовы</w:t>
              <w:softHyphen/>
              <w:t>ми предметами-орудиями (ложка, совок, лопатка и п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элементарный бы</w:t>
              <w:softHyphen/>
              <w:t>товой труд (в поме</w:t>
              <w:softHyphen/>
              <w:t>щении и на улице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разного материа</w:t>
              <w:softHyphen/>
              <w:t>ла, включая кон</w:t>
              <w:softHyphen/>
              <w:t>структоры, модули, бумагу, природный и иной материа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детских песен и сти</w:t>
              <w:softHyphen/>
              <w:t>хов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(вос</w:t>
              <w:softHyphen/>
              <w:t>приятие и понима</w:t>
              <w:softHyphen/>
              <w:t>ние смысла музы</w:t>
              <w:softHyphen/>
              <w:t>кальных произведе</w:t>
              <w:softHyphen/>
              <w:t>ний, пение, музыкально-ритмические движе</w:t>
              <w:softHyphen/>
              <w:t>ния, игры на детских музыкальных инстру</w:t>
              <w:softHyphen/>
              <w:t>ментах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</w:t>
              <w:softHyphen/>
              <w:t>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</w:t>
              <w:softHyphen/>
              <w:t>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(овла</w:t>
              <w:softHyphen/>
              <w:t xml:space="preserve">дение основными </w:t>
            </w:r>
            <w:r>
              <w:rPr>
                <w:rStyle w:val="FontStyle183"/>
                <w:rFonts w:cs="Times New Roman"/>
                <w:b w:val="false"/>
                <w:bCs w:val="false"/>
                <w:sz w:val="24"/>
                <w:szCs w:val="24"/>
              </w:rPr>
              <w:t>движениями)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уществуют разные варианты классификации видов детской деятельности, каждая примерная образовательная программа до</w:t>
              <w:softHyphen/>
              <w:t>школьного образования определяет наиболее существенные для реализации представленного в ней содержания виды и формы дет</w:t>
              <w:softHyphen/>
              <w:t>ской деятельности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етская деятельность в образовательном процессе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0"/>
        <w:gridCol w:w="594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4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гровая деятельность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ка, направленная не на резуль</w:t>
              <w:softHyphen/>
              <w:t>тат, а на процесс действия и способы осуществления и характеризующаяся приня</w:t>
              <w:softHyphen/>
              <w:t>тием ребенком условной (в отличие от его реальной жизненной) позици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Творческие игр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жиссерские (на основе готового содержания, предложенного взрослым; по мотивам литературных произведе</w:t>
              <w:softHyphen/>
              <w:t>ний; с сюжетами, самостоятельно придуманными детьм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атрализован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со строительным материалом (со специально созданным материалом: напольным и настольным строитель</w:t>
              <w:softHyphen/>
              <w:t>ным материалом, строительными набо</w:t>
              <w:softHyphen/>
              <w:t>рами, конструкторами и т. п.; с природ</w:t>
              <w:softHyphen/>
              <w:t>ным материалом; с бросовым материа</w:t>
              <w:softHyphen/>
              <w:t>лом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фантазирование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мпровизационные игры-этюды.</w:t>
            </w:r>
          </w:p>
        </w:tc>
      </w:tr>
      <w:tr>
        <w:trPr>
          <w:trHeight w:val="40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гры с правилами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(по содержанию: ма</w:t>
              <w:softHyphen/>
              <w:t>тематические, речевые, экологические; по дидактическому материалу: игры с   предметами,   настольно-печатные, словесные — игры-поручения, игры-бе</w:t>
              <w:softHyphen/>
              <w:t>седы,   игры-путешествия,   игры-пред</w:t>
              <w:softHyphen/>
              <w:t>положения, игры-загад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ые (по степени подвижно</w:t>
              <w:softHyphen/>
              <w:t>сти: малой, средней и большой подвиж</w:t>
              <w:softHyphen/>
              <w:t>ности; по преобладающим движениям: игры с прыжками, с бегом, лазаньем и т. п.; по предметам: игры с мячом, с об</w:t>
              <w:softHyphen/>
              <w:t>ручем, скакалкой и т. 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мпьютерные (основанные на сю</w:t>
              <w:softHyphen/>
              <w:t>жетах художественных произведений; стратегии; обучающие)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тельно-исследова</w:t>
              <w:softHyphen/>
              <w:t xml:space="preserve">тельская деятельность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</w:t>
              <w:softHyphen/>
              <w:t>ка, направленная на по</w:t>
              <w:softHyphen/>
              <w:t>знание свойств и связей объектов и явлений, осво</w:t>
              <w:softHyphen/>
              <w:t>ение способов познания, способствующая формиро</w:t>
              <w:softHyphen/>
              <w:t>ванию целостной картины м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Экспериментирование, исследование; моделирова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заме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ставление мод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 с использованием мо</w:t>
              <w:softHyphen/>
              <w:t>д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характеру моделей (предметное, знаковое, мысленное)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ммуникативная дея</w:t>
              <w:softHyphen/>
              <w:t xml:space="preserve">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</w:t>
              <w:softHyphen/>
              <w:t>тивности ребенка, направ</w:t>
              <w:softHyphen/>
              <w:t>ленная на взаимодействие с другим человеком как субъектом, потенциаль</w:t>
              <w:softHyphen/>
              <w:t>ным партнером по обще</w:t>
              <w:softHyphen/>
              <w:t>нию, предполагающая со</w:t>
              <w:softHyphen/>
              <w:t>гласование и объединение усилий с целью налажива</w:t>
              <w:softHyphen/>
              <w:t>ния отношений и достиже</w:t>
              <w:softHyphen/>
              <w:t>ния общего результ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общения со взрослым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о-делов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неситуативно-познавательная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неситуативно-личностная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общения со сверстником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-практическ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неситуативно-деловая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итуативно-деловая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ктивное общение и взаимодей</w:t>
              <w:softHyphen/>
              <w:t>ствие со взрослыми и сверстниками, устная речь как основное средство об</w:t>
              <w:softHyphen/>
              <w:t>щения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вигате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</w:t>
              <w:softHyphen/>
              <w:t>сти ребенка, позволяющая ему решать двигательные задачи путем реализации двигательной функци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новные движения (ходьба, бег, ме</w:t>
              <w:softHyphen/>
              <w:t>тание, прыжки, лазанье, равновеси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евые упражн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анцевальные упражн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 элементами спортивных игр (лет</w:t>
              <w:softHyphen/>
              <w:t>ние и зимние виды спорта)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ые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 элементами спорта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остейший туризм.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атание на самокате, санках, велосипе</w:t>
              <w:softHyphen/>
              <w:t xml:space="preserve">де, ходьба на лыжах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др.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амообслуживание и эле</w:t>
              <w:softHyphen/>
              <w:t>менты бытового тру</w:t>
              <w:softHyphen/>
              <w:t xml:space="preserve">д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форма активно</w:t>
              <w:softHyphen/>
              <w:t>сти ребенка, требующая приложения усилий для удовлетворения физиоло</w:t>
              <w:softHyphen/>
              <w:t>гических и моральных по</w:t>
              <w:softHyphen/>
              <w:t>требностей и приносящая конкретный результат, ко</w:t>
              <w:softHyphen/>
              <w:t>торый можно увидеть/по</w:t>
              <w:softHyphen/>
              <w:t>трогать/почувствовать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амообслуживание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хозяйственно-бытовой труд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уд в природе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зобразите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</w:t>
              <w:softHyphen/>
              <w:t>сти ребенка, в результате которой создается матери</w:t>
              <w:softHyphen/>
              <w:t>альный или идеальный проду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исование, лепка, аппликаци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ирование из раз</w:t>
              <w:softHyphen/>
              <w:t xml:space="preserve">личных материалов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ка, которая развивает у него пространственное мышле</w:t>
              <w:softHyphen/>
              <w:t>ние, формирует способ</w:t>
              <w:softHyphen/>
              <w:t>ность предвидеть будущий результат, дает возмож</w:t>
              <w:softHyphen/>
              <w:t>ность для развития творче</w:t>
              <w:softHyphen/>
              <w:t>ства, обогащает реч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 строительных материал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 коробок, катушек и другого бро</w:t>
              <w:softHyphen/>
              <w:t>сового материала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з природного материала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Художественный труд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-- апплик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бумаг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Музыка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форма актив</w:t>
              <w:softHyphen/>
              <w:t>ности ребенка, дающая ему возможность выби</w:t>
              <w:softHyphen/>
              <w:t>рать наиболее близкие и успешные в реализации позиции: слушателя, ис</w:t>
              <w:softHyphen/>
              <w:t>полнителя, сочинител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осприятие музыки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сполнитель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окальное, инстру</w:t>
              <w:softHyphen/>
              <w:t>ментальное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детских музыкальных ин</w:t>
              <w:softHyphen/>
              <w:t>струментах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ворче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окальное, инструменталь</w:t>
              <w:softHyphen/>
              <w:t>ное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игровая деятельность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музыкальных инструментах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риятие художествен</w:t>
              <w:softHyphen/>
              <w:t>ной литературы и фоль</w:t>
              <w:softHyphen/>
              <w:t xml:space="preserve">клор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сти ребенка, предполагающая не пассивное созерцание, а деятельность, которая воплощается во внутрен</w:t>
              <w:softHyphen/>
              <w:t>нем содействии, сопере</w:t>
              <w:softHyphen/>
              <w:t>живании героям, в вооб</w:t>
              <w:softHyphen/>
              <w:t>ражаемом перенесении на себя событий, в «мыслен</w:t>
              <w:softHyphen/>
              <w:t>ном действии», в результа</w:t>
              <w:softHyphen/>
              <w:t>те чего возникает эффект личного присутствия, лич-ного участия в событ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Чтение (слушание)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бсуждение (рассуждение)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ссказывание (пересказывание), декла</w:t>
              <w:softHyphen/>
              <w:t>мация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азучивание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 xml:space="preserve">Конструктор целевого раздела 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628"/>
        <w:gridCol w:w="1628"/>
        <w:gridCol w:w="1628"/>
        <w:gridCol w:w="2920"/>
      </w:tblGrid>
      <w:tr>
        <w:trPr>
          <w:trHeight w:val="66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ланируе</w:t>
              <w:softHyphen/>
              <w:t>мые результаты (целевые ориенти</w:t>
              <w:softHyphen/>
              <w:t>ры)</w:t>
            </w:r>
          </w:p>
        </w:tc>
      </w:tr>
      <w:tr>
        <w:trPr>
          <w:trHeight w:val="150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ринципы и подходы к форми</w:t>
              <w:softHyphen/>
              <w:t>рованию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Значимые характери</w:t>
              <w:softHyphen/>
              <w:t>стики для разработки и реализа</w:t>
              <w:softHyphen/>
              <w:t>ции Про</w:t>
              <w:softHyphen/>
              <w:t>грам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ачества ребенка на этапах освоения Программы</w:t>
            </w:r>
          </w:p>
        </w:tc>
      </w:tr>
      <w:tr>
        <w:trPr>
          <w:trHeight w:val="352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  <w:rFonts w:cs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>
          <w:trHeight w:val="1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ная часть с учетом коррекционной работы/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</w:tc>
      </w:tr>
      <w:tr>
        <w:trPr>
          <w:trHeight w:val="9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ные особен</w:t>
              <w:softHyphen/>
              <w:t>ности территории (национально-культурные и д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</w:t>
              <w:softHyphen/>
              <w:t>нальных пр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образовательной деятельности (приорите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Конструктор содержательного раздел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84"/>
        <w:gridCol w:w="684"/>
        <w:gridCol w:w="684"/>
        <w:gridCol w:w="684"/>
        <w:gridCol w:w="684"/>
        <w:gridCol w:w="720"/>
        <w:gridCol w:w="900"/>
        <w:gridCol w:w="720"/>
        <w:gridCol w:w="720"/>
        <w:gridCol w:w="1260"/>
      </w:tblGrid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образователь</w:t>
              <w:softHyphen/>
              <w:t>ной программ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, способы, методы и средств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ддержка детской инициатив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ущественные характеристики со</w:t>
              <w:softHyphen/>
              <w:t>держания образова</w:t>
              <w:softHyphen/>
              <w:t>тельного процесс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изическое раз</w:t>
              <w:softHyphen/>
              <w:t>вит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язатель</w:t>
              <w:softHyphen/>
              <w:t>ная часть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</w:t>
              <w:softHyphen/>
              <w:t>ная часть с учетом коррекционной работы/ инклюзивно</w:t>
              <w:softHyphen/>
              <w:t>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формируемая участниками образовательных отношении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</w:t>
              <w:softHyphen/>
              <w:t>ные особен</w:t>
              <w:softHyphen/>
              <w:t>ности терри</w:t>
              <w:softHyphen/>
              <w:t>тор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националь</w:t>
              <w:softHyphen/>
              <w:t>но-культур</w:t>
              <w:softHyphen/>
              <w:t>ные и д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наль</w:t>
              <w:softHyphen/>
              <w:t>ных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</w:t>
              <w:softHyphen/>
              <w:t>ность образовательной деятельности приоритет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</w:t>
              <w:softHyphen/>
              <w:t>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52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Конструктор организационного раздел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188"/>
        <w:gridCol w:w="1188"/>
        <w:gridCol w:w="1188"/>
        <w:gridCol w:w="1188"/>
        <w:gridCol w:w="1188"/>
      </w:tblGrid>
      <w:tr>
        <w:trPr>
          <w:trHeight w:val="16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Методические материалы и средства обу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аспорядок и режим дн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традицио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быт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азвивающая предметно-пространствен</w:t>
              <w:softHyphen/>
              <w:t>ная среда</w:t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ная часть с учетом коррекционной работы/инклю</w:t>
              <w:softHyphen/>
              <w:t>зив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 формируемая  участниками образовательных отношений</w:t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ные особенности территории (национально-культурные и др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нальных програм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6"/>
                <w:lang w:eastAsia="en-US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образователь</w:t>
              <w:softHyphen/>
              <w:t>ной деятельности (приорите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6"/>
                <w:lang w:eastAsia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содержательном разделе Программы должны быть представлены способы и направления поддержки детской инициативы (п. 2.11.2-6 ФГОС ДО). Здесь можно описать условия, необхо</w:t>
        <w:softHyphen/>
        <w:t>димые для развития познавательно-интеллектуальной активности детей, а также эффективные формы поддержки детской инициа</w:t>
        <w:softHyphen/>
        <w:t>тивы.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58"/>
          <w:rFonts w:cs="Times New Roman"/>
          <w:sz w:val="24"/>
          <w:szCs w:val="24"/>
        </w:rPr>
        <w:t xml:space="preserve">Условия, необходимые для развития </w:t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познавательно-интеллектуальной активности дете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pacing w:val="30"/>
                <w:sz w:val="24"/>
                <w:szCs w:val="24"/>
              </w:rPr>
              <w:t>1.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звивающая предметно-пространственная среда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>разнообразна по своему содержанию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2. Содержание развивающей среды учитывает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>индивидуальные осо</w:t>
              <w:softHyphen/>
              <w:t xml:space="preserve">бенности и интересы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кретной групп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 В группе преобладает демократический стиль общения воспитателей с детьми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4. Воспитатели и родители развивают умения детей осуществлять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выбор деятельности и отношени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соответствии со своими интересами 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5. Родители в курсе всего,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что происходит в жизни ребенка: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м он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нимался, что нового узнал, чем ему нужно помочь в поиске нового и т. д.</w:t>
            </w:r>
          </w:p>
        </w:tc>
      </w:tr>
    </w:tbl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Эффективные формы поддержки детской инициатив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 Совместная деятельность взрослого с детьми, основанная на поиске ва</w:t>
              <w:softHyphen/>
              <w:t>риантов решения проблемной ситуации, предложенной самим ребенком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 Проектная деятельность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 Совместная познавательно-исследовательская деятельность взросло</w:t>
              <w:softHyphen/>
              <w:t>го и детей — опыты и экспериментирование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. Наблюдение и элементарный бытовой труд в центре экспериментиро</w:t>
              <w:softHyphen/>
              <w:t>вания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. Совместная деятельность взрослого и детей по преобразованию пред</w:t>
              <w:softHyphen/>
              <w:t>метов рукотворного мира и живой природы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. Создание условий для самостоятельной деятельности детей в центрах развития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Рекомендации к планированию образовательного процесса в соответствии с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Одним из важных моментов реализации программы является планирование образовательного процесса. В отличие от ФГТ к структуре ООП ДО, предъявлявшего достаточно жесткие тре</w:t>
        <w:softHyphen/>
        <w:t>бования к планированию и организации образовательного процес</w:t>
        <w:softHyphen/>
        <w:t>са, стандарт дошкольного образования вариативен в выборе прин</w:t>
        <w:softHyphen/>
        <w:t>ципов построения образовательного процесса и определении его модели. «Стандарт не накладывает ограничений на формы плани</w:t>
        <w:softHyphen/>
        <w:t>рования образовательной деятельности ДОУ. Следует ориентироваться на тот вид планирования, который рекомендует Примерная ООП ДО, на основании которой ДОУ создает свою основную обще</w:t>
        <w:softHyphen/>
        <w:t>образовательную программу дошкольного образования».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Вариативность принципов построения образовательного процесс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редметно-средовой принцип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омплексно-тематический принцип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мер — система М. Монтессори (начало XX века). Проблема, кото</w:t>
              <w:softHyphen/>
              <w:t>рую решает система Монтессо</w:t>
              <w:softHyphen/>
              <w:t>ри, — организация среды, соответ</w:t>
              <w:softHyphen/>
              <w:t>ствующей потребностям деятельно</w:t>
              <w:softHyphen/>
              <w:t>го ребенка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лавное решение проблемы — дидак</w:t>
              <w:softHyphen/>
              <w:t>тический материал, действия с ко</w:t>
              <w:softHyphen/>
              <w:t xml:space="preserve">торым развивают ребенка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оль взрослого — создатель данного ма</w:t>
              <w:softHyphen/>
              <w:t>териала. Следовательно, самое глав</w:t>
              <w:softHyphen/>
              <w:t>ное в системе Монтессори — со</w:t>
              <w:softHyphen/>
              <w:t>здание предметно-развивающей среды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странство группы организуется в виде зон (центров, уголков), осна</w:t>
              <w:softHyphen/>
              <w:t>щенных большим количеством раз</w:t>
              <w:softHyphen/>
              <w:t>вивающих материалов. Все предме</w:t>
              <w:softHyphen/>
              <w:t>ты должны быть доступны детям. Оснащение уголков изменяется в соответствии с тематическим пла</w:t>
              <w:softHyphen/>
              <w:t>нированием образовательного про</w:t>
              <w:softHyphen/>
              <w:t>цесса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добная организация простран</w:t>
              <w:softHyphen/>
              <w:t>ства позволяет дошкольникам вы</w:t>
              <w:softHyphen/>
              <w:t>бирать интересные для себя заня</w:t>
              <w:softHyphen/>
              <w:t>тия, чередовать их в течение дня, а педагог получает возможность эффективно организовывать обра</w:t>
              <w:softHyphen/>
              <w:t>зовательный процесс с учетом ин</w:t>
              <w:softHyphen/>
              <w:t>дивидуальных особенностей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уть данного принципа 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абота по организующим моментам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а работа помогает определить задачи и ориентиры, которые бы эмоцио</w:t>
              <w:softHyphen/>
              <w:t>нально увлекли, захватили бы всех детей на длительный срок, напри</w:t>
              <w:softHyphen/>
              <w:t>мер на время подготовки к празд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ДОО используют событийный принцип как разновидность комп</w:t>
              <w:softHyphen/>
              <w:t>лексно-тематического планиров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«Совместная игра детей и взрослого строится на основе сюжетно-событийного принципа, когда все ее участники включаются в боль</w:t>
              <w:softHyphen/>
              <w:t>шую игру-проживание, содержа</w:t>
              <w:softHyphen/>
              <w:t>щую в себе ряд игровых событий, связанных между собой сюжетной линией определенной темати</w:t>
              <w:softHyphen/>
              <w:t>ки...»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ный процесс есть ре</w:t>
              <w:softHyphen/>
              <w:t>ализация ряда проектов. Каждый проект — это тема, которой объе</w:t>
              <w:softHyphen/>
              <w:t>динены все виды деятельности де</w:t>
              <w:softHyphen/>
              <w:t>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арианты моделей образовательного процесса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 xml:space="preserve">Вариант 1. </w:t>
      </w:r>
      <w:r>
        <w:rPr>
          <w:rStyle w:val="FontStyle158"/>
          <w:rFonts w:cs="Times New Roman"/>
          <w:sz w:val="24"/>
          <w:szCs w:val="24"/>
        </w:rPr>
        <w:t>Планирование по видам детской деятельности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4"/>
        <w:gridCol w:w="3199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</w:t>
              <w:softHyphen/>
              <w:t>ность взрослого и ребенка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едметы, объекты окружающего мира, стимулирующие игро</w:t>
              <w:softHyphen/>
              <w:t>вую, двигательную, по</w:t>
              <w:softHyphen/>
              <w:t>знавательную и иссле</w:t>
              <w:softHyphen/>
              <w:t>довательскую актив</w:t>
              <w:softHyphen/>
              <w:t>ности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работы с се</w:t>
              <w:softHyphen/>
              <w:t>мьей, в том числе по</w:t>
              <w:softHyphen/>
              <w:t>средством совместных образовательных про</w:t>
              <w:softHyphen/>
              <w:t>ектов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 xml:space="preserve">Вариант 2. </w:t>
      </w:r>
      <w:r>
        <w:rPr>
          <w:rStyle w:val="FontStyle158"/>
          <w:rFonts w:cs="Times New Roman"/>
          <w:sz w:val="24"/>
          <w:szCs w:val="24"/>
        </w:rPr>
        <w:t>Планирование по структурным компонентам образовательного процесс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35"/>
        <w:gridCol w:w="1939"/>
        <w:gridCol w:w="1983"/>
        <w:gridCol w:w="1906"/>
      </w:tblGrid>
      <w:tr>
        <w:trPr/>
        <w:tc>
          <w:tcPr>
            <w:tcW w:w="56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</w:t>
              <w:softHyphen/>
              <w:t>ная деятельность в ходе режимных моментов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пределения понятий в вариантах моделей образовательного процесса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Совмест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ся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субъектной (партнерской, равноправной) позиции взрослого и ре</w:t>
              <w:softHyphen/>
              <w:t>бен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диалогическом (а не монологическом) общении взрослого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продуктивном взаимодействии ребенка со взрослыми и сверстни</w:t>
              <w:softHyphen/>
              <w:t>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партнерской форме организации образовательной деятельности (возможностью свободного размещения, перемещения, общения де</w:t>
              <w:softHyphen/>
              <w:t>тей и др.).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й мотив участия/неучастия ребенка в образовательном процес</w:t>
              <w:softHyphen/>
              <w:t>се — наличие/отсутствие интерес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</w:t>
              <w:softHyphen/>
              <w:t>ных задач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В режимные моменты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уществляется работа по формированию культурно-гигиенических навыков, воспитанию организованности и дис</w:t>
              <w:softHyphen/>
              <w:t>циплинированности. Образовательная деятельность с детьми происходит в процессе утреннего приема, утренней гимнастики, прогулки, приема пищи, подготовки к послеобеденному сн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деятельность педагога, воспитателя, осу</w:t>
              <w:softHyphen/>
              <w:t>ществляемая с учетом особенностей развития каждого ребен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Самостоятель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самодеятельность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дполагает свободную деятельность воспитанников в условиях соз</w:t>
              <w:softHyphen/>
              <w:t>данной педагогами (в том числе совместно с детьми) развивающей предметно-пространственной образовательной сре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ивает выбор каждым ребенком деятельности по интереса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воляет ему взаимодействовать со сверстниками или действовать индивидуальн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ржит в себе проблемные ситуации и направлена на самостоятель</w:t>
              <w:softHyphen/>
              <w:t>ное решение ребенком разнообразных задач;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воляет на уровне самостоятельности освоить (закрепить, апробиро</w:t>
              <w:softHyphen/>
              <w:t>вать) материал, изучаемый в совместной деятельности со взрослым</w:t>
            </w:r>
          </w:p>
        </w:tc>
      </w:tr>
    </w:tbl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Соотношение видов детской деятельности форм образовательной деятельности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ри планировании образовательного процесса пе</w:t>
        <w:softHyphen/>
        <w:t>ред педагогами часто встают вопросы:</w:t>
      </w:r>
    </w:p>
    <w:p>
      <w:pPr>
        <w:pStyle w:val="Normal"/>
        <w:rPr/>
      </w:pPr>
      <w:r>
        <w:rPr>
          <w:rStyle w:val="FontStyle137"/>
          <w:rFonts w:cs="Times New Roman"/>
          <w:b w:val="false"/>
          <w:bCs w:val="false"/>
          <w:sz w:val="24"/>
          <w:szCs w:val="24"/>
        </w:rPr>
        <w:t xml:space="preserve">—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Как распределить различные виды и формы детской деятель</w:t>
        <w:softHyphen/>
        <w:t>ности в течение дня?</w:t>
      </w:r>
    </w:p>
    <w:p>
      <w:pPr>
        <w:pStyle w:val="Normal"/>
        <w:rPr/>
      </w:pPr>
      <w:r>
        <w:rPr>
          <w:rStyle w:val="FontStyle137"/>
          <w:rFonts w:cs="Times New Roman"/>
          <w:b w:val="false"/>
          <w:bCs w:val="false"/>
          <w:sz w:val="24"/>
          <w:szCs w:val="24"/>
        </w:rPr>
        <w:t xml:space="preserve">—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Какую деятельность целесообразнее и логичнее запланиро</w:t>
        <w:softHyphen/>
        <w:t>вать для режимных моментов и для непосредственно образова</w:t>
        <w:softHyphen/>
        <w:t>тельной деятельности?</w:t>
      </w:r>
    </w:p>
    <w:p>
      <w:pPr>
        <w:pStyle w:val="Normal"/>
        <w:jc w:val="center"/>
        <w:rPr/>
      </w:pPr>
      <w:r>
        <w:rPr/>
        <w:t>Двигательн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8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Игровая беседа с элементами движ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интегративн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утренняя гимнасти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контрольно-диагностическ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экспериментир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физкультурное заня</w:t>
              <w:softHyphen/>
              <w:t>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портивные и физ</w:t>
              <w:softHyphen/>
              <w:t>культурны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портивные состя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ая беседа с элементами движ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тренняя гимнасти</w:t>
              <w:softHyphen/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трольно-диагностическ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культурное заня</w:t>
              <w:softHyphen/>
              <w:t>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ртивные и физ</w:t>
              <w:softHyphen/>
              <w:t>культурны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ортивные состя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 в течение дн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тренняя гимнасти</w:t>
              <w:softHyphen/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ые спортивные игры и упражнения и др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43"/>
          <w:rFonts w:cs="Times New Roman"/>
          <w:sz w:val="24"/>
          <w:szCs w:val="24"/>
        </w:rPr>
        <w:t>Игров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6"/>
        <w:gridCol w:w="319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 воспитателем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о сверстниками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аздни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морально-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о выб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тивное обобщающее занят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 воспи</w:t>
              <w:softHyphen/>
              <w:t xml:space="preserve">тателем игра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ая ситу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морального выб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с правил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обслуживание и элементарный бытовой тр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</w:tblGrid>
      <w:tr>
        <w:trPr>
          <w:trHeight w:val="336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7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ые действ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руч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ность взрослого и детей тематического ха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журств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лементарный бытовой труд по инициативе ре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Познавательно-исследовательск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2700"/>
      </w:tblGrid>
      <w:tr>
        <w:trPr>
          <w:trHeight w:val="26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4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оздание коллекций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</w:t>
            </w:r>
            <w:r>
              <w:rPr>
                <w:rStyle w:val="FontStyle188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 деятельность по инициативе ре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Коммуникатив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1"/>
        <w:gridCol w:w="319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Чте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- обсужде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ссказ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ссматрива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гровая ситуац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идактическая игра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</w:t>
              <w:softHyphen/>
              <w:t xml:space="preserve">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о прочитанн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кторин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драмат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каз настольного теат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стихотвор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атрализованн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жиссер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шение проблемных ситуа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общения в процессе режимных момен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 (в том числе на прогулк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овесная 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у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после чт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стихов, потеше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чинение загад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новозрастное об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ая игра с текст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об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ние со свер</w:t>
              <w:softHyphen/>
              <w:t>стни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ороводная игра с пе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драмат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 наизусть и отгадывание загадок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условиях книжного угол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ая игр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риятие художественной литературы и фолькл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259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ктор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(сюжетно-ролевая, театрализованна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чинение загад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в книжном уголке и в театральном уголк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рассматривание, инсценировка)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Изобразитель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25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Занятия (рисование, ап</w:t>
              <w:softHyphen/>
              <w:t>пликация, конструирование и художественное конструирование, лепк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готовление украшений, декораций, подарков, пред</w:t>
              <w:softHyphen/>
              <w:t>метов для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рассматривание эстети</w:t>
              <w:softHyphen/>
              <w:t>чески привлекательных объ</w:t>
              <w:softHyphen/>
              <w:t>ектов природы, быта, произведений искус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ыставки работ декора</w:t>
              <w:softHyphen/>
              <w:t>тивно-прикладного искусства, репродукций произве</w:t>
              <w:softHyphen/>
              <w:t>дений живопис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 создание колл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</w:t>
              <w:softHyphen/>
              <w:t>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пес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 (про</w:t>
              <w:softHyphen/>
              <w:t>изведений искус</w:t>
              <w:softHyphen/>
              <w:t>ства, средств выра</w:t>
              <w:softHyphen/>
              <w:t>зительности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</w:t>
              <w:softHyphen/>
              <w:t>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крашение лич</w:t>
              <w:softHyphen/>
              <w:t>ных предме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</w:t>
              <w:softHyphen/>
              <w:t>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, быта, про</w:t>
              <w:softHyphen/>
              <w:t>изведений искус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изобразительная де</w:t>
              <w:softHyphen/>
              <w:t>ятельность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Музыкаль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3118"/>
      </w:tblGrid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</w:t>
              <w:softHyphen/>
              <w:t>тельная дея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2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шание музыки; — экспериментирование со ту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о-дидактиче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шумовой оркест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музыкаль</w:t>
              <w:softHyphen/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 игр и танце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ое 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мпровизац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интегративного ха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</w:t>
              <w:softHyphen/>
              <w:t>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ое и индивиду</w:t>
              <w:softHyphen/>
              <w:t>альное музыкальное испол</w:t>
              <w:softHyphen/>
              <w:t>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е упраж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пев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пев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ый пластиче</w:t>
              <w:softHyphen/>
              <w:t>ский танцевальный этю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ворческое зад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церт-импров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анец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сюжетная иг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ушание музы</w:t>
              <w:softHyphen/>
              <w:t>ки, сопровождаю</w:t>
              <w:softHyphen/>
              <w:t>щей проведение ре</w:t>
              <w:softHyphen/>
              <w:t>жимных момен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под</w:t>
              <w:softHyphen/>
              <w:t>вижная 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нтегративная дея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церт-импро</w:t>
              <w:softHyphen/>
              <w:t>визация на прогул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дея</w:t>
              <w:softHyphen/>
              <w:t>тельность по инициативе ре</w:t>
              <w:softHyphen/>
              <w:t>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Конструирование из разного материал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402"/>
        <w:gridCol w:w="2693"/>
      </w:tblGrid>
      <w:tr>
        <w:trPr>
          <w:trHeight w:val="30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</w:t>
              <w:softHyphen/>
              <w:t>тельная дея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8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Занятия (конструирова</w:t>
              <w:softHyphen/>
              <w:t>ние и художественное кон</w:t>
              <w:softHyphen/>
              <w:t>струировани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</w:t>
              <w:softHyphen/>
              <w:t>чески привлекательных объек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по об</w:t>
              <w:softHyphen/>
              <w:t>разцу, модели, условиям, теме, замысл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по простейшим чертежам и схем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</w:t>
              <w:softHyphen/>
              <w:t>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пес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 (про</w:t>
              <w:softHyphen/>
              <w:t>изведений искус</w:t>
              <w:softHyphen/>
              <w:t>ства, средств выра</w:t>
              <w:softHyphen/>
              <w:t>зительности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</w:t>
              <w:softHyphen/>
              <w:t>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, быта, про</w:t>
              <w:softHyphen/>
              <w:t>изведений искус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конструктивная дея</w:t>
              <w:softHyphen/>
              <w:t>тельность</w:t>
            </w:r>
          </w:p>
        </w:tc>
      </w:tr>
    </w:tbl>
    <w:p>
      <w:pPr>
        <w:pStyle w:val="Normal"/>
        <w:rPr>
          <w:rStyle w:val="FontStyle1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равнение требований к условиям реализации образовательной программы дошкольного образования (ФГТ к условиям реализации ООП ДО и ФГОС ДО)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64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огласно ФГТ к условиям реализации ООП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огласно ФГОС ДО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кадров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 кадровым условиям реализации ООП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ДО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информационно-методическ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психолого-педагогическому обе</w:t>
              <w:softHyphen/>
              <w:t>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 психолого-педагогическим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усло</w:t>
              <w:softHyphen/>
            </w:r>
            <w:r>
              <w:rPr>
                <w:rStyle w:val="FontStyle143"/>
                <w:rFonts w:cs="Times New Roman"/>
                <w:sz w:val="24"/>
                <w:szCs w:val="24"/>
              </w:rPr>
              <w:t>виям реализации ООП ДО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едико-социальному обслужива</w:t>
              <w:softHyphen/>
              <w:t>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учебно-материальному обеспечению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развивающей предметно-пространственной среде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атериально-техническому обе</w:t>
              <w:softHyphen/>
              <w:t>спечению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атериально-техническим усло</w:t>
              <w:softHyphen/>
              <w:t>виям реализации ООП ДО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финансов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финансовым условиям реализа</w:t>
              <w:softHyphen/>
              <w:t>ции ООП ДО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Психолого-педагогические условия для успешной реализации образовательной программы дошкольного образования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 (п. 3.2.1 ФГОС ДО), которые гарантируют охрану и укрепление физического и психического здоровья детей, обеспечивают их эмоциональное благополучие.</w:t>
      </w:r>
    </w:p>
    <w:p>
      <w:pPr>
        <w:pStyle w:val="Normal"/>
        <w:rPr>
          <w:rStyle w:val="FontStyle1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3"/>
          <w:rFonts w:cs="Times New Roman"/>
          <w:b/>
          <w:bCs/>
          <w:sz w:val="24"/>
          <w:szCs w:val="24"/>
        </w:rPr>
        <w:t>ПСИХОЛОГО-ПЕДАГОГИЧЕСКИЕ УСЛОВИЯ</w:t>
      </w:r>
    </w:p>
    <w:p>
      <w:pPr>
        <w:pStyle w:val="Normal"/>
        <w:rPr>
          <w:rStyle w:val="FontStyle163"/>
          <w:rFonts w:ascii="Times New Roman" w:hAnsi="Times New Roman" w:cs="Times New Roman"/>
          <w:b/>
          <w:b/>
          <w:bCs/>
          <w:position w:val="-8"/>
          <w:sz w:val="24"/>
          <w:szCs w:val="24"/>
        </w:rPr>
      </w:pPr>
      <w:r>
        <w:rPr/>
      </w:r>
    </w:p>
    <w:tbl>
      <w:tblPr>
        <w:tblW w:w="760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7087"/>
      </w:tblGrid>
      <w:tr>
        <w:trPr>
          <w:trHeight w:val="82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важительное отношение взрослых к человеческому достоинству де</w:t>
              <w:softHyphen/>
              <w:t>тей, формирование и поддержка их положительной самооценки, уве</w:t>
              <w:softHyphen/>
              <w:t>ренности в собственных возможностях и способностях</w:t>
            </w:r>
          </w:p>
        </w:tc>
      </w:tr>
      <w:tr>
        <w:trPr>
          <w:trHeight w:val="3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пользование в образовательной деятельности форм и методов ра</w:t>
              <w:softHyphen/>
              <w:t>боты с детьми, соответствующих их возрастным и индивидуальным осо</w:t>
              <w:softHyphen/>
              <w:t>бенностям (недопустимо как искусственное ускорение, так и искус</w:t>
              <w:softHyphen/>
              <w:t>ственное замедление развития детей)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взрослыми положительного, доброжелательного отноше</w:t>
              <w:softHyphen/>
              <w:t>ния детей друг к другу и взаимодействия детей друг с другом в разных видах деятельности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5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72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инициативы и самостоятельности детей в специфических для них видах деятельности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7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выбора детьми материалов, видов активности, участни</w:t>
              <w:softHyphen/>
              <w:t>ков совместной деятельности и общения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</w:tr>
      <w:tr>
        <w:trPr>
          <w:trHeight w:val="394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74"/>
                <w:rFonts w:ascii="Times New Roman" w:hAnsi="Times New Roman" w:cs="Times New Roman"/>
                <w:position w:val="-7"/>
                <w:sz w:val="24"/>
                <w:szCs w:val="24"/>
                <w:lang w:eastAsia="en-US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position w:val="-7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Условия, необходимые для создания социальной ситуации развития детей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. 3.2.5 ФГОС ДО — условия соответствуют специ</w:t>
        <w:softHyphen/>
        <w:t>фике дошкольного возраста и предполагают: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Обеспечение эмоционального благополуч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непосредственное общение с каждым ребенк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уважительное отношение к каждому ребенку, к его чувствам и потребностям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Поддержка индивидуальности и инициативы дете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принятия детьми решений, выражения своих чувств и мыслей;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недирективную помощь детям, поддержку дет</w:t>
              <w:softHyphen/>
              <w:t>ской инициативы и самостоятельности в разных видах деятельности (игровой, исследовательской, проектной, познавательной и т. 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Установление правил взаимодействия в разных ситуа</w:t>
              <w:softHyphen/>
              <w:t>циях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условий для позитивных, доброжелательных отношений между детьми, в том числе принадлежащих к разным национально-культурным, религиозным общ</w:t>
              <w:softHyphen/>
              <w:t>ностям и социальным слоям, а также имеющим различ</w:t>
              <w:softHyphen/>
              <w:t>ные (в том числе ограниченные) возможности здоро</w:t>
              <w:softHyphen/>
              <w:t>вь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тие коммуникативных способностей детей, позво</w:t>
              <w:softHyphen/>
              <w:t>ляющих разрешать конфликтные ситуации со сверстни</w:t>
              <w:softHyphen/>
              <w:t>ками;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тие умения детей работать в группе свер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Построение вариативного развивающего образова</w:t>
              <w:softHyphen/>
              <w:t>ния, ориентированного на уровень развития, прояв</w:t>
              <w:softHyphen/>
              <w:t>ляющийся у ребенка в совместной деятельности со взрослым и более опытными сверстниками, но не ак</w:t>
              <w:softHyphen/>
              <w:t>туализирующийся в его индивидуальной деятельно</w:t>
              <w:softHyphen/>
              <w:t>сти (зона ближайшего развития каждого ребенка)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овладения культурными средствами деятель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организацию видов деятельности, способствующих развитию мышления, речи, общения, воображения и дет</w:t>
              <w:softHyphen/>
              <w:t>ского творчества, личностного, физического и худо</w:t>
              <w:softHyphen/>
              <w:t>жественно-эстетического развития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оценку индивидуального развит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>Взаимодействие с родителями (законными предста</w:t>
              <w:softHyphen/>
              <w:t>вителями) по вопросам образования ребенка, непо</w:t>
              <w:softHyphen/>
              <w:t>средственного вовлечения их в образовательную дея</w:t>
              <w:softHyphen/>
              <w:t>тельность, в том числе посредством создания образо</w:t>
              <w:softHyphen/>
              <w:t>вательных проектов совместно с семьей на основе выявления потребностей и поддержки образователь</w:t>
              <w:softHyphen/>
              <w:t>ных инициатив семьи</w:t>
            </w:r>
          </w:p>
        </w:tc>
      </w:tr>
    </w:tbl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Требования к развивающей предметно-пространственной среде в контексте ФГОС дошкольного образования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. 3.3 ФГОСДО — развивающая предметно-пространственная</w:t>
      </w:r>
      <w:r>
        <w:rPr>
          <w:rStyle w:val="FontStyle176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среда обеспечивает максимальную реализацию образова</w:t>
        <w:softHyphen/>
        <w:t>тельного потенциала пространства Организации, группы, а также территории (далее — участок), прилегающей к Организации или плодящейся на небольшом удалении, приспособленной для реализации Программы; материалов, оборудования и инвентаря для раз</w:t>
        <w:softHyphen/>
      </w:r>
      <w:r>
        <w:rPr>
          <w:rStyle w:val="FontStyle188"/>
          <w:rFonts w:cs="Times New Roman"/>
          <w:b w:val="false"/>
          <w:bCs w:val="false"/>
          <w:sz w:val="24"/>
          <w:szCs w:val="24"/>
        </w:rPr>
        <w:t xml:space="preserve">им ги </w:t>
      </w:r>
      <w:r>
        <w:rPr>
          <w:rStyle w:val="FontStyle176"/>
          <w:rFonts w:cs="Times New Roman"/>
          <w:b/>
          <w:bCs/>
          <w:sz w:val="24"/>
          <w:szCs w:val="24"/>
        </w:rPr>
        <w:t xml:space="preserve">я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детей дошкольного возраста: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в соответствии с особенностями каждого возрастного этапа;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охраны и укрепления их здоровья;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учета особенностей и коррекции недостатков их развития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(п. 3.3.1 ФГОС ДО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Требования к развивающей предметно-пространственной среде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беспечивать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общения и совместной деятельности детей (в том числе детей разного возраста) и взрослых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ую активность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для уединения (п. 3.3.2 ФГОС ДО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ацию различных образовательных програм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случае организации инклюзивного образования — необходи</w:t>
              <w:softHyphen/>
              <w:t>мые для него услов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чет национально-культурных, климатических условий, в кото</w:t>
              <w:softHyphen/>
              <w:t>рых осуществляется образователь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чет возрастных особенностей детей (п. 3.3.3 ФГОС ДО)_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быть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ржательно-насыщенно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ансформируемо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о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ариативно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ступно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зопасной (п. 3.3.4 ФГОС ДО)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т</w:t>
              <w:softHyphen/>
              <w:t>ражать содержание образовательных областей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беспечивать различные виды детской деятельности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младенческом возрасте (2 мес. </w:t>
            </w:r>
            <w:r>
              <w:rPr>
                <w:rStyle w:val="FontStyle17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1 год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е эмоциональное общение с взрослы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нипулирование с предмет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ие действ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детских песен и стих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 и тактильно-двигательные игры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раннем возрасте (1 год </w:t>
            </w:r>
            <w:r>
              <w:rPr>
                <w:rStyle w:val="FontStyle178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3 года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ность и игры с составными и динамически</w:t>
              <w:softHyphen/>
              <w:t>ми игруш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 с материалами и веществ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ние с взрослым и совместные игры со сверстниками под руководством взрослог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действия с бытовыми предметами-орудия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музыки, сказок, стих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картин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для детей дошкольного возраста (3 года </w:t>
            </w:r>
            <w:r>
              <w:rPr>
                <w:rStyle w:val="FontStyle179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8 лет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художественной литературы и фолькл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элементарный бытовой тру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разного материал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образительная (рисование, лепка, аппликаци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;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Характеристики развивающей предметно-пространственной среды</w:t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>(п. 3.3.4 ФГОС ДО)</w:t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9"/>
        <w:gridCol w:w="3201"/>
        <w:gridCol w:w="5314"/>
      </w:tblGrid>
      <w:tr>
        <w:trPr>
          <w:trHeight w:val="802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Характеристика предметно-пространственной сред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064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сыщенность среды должна соответствовать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озрастным возможно</w:t>
              <w:softHyphen/>
              <w:t>стям детей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держанию Программ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ное пространство должно быть оснащено средствами обучения и воспитания (в том числе технически</w:t>
              <w:softHyphen/>
              <w:t>ми), игровым, спортивным, оздорови</w:t>
              <w:softHyphen/>
              <w:t>тельным оборудованием, инвентарем и материалами. Насыщенность среды обеспечивает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ую, познавательную, исследо</w:t>
              <w:softHyphen/>
              <w:t>вательскую и творческую активность всех воспитанников, экспериментиро</w:t>
              <w:softHyphen/>
              <w:t>вание с доступными детям материала</w:t>
              <w:softHyphen/>
              <w:t>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ую активность,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самовыражения детей</w:t>
            </w:r>
          </w:p>
        </w:tc>
      </w:tr>
      <w:tr>
        <w:trPr>
          <w:trHeight w:val="1412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Трансформируемость про</w:t>
              <w:softHyphen/>
              <w:t>странства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изменений предметно-пространственной среды в зависимо</w:t>
              <w:softHyphen/>
              <w:t>сти от образовательной ситуации, в том числе от меняющихся интересов и возможностей детей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ость материалов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разнообразного ис</w:t>
              <w:softHyphen/>
              <w:t>пользования различных составляющих предметной среды, например: детской мебели, матов, мягких модулей, ширм и т. д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личие полифункциональных пред</w:t>
              <w:softHyphen/>
              <w:t>метов, в том числе природных матери</w:t>
              <w:softHyphen/>
              <w:t>алов, пригодных для использова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разных видах детской активности</w:t>
            </w:r>
          </w:p>
        </w:tc>
      </w:tr>
      <w:tr>
        <w:trPr>
          <w:trHeight w:val="19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ариатив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личие различных пространств (для игры, конструирования, уедине</w:t>
              <w:softHyphen/>
              <w:t>ния и пр.), а также разнообразных ма</w:t>
              <w:softHyphen/>
              <w:t>териалов, игр, игрушек и оборудова</w:t>
              <w:softHyphen/>
              <w:t>ния, обеспечивающих свободный вы</w:t>
              <w:softHyphen/>
              <w:t>бор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риодическая сменяемость игрово</w:t>
              <w:softHyphen/>
              <w:t>го материала, появление новых пред</w:t>
              <w:softHyphen/>
              <w:t>метов, стимулирующих игровую, дви</w:t>
              <w:softHyphen/>
              <w:t>гательную, познавательную и исследо</w:t>
              <w:softHyphen/>
              <w:t>вательскую активность детей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туп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ступность для воспитанников, в том числе для детей с ограниченны</w:t>
              <w:softHyphen/>
              <w:t xml:space="preserve">ми возможностями здоровья и для детей-инвалидов, всех помещений, где осуществляется образовательная дея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вободный доступ детей, в том чис</w:t>
              <w:softHyphen/>
              <w:t>ле с ограниченными возможностями здоровья, к играм, игрушкам, материа</w:t>
              <w:softHyphen/>
              <w:t>лам, пособиям, обеспечивающим все основные виды детской актив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справность и сохранность матери</w:t>
              <w:softHyphen/>
              <w:t>алов и оборудования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езопас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ответствие всех элементов предметно-пространственной среды требованиям по обеспечению надеж</w:t>
              <w:softHyphen/>
              <w:t>ности и безопасности их использова</w:t>
              <w:softHyphen/>
              <w:t>ния</w:t>
            </w:r>
          </w:p>
        </w:tc>
      </w:tr>
    </w:tbl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Развивающая предметно-пространственная сред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 соответствии с детскими видами деятельности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9"/>
        <w:gridCol w:w="321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аправления образовательной деятельности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Вид помещений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</w:t>
              <w:softHyphen/>
              <w:t>ствии (доски-вкладыши, мозаика, палочки Кюизенера, наборы куби</w:t>
              <w:softHyphen/>
              <w:t>ков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игры на развитие психических функций — мышления, внимания, памяти, воображени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</w:t>
              <w:softHyphen/>
              <w:t>ствии (наборы для опытов с водой, воздухом, светом, магнитами, пе</w:t>
              <w:softHyphen/>
              <w:t>ском, коллекци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, календари пого</w:t>
              <w:softHyphen/>
              <w:t>ды, природы, карты, атласы, глобу</w:t>
              <w:softHyphen/>
              <w:t>сы и т.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_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эле</w:t>
              <w:softHyphen/>
              <w:t>ментарных мате</w:t>
              <w:softHyphen/>
              <w:t>матических пред</w:t>
              <w:softHyphen/>
              <w:t>ставлений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ствии (палочки Кюизенера, блоки Дьенеша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головоломки, лабиринты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 (календарь, карточки, кубик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 цифрами, линейки и т. 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 с математиче</w:t>
              <w:softHyphen/>
              <w:t>ским содержа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мино, шашки, шахматы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це</w:t>
              <w:softHyphen/>
              <w:t>лостной картины мира, расширение кругозора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</w:t>
              <w:softHyphen/>
              <w:t>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ц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лектронные материалы (видео</w:t>
              <w:softHyphen/>
              <w:t>фильмы, слайд-шоу различной тема</w:t>
              <w:softHyphen/>
              <w:t>ти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 (энцикло</w:t>
              <w:softHyphen/>
              <w:t>педи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сво</w:t>
              <w:softHyphen/>
              <w:t>бодного общения СО взрослыми и детьми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словесных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(лото, домино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развитие мелкой мото</w:t>
              <w:softHyphen/>
              <w:t>р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 («Найди по описанию», «Что сначала, что по</w:t>
              <w:softHyphen/>
              <w:t>том», шнуровки, вкладыши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ины, иллюстративный мате</w:t>
              <w:softHyphen/>
              <w:t>риал, плакаты для рассматри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забав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всех компонентов уст</w:t>
              <w:softHyphen/>
              <w:t>ной речи детей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целостной карти</w:t>
              <w:softHyphen/>
              <w:t>ны мира, в том числе первичных ценностных пред</w:t>
              <w:softHyphen/>
              <w:t>ставлений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лите</w:t>
              <w:softHyphen/>
              <w:t>ратурной речи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словесному искус</w:t>
              <w:softHyphen/>
              <w:t>ству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музыкаль</w:t>
              <w:softHyphen/>
              <w:t>ный зал, участок учрежде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 (энцикло</w:t>
              <w:softHyphen/>
              <w:t>педи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удио- и видеозаписи литератур</w:t>
              <w:softHyphen/>
              <w:t>ных произвед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игры «Парочки», «Литературные ге</w:t>
              <w:softHyphen/>
              <w:t>рои», пазлы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личные виды театр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ирма для кукольного теат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театральные костюмы, атрибуты для костюмов и постано</w:t>
              <w:softHyphen/>
              <w:t>в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подвижных игр со сло</w:t>
              <w:softHyphen/>
              <w:t>в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словесных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тешек, загадок, по</w:t>
              <w:softHyphen/>
              <w:t>словиц и других форм литературно</w:t>
              <w:softHyphen/>
              <w:t>го творче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нижные уголки в группах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</w:t>
              <w:softHyphen/>
              <w:t>ков и умений игро</w:t>
              <w:softHyphen/>
              <w:t>вой деятельност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, участок учрежде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«На удачу», «На умственную компетенцию детей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эле</w:t>
              <w:softHyphen/>
              <w:t>ментарным, обще</w:t>
              <w:softHyphen/>
              <w:t xml:space="preserve">принятым нормам и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>правилам взаимо</w:t>
              <w:softHyphen/>
              <w:t>отношения со свер</w:t>
              <w:softHyphen/>
              <w:t>стниками и взрос</w:t>
              <w:softHyphen/>
              <w:t>лыми (в том числе моральны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«Правила группы», «Правила безопасности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гендерной, семейной, гражданской при</w:t>
              <w:softHyphen/>
              <w:t>надлежност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южетно-ролевых игр («Семья», «Поликлиника»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голок ряжен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- игрушки-персонажи и ролевы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 фотоальбомы воспитанников; нормативно-знаковый материа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атриотических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чувств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тоальбомы воспитанников; коллекц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 по исторической тематике для выстраивания времен</w:t>
              <w:softHyphen/>
              <w:t>ных рядов, для иерархической клас</w:t>
              <w:softHyphen/>
              <w:t>сификаци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чув</w:t>
              <w:softHyphen/>
              <w:t>ства принадлежно</w:t>
              <w:softHyphen/>
              <w:t>сти к мировому со</w:t>
              <w:softHyphen/>
              <w:t>обществ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 по исторической тематике для выстраивания времен</w:t>
              <w:softHyphen/>
              <w:t>ных рядов, для иерархической клас</w:t>
              <w:softHyphen/>
              <w:t>сификаци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тоальбомы воспитанник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ц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представлений об опасных для челове</w:t>
              <w:softHyphen/>
              <w:t>ка и окружающего мира природы си</w:t>
              <w:softHyphen/>
              <w:t>туациях и способах поведения в них; — приобщение к правилам безопас</w:t>
              <w:softHyphen/>
              <w:t>ного п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 (коридоры, холлы и пр.)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нциклопед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 с учетом правил безопас</w:t>
              <w:softHyphen/>
              <w:t>ност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редача детям знаний о правилах безопасности до</w:t>
              <w:softHyphen/>
              <w:t>рожного движения в качестве пешехо</w:t>
              <w:softHyphen/>
              <w:t>да и пассажира транспортного сред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, участок дет</w:t>
              <w:softHyphen/>
              <w:t>ского са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щей тематики («Правила дорожного движения», домино «Дорожные знаки»)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рассматривания самими детьми по 00 «Безопасность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осторожного и осмотрительного отношения к по</w:t>
              <w:softHyphen/>
              <w:t>тенциально опас</w:t>
              <w:softHyphen/>
              <w:t>ным для человека и окружающего мира природы ситуациям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■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нциклопед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формационно-деловое оснаще</w:t>
              <w:softHyphen/>
              <w:t>ние учреждения («Безопасность»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3"/>
                <w:rFonts w:cs="Times New Roman"/>
                <w:sz w:val="24"/>
                <w:szCs w:val="24"/>
              </w:rPr>
              <w:t>Конструирование из разного материал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ков и умений конструк</w:t>
              <w:softHyphen/>
              <w:t xml:space="preserve">тивно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</w:t>
              <w:softHyphen/>
              <w:t>ал (наборы картинок, календари по</w:t>
              <w:softHyphen/>
              <w:t xml:space="preserve">годы, природы, карты, атласы, глобусы и т. д.)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 наполь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 настольно</w:t>
              <w:softHyphen/>
              <w:t>г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лоскостные конструкто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умага, природные и бросовые материал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ков и умений трудовой деятельности (са</w:t>
              <w:softHyphen/>
              <w:t>мообслуживание, хозяйственно-бытовой труд, труд в природе)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физкультур</w:t>
              <w:softHyphen/>
              <w:t>ный и музы</w:t>
              <w:softHyphen/>
              <w:t>кальный залы, участок учрежде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южетно-ролевых игр «Семья», «Магазин», «Парикма</w:t>
              <w:softHyphen/>
              <w:t>херская», «Больница», «Ателье», «Би</w:t>
              <w:softHyphen/>
              <w:t>блиотека», «Школа» и др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 для аппликации, кон</w:t>
              <w:softHyphen/>
              <w:t>струирования из бума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родные, бросовые материа</w:t>
              <w:softHyphen/>
              <w:t>л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итание цен</w:t>
              <w:softHyphen/>
              <w:t>ностного отноше</w:t>
              <w:softHyphen/>
              <w:t>ния к собственному труду, труду дру</w:t>
              <w:softHyphen/>
              <w:t>гих людей и его ре</w:t>
              <w:softHyphen/>
              <w:t>зультатам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виды профессий и т.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лото «Профессии», «Кто что делает?»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</w:t>
              <w:softHyphen/>
              <w:t>ков и умений</w:t>
            </w:r>
            <w:r>
              <w:rPr>
                <w:rStyle w:val="FontStyle189"/>
                <w:rFonts w:cs="Times New Roman"/>
                <w:sz w:val="24"/>
                <w:szCs w:val="24"/>
                <w:lang w:eastAsia="en-US"/>
              </w:rPr>
              <w:t xml:space="preserve"> музыкально-художественной деятельности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музыкальному искусству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абинет му</w:t>
              <w:softHyphen/>
              <w:t>зыкального руководите</w:t>
              <w:softHyphen/>
              <w:t>ля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</w:t>
              <w:softHyphen/>
              <w:t>ный и музы</w:t>
              <w:softHyphen/>
              <w:t>кальный залы, игровые комнаты групп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й цент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ианин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знообразные музыкальные </w:t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ин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ументы для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борка аудиозаписей с музы</w:t>
              <w:softHyphen/>
              <w:t>кальными произведения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собия, игрушки, атрибу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личные виды театр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ирма для кукольного теат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и взрослые костюм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хохломские стулья и сто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умовые коробоч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(«Музы</w:t>
              <w:softHyphen/>
              <w:t>кальные инструменты», «Русские композиторы»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рисунки по темам кон</w:t>
              <w:softHyphen/>
              <w:t>цертов артистов детской филармо</w:t>
              <w:softHyphen/>
              <w:t>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Изобразительная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pacing w:val="-20"/>
                <w:sz w:val="24"/>
                <w:szCs w:val="24"/>
              </w:rPr>
              <w:t>-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 развитие навыков и умений изобразительной деятельности де</w:t>
              <w:softHyphen/>
              <w:t>тей (рисование, лепка, аппликация, художественный труд)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; участок учреждени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айды с репродукциями картин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 и оборудование для продуктивной деятельности (аппли</w:t>
              <w:softHyphen/>
              <w:t>кации, рисования, леп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родный, бросовый материа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«Цвет», «Форма», «Ассоциация» 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художественных произ</w:t>
              <w:softHyphen/>
              <w:t>вед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с ил</w:t>
              <w:softHyphen/>
              <w:t>люстрация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делия народных промыслов (Дымково, Городец, Гжель, Хохлома, Палех, Жостово, матрешки, богород</w:t>
              <w:softHyphen/>
              <w:t>ские игруш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кульптуры малых форм (глина, дерево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, муляжи, гербарии, кол</w:t>
              <w:softHyphen/>
              <w:t>лекции семян растени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дет</w:t>
              <w:softHyphen/>
              <w:t>ского творче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изо</w:t>
              <w:softHyphen/>
              <w:t>бразительному ис</w:t>
              <w:softHyphen/>
              <w:t>кусств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асток учреждения игровые комнаты всех гру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айды с репродукциями картин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художественных произ</w:t>
              <w:softHyphen/>
              <w:t>вед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с ил</w:t>
              <w:softHyphen/>
              <w:t>люстрация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делия народных промыслов (Дымково, Городец, Гжель, Хохлома, Палех, Жостово, матрешки, богород</w:t>
              <w:softHyphen/>
              <w:t>ские игруш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кульптуры малых форм (глина, дерев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физи</w:t>
              <w:softHyphen/>
              <w:t>ческих качеств (скоростных, сило</w:t>
              <w:softHyphen/>
              <w:t>вых, гибкости, выносливости и ко</w:t>
              <w:softHyphen/>
              <w:t xml:space="preserve">ординации)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накопление и обогащение двига</w:t>
              <w:softHyphen/>
              <w:t>тельного опыта детей (овладение основными движе</w:t>
              <w:softHyphen/>
              <w:t>ниям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</w:t>
              <w:softHyphen/>
              <w:t>ный и музыкальный залы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помеще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рупп, участок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ассей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й цент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, прыжков, катания, бро</w:t>
              <w:softHyphen/>
              <w:t>сания, ловли, ползания и лазания; общеразвивающих упражнений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; ,  — игры на ловкость (кегли, «Пой</w:t>
              <w:softHyphen/>
              <w:t>май рыбку» и т. 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, карусел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у воспитанников по</w:t>
              <w:softHyphen/>
              <w:t>требности в двига</w:t>
              <w:softHyphen/>
              <w:t>тельной активно</w:t>
              <w:softHyphen/>
              <w:t>сти и физическом совершенствов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ный и музыкальный залы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помещения всех групп, участок учреждения бассей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«Виды спорта»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ловкость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кегли, «Поймай рыбку» и т. 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тбол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, карусел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хранение и укре</w:t>
              <w:softHyphen/>
              <w:t>пление физического и психического здоровья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ловк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игры на развитие психических функций (мышления, внимания, памяти, воображени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итание культурно-гигиени</w:t>
              <w:softHyphen/>
              <w:t>ческих навы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для запоминания по</w:t>
              <w:softHyphen/>
              <w:t>следовательности культурно-гигиенических навык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на</w:t>
              <w:softHyphen/>
              <w:t xml:space="preserve">чальных представлени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здоровом образе жизн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рассматривания самими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культурно-игровое оборуд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 требованиях Стандарта к работе с родителями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6"/>
      </w:tblGrid>
      <w:tr>
        <w:trPr>
          <w:trHeight w:val="5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ункт Стан</w:t>
              <w:softHyphen/>
              <w:t>дарта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Общие положения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Положения Стандарта могут использоваться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</w:t>
              <w:softHyphen/>
              <w:t>конными представителями) при получении детьми дошкольно</w:t>
              <w:softHyphen/>
              <w:t>го образования в форме семейного образования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 основе Стандарта лежит принцип личностно-развивающего и гуманистического характер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заимодействия взрослых (роди</w:t>
              <w:softHyphen/>
              <w:t xml:space="preserve">телей (законных представителей)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их и иных ра</w:t>
              <w:softHyphen/>
              <w:t>ботников Организации) и детей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Принципы дошкольного образования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сотрудниче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рганизации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емьей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приобщение детей к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циокультурным нормам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традициям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тандарт направлен на решение следующих задач: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...объединения обучения и воспитания в целостный образова</w:t>
              <w:softHyphen/>
              <w:t>тельный процесс на основе духовно-нравственных социокуль</w:t>
              <w:softHyphen/>
              <w:t xml:space="preserve">турных ценностей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нятых в обществе правил и норм пове</w:t>
              <w:softHyphen/>
              <w:t xml:space="preserve">дения в интересах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человека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щества; ...обеспечени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о-педагогической поддержки семьи и по</w:t>
              <w:softHyphen/>
              <w:t xml:space="preserve">вышения компетентности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</w:t>
              <w:softHyphen/>
              <w:t>лей) в вопросах развития и образования, охраны и укрепления здоровья дете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.7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Стандарт является основой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для оказания помощи родителям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 представите</w:t>
              <w:softHyphen/>
              <w:t>лям) в воспитании детей, охране и укреплении их физическо</w:t>
              <w:softHyphen/>
              <w:t>го и психического здоровья, в развитии индивидуальных спо</w:t>
              <w:softHyphen/>
              <w:t>собностей и необходимой коррекции нарушений их развития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Требования к структуре образовательной программы дошкольно</w:t>
              <w:softHyphen/>
              <w:t>го образования и ее объему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содержательном разделе Программы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лжны быть представ</w:t>
              <w:softHyphen/>
              <w:t>лен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...особенност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заимо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едагогического коллектива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итанников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Часть Программы, формируемая участниками образователь</w:t>
              <w:softHyphen/>
              <w:t xml:space="preserve">ных отношений..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лжн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итывать образовательные по</w:t>
              <w:softHyphen/>
              <w:t xml:space="preserve">требност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нтересы, мотивы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членов их семей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</w:t>
              <w:softHyphen/>
              <w:t>гов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ополнительный раздел Программы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раткая презентация должна быть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ориентирована на родите</w:t>
              <w:softHyphen/>
              <w:t xml:space="preserve">лей (законных представителей)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доступна для ознаком</w:t>
              <w:softHyphen/>
              <w:t>ления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краткой презентаци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лжны быть указаны: ... характеристик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заимо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ого коллек</w:t>
              <w:softHyphen/>
              <w:t xml:space="preserve">тива 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ей</w:t>
            </w:r>
          </w:p>
        </w:tc>
      </w:tr>
      <w:tr>
        <w:trPr>
          <w:trHeight w:val="88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Требования к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ебования..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 образовательной сред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...создает условия 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участия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</w:t>
              <w:softHyphen/>
              <w:t xml:space="preserve">вителей)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образовательной деятельности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спешной реализации Программы должны быть обеспече</w:t>
              <w:softHyphen/>
              <w:t xml:space="preserve">ны следующи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о-педагогические условия: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поддержка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в воспита</w:t>
              <w:softHyphen/>
              <w:t xml:space="preserve">нии детей, охране и укреплении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овлечение сем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епосредственно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образовательную деятельность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Участие ребенка в психологической диагностике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пускаетс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олько с согласия его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5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словия, необходимые 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здания социальной ситуации раз</w:t>
              <w:softHyphen/>
              <w:t xml:space="preserve">вит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ей..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взаимодействие с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и представителя</w:t>
              <w:softHyphen/>
              <w:t xml:space="preserve">ми) по вопросам образования ребенка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непосредственного во</w:t>
              <w:softHyphen/>
              <w:t xml:space="preserve">влечения их в образовательную деятельность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том числе по</w:t>
              <w:softHyphen/>
              <w:t>средством создания образовательных проектов совместно с се</w:t>
              <w:softHyphen/>
              <w:t xml:space="preserve">мьей на основ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ыявления потребностей и поддержки образовательных инициатив семьи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 целях эффективной реализации Программы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должны быть созданы условия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для консультативной поддержк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едагогических работников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по вопросам образо</w:t>
              <w:softHyphen/>
              <w:t>вания и охраны здоровья детей, в том числе инклюзивного об</w:t>
              <w:softHyphen/>
              <w:t>разования (в случае его организации)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8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рганизация должн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здавать возможности: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1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 предоставления информации о Программе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семье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всем заинтересованным лицам, вовлеченным в образователь</w:t>
              <w:softHyphen/>
              <w:t>ную деятельность, а также широкой общественности;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2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ля взрослых по поиску, использованию материалов, обе</w:t>
              <w:softHyphen/>
              <w:t>спечивающих реализацию Программы, в том числе в инфор</w:t>
              <w:softHyphen/>
              <w:t>мационной среде;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бсуждения с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и представителями) детей вопросов, связанных с реализацией Программы</w:t>
            </w:r>
          </w:p>
        </w:tc>
      </w:tr>
      <w:tr>
        <w:trPr>
          <w:trHeight w:val="706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ебова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к результатам освоения основной образовательной программы дошкольного образования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астоящие требовани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являются ориентира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: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...взаимодействия с семьями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информирования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и общественности относительно целей дошкольного образова</w:t>
              <w:softHyphen/>
              <w:t>ния, общих для всего образовательного пространства Россий</w:t>
              <w:softHyphen/>
              <w:t>ской Федерации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истема взаимодействия с семьей организаций, осуществляющих образовательную деятельность и реализующих образовательную программу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82"/>
        <w:gridCol w:w="5158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0"/>
                <w:sz w:val="24"/>
                <w:szCs w:val="24"/>
              </w:rPr>
              <w:t xml:space="preserve">№ </w:t>
            </w:r>
            <w:r>
              <w:rPr>
                <w:rStyle w:val="FontStyle190"/>
                <w:sz w:val="24"/>
                <w:szCs w:val="24"/>
              </w:rPr>
              <w:t>п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аправления взаимодействия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зучение семьи, запросов, уров</w:t>
              <w:softHyphen/>
              <w:t>ня психолого-педагогической компетентно</w:t>
              <w:softHyphen/>
              <w:t>сти, семейных ценностей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циологические обследования по определению социального статуса и микроклимата семьи; беседы (администрация, педагоги, специали</w:t>
              <w:softHyphen/>
              <w:t>сты) 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я за процессом общения членов семь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 ребенк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ведение мониторинга потребностей семей в дополнительных услугах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формирова</w:t>
              <w:softHyphen/>
              <w:t>ние родител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кламные буклеты; журнал для родителей; визитная карточка учреждения; информационные стенды; выставки детских работ; личные беседы; общение по телефону; индивидуальные записки; родительские собрания; родительский клуб; сайт организации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ередача информации по электронной почте и телефону; объявления; фотогазе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амятки   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ультирова</w:t>
              <w:softHyphen/>
              <w:t>ние родителей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ультации по различным вопросам (индиви</w:t>
              <w:softHyphen/>
              <w:t>дуальное, семейное, очное, дистанционное консультирование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свещение и обучение роди</w:t>
              <w:softHyphen/>
              <w:t>тел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минары-практикумы, мастер-класс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запросу родит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выявленной проблеме (направлен</w:t>
              <w:softHyphen/>
              <w:t>ность — педагогическая, психологическая, меди</w:t>
              <w:softHyphen/>
              <w:t>цинская, семейно-образовательное право); приглашение специалис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йт организации и рекомендация других ресур</w:t>
              <w:softHyphen/>
              <w:t>сов сети Интернет; творческие задания; тренинги; семина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готовка и организация музейных экспозиций в учреждени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</w:t>
              <w:softHyphen/>
              <w:t>тельность дет</w:t>
              <w:softHyphen/>
              <w:t>ского сада и се</w:t>
              <w:softHyphen/>
              <w:t>мь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печительский совет; родительский комитет; дни открытых дверей; организация совместных праздников; совместная проектная деятельность; выставки совместного семейного творчества; семейные фотоколлажи; субботники; экскурсии; пох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уги с активным вовлечением родителей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  <w:lang w:eastAsia="en-US"/>
        </w:rPr>
        <w:t>Формы взаимодействия</w:t>
      </w:r>
      <w:r>
        <w:rPr>
          <w:rStyle w:val="FontStyle188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6"/>
          <w:rFonts w:cs="Times New Roman"/>
          <w:sz w:val="24"/>
          <w:szCs w:val="24"/>
        </w:rPr>
        <w:t>дошкольного образовательного учреждения и семьи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Информационно-аналитические формы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анкетирование, интер</w:t>
              <w:softHyphen/>
              <w:t>вьюирование, проведение опросов, беседы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06" w:leader="none"/>
              </w:tabs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Анкетирова</w:t>
              <w:softHyphen/>
              <w:t>ние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нтервью и беседа</w:t>
            </w:r>
          </w:p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Познавательные форм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</w:t>
              <w:softHyphen/>
              <w:t>лей-воспитателей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импозиум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суждение в форме заранее подготовленных вы</w:t>
              <w:softHyphen/>
              <w:t>ступлений представителей противостоящих, соперничающих сторон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ий со</w:t>
              <w:softHyphen/>
              <w:t>вет с участием родителей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ных потребност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ая ла</w:t>
              <w:softHyphen/>
              <w:t>борат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ет обсуждение участия родителей в различных мероприятиях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ая кон</w:t>
              <w:softHyphen/>
              <w:t>ференци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щее родительс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ко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бр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лавной целью собрания является координация дей</w:t>
              <w:softHyphen/>
              <w:t>ствий родительской общественности и педагогического коллектива по вопросам образования воспитания, оздоровления и развития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рупповые роди</w:t>
              <w:softHyphen/>
              <w:t>тельские собр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Аукци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ечера вопросов и отве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е вече</w:t>
              <w:softHyphen/>
              <w:t>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красно сплачивают родительский коллектив; это праздники общения с родителями друга своего ре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е чте</w:t>
              <w:softHyphen/>
              <w:t>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й тре</w:t>
              <w:softHyphen/>
              <w:t>нин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ая бе</w:t>
              <w:softHyphen/>
              <w:t>с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водится с целью сплочения родителей и детско</w:t>
              <w:softHyphen/>
              <w:t>го коллектива, тем самым оптимизируются детско-родительские отношения; помогают по-новому рас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лубы для родите</w:t>
              <w:softHyphen/>
              <w:t>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ни добрых д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Неделя открытых двер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знакомительные д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Эпизодические по</w:t>
              <w:softHyphen/>
              <w:t>с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 xml:space="preserve">стью, поведением ребенка, его взаимоотношениями со сверстниками, а также за деятельностью педагога и ознакомление с режимом жизни детского сада;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у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одителей появляется возможность увидеть своего ребенка в обстановке, отличной от домашн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сследователъско-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процессе этих игр участники не просто впитывают определенные знания, а 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Досуговые формы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вместные походы  и экскур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крепляют детско-родительские отношения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Письменные форм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Еженедельные за</w:t>
              <w:softHyphen/>
              <w:t>п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Неформальные за</w:t>
              <w:softHyphen/>
              <w:t>п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ичные блокн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 гост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исьменные отче</w:t>
              <w:softHyphen/>
              <w:t>ты о развитии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та форма может быть полезна при условии, если она не заменяет личных контактов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i w:val="false"/>
                <w:sz w:val="24"/>
                <w:szCs w:val="24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нформационно-ознакомительные       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ФГОС дошкольного образования — детям с ограниченными возможностями здоровь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920"/>
      </w:tblGrid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ункт Стандар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pacing w:val="20"/>
                <w:sz w:val="24"/>
                <w:szCs w:val="24"/>
              </w:rPr>
              <w:t xml:space="preserve">1.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Общие положения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Стандарте учитываются индивидуальные потребности ребен</w:t>
              <w:softHyphen/>
              <w:t>ка... определяющие особые условия получения им образования (далее — особые образовательные потребности), индивидуаль</w:t>
              <w:softHyphen/>
              <w:t xml:space="preserve">ные потребности отдельных категорий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том числе с ОВЗ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дарт направлен на решение задач обеспечения равных воз</w:t>
              <w:softHyphen/>
              <w:t>можностей для полноценного развития каждого ребенка в пери</w:t>
              <w:softHyphen/>
              <w:t xml:space="preserve">од дошкольного детства независимо от места жительства, пола, нации, языка, социального статуса, психофизиологических и других особенностей (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ом числе ОВЗ);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ния ... возмож</w:t>
              <w:softHyphen/>
              <w:t xml:space="preserve">ности формирования Программ различной направленности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четом образовательных потребностей, способностей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стоя</w:t>
              <w:softHyphen/>
              <w:t>ния здоровья детей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дарт является основой для оказания помощи родителям (за</w:t>
              <w:softHyphen/>
              <w:t>конным представителям) в воспитании детей, охране и укрепле</w:t>
              <w:softHyphen/>
              <w:t>нии их физического и психического здоровья, в развитии инди</w:t>
              <w:softHyphen/>
              <w:t xml:space="preserve">видуальных способностей и необходимой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коррекции нарушений их развития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II. Требования к структуре образовательной программы дошкольного образования и ее объему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</w:t>
              <w:softHyphen/>
              <w:t xml:space="preserve">ношений, с учетом ...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особенностей развития детей с ОВЗ, в том числе детей-инвалидов (далее — дети с ОВЗ)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держательный раздел Программы должен включать описание образовательной деятельности по профессиональной коррекции нарушений развития детей в случае, если эта работа предусмо</w:t>
              <w:softHyphen/>
              <w:t>трена Программой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держание коррекционной работы и/или инклюзивного об</w:t>
              <w:softHyphen/>
              <w:t>разования включается в Программу, если планируется ее освое</w:t>
              <w:softHyphen/>
              <w:t xml:space="preserve">ние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анный раздел должен содержать специаль</w:t>
              <w:softHyphen/>
              <w:t xml:space="preserve">ные условия для получения образования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том числе механизмы адаптации Программы для указанных детей, использование специальных образовательных программ и мето</w:t>
              <w:softHyphen/>
              <w:t>дов, специальных методических пособий и дидактических мате</w:t>
              <w:softHyphen/>
              <w:t>риалов, проведение групповых и индивидуальных коррекционных занятий и осуществления квалифицированной коррекции нарушений их развития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ррекционная работа и/или инклюзивное образование должны быть направлен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1)на обеспечение коррекции нарушений развития различных категорий детей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казание им квалифицированной помо</w:t>
              <w:softHyphen/>
              <w:t>щи в освоении Программ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2)на освоение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граммы, их разностороннее раз</w:t>
              <w:softHyphen/>
              <w:t xml:space="preserve">витие с учетом возрастных и индивидуальных особенностей и особых образовательных потребностей, социальной адаптации. Коррекционная работа и/или инклюзивное образование детей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</w:t>
              <w:softHyphen/>
              <w:t>требности каждой категории детей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раткой презентации Программы должны быть указаны возрастные и иные категории детей, на которых ориентиро</w:t>
              <w:softHyphen/>
              <w:t xml:space="preserve">вана Программа Организации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в том числе категории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если Программа предусматривает особенности ее реа</w:t>
              <w:softHyphen/>
              <w:t>лизации для этой категории детей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3. Требования к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</w:t>
              <w:softHyphen/>
              <w:t>ния ранней коррекционной помощи на основе специальных пси</w:t>
              <w:softHyphen/>
              <w:t>холого-педагогических подходов и наиболее подходящих для этих детей языков, методов, способов общения и условий, в максималь</w:t>
              <w:softHyphen/>
              <w:t>ной степени способствующих получению дошкольного образова</w:t>
              <w:softHyphen/>
              <w:t>ния, а также социальному развитию этих детей, в том числе по-средством организации инклюзивного образования детей с ОВЗ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зультаты педагогической диагностики (мониторинга) могут использоваться для решения ... задач индивидуализации обра</w:t>
              <w:softHyphen/>
              <w:t>зования (в том числе поддержки ребенка, построения его об</w:t>
              <w:softHyphen/>
              <w:t xml:space="preserve">разовательной траектории ил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офессиональной коррекции осо</w:t>
              <w:softHyphen/>
              <w:t xml:space="preserve">бенностей его развития)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зультаты психологической диагно</w:t>
              <w:softHyphen/>
              <w:t xml:space="preserve">стики могут использоваться для решения задач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ического сопровождения и проведения квалифицированной коррекции раз</w:t>
              <w:softHyphen/>
              <w:t>вития детей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аполняемость группы определяется с учетом возраста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их состояния здоровья, специфики Программы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5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ловия, необходимые для создания социальной ситуации раз</w:t>
              <w:softHyphen/>
              <w:t>вития детей, соответствующей специфике дошкольного возрас</w:t>
              <w:softHyphen/>
              <w:t>та, предполагают создание условий для позитивных, доброжела</w:t>
              <w:softHyphen/>
              <w:t>тельных отношений между детьми, в том числе принадлежащи</w:t>
              <w:softHyphen/>
              <w:t xml:space="preserve">ми к разным национально-культурным, религиозным общностям и социальным слоям, а также имеющими различны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(в том числе ограниченные) возможности здоровь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6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целях эффективной реализации Программы должны быть соз</w:t>
              <w:softHyphen/>
              <w:t>даны условия для консультативной поддержки педагогических работников и родителей (законных представителей) по вопро</w:t>
              <w:softHyphen/>
              <w:t xml:space="preserve">сам образования и охраны здоровья детей, в том числ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нклюзивного образован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 случае его организаци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7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коррекционной работы с детьми с ОВЗ, осваивающими Про</w:t>
              <w:softHyphen/>
              <w:t>грамму совместно с другими детьми в группах комбинирован</w:t>
              <w:softHyphen/>
              <w:t>ной направленности, должны создаваться условия в соответствии с перечнем и планом реализации индивидуально ориентирован</w:t>
              <w:softHyphen/>
              <w:t>ных коррекционных мероприятий, обеспечивающих удовлетво</w:t>
              <w:softHyphen/>
              <w:t>рение особых образовательных потребностей детей с ОВЗ. При создании условий для работы с детьми-инвалидами, осваиваю</w:t>
              <w:softHyphen/>
              <w:t>щими Программу, должна учитываться индивидуальная про</w:t>
              <w:softHyphen/>
              <w:t>грамма реабилитации ребенка-инвалида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обеспечивает максимальную реализацию образовательного потенциала про</w:t>
              <w:softHyphen/>
              <w:t>странства Организации, группы, а также территории, прилегаю</w:t>
              <w:softHyphen/>
              <w:t>щей к Организации или находящейся на небольшом удалении, приспособленной для реализации Программы (далее — участок), материалов, оборудования и инвентаря для развития детей до</w:t>
              <w:softHyphen/>
              <w:t xml:space="preserve">школьного возраста в соответствии с особенностями каждого возрастного этапа, охраны и укрепления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ета осо</w:t>
              <w:softHyphen/>
              <w:t>бенностей и коррекции недостатков их развит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должна обе</w:t>
              <w:softHyphen/>
              <w:t>спечивать в случае организации инклюзивного образования не</w:t>
              <w:softHyphen/>
              <w:t>обходимые для него услов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тупность среды предполагает: доступность для воспитанни</w:t>
              <w:softHyphen/>
              <w:t xml:space="preserve">ков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детей с ОВЗ и детей-инвалидов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сех помеще</w:t>
              <w:softHyphen/>
              <w:t>ний, где осуществляется образовательная деятельность; свобод</w:t>
              <w:softHyphen/>
              <w:t xml:space="preserve">ный доступ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детей с ОВЗ, к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м, игрушкам, материалам, пособиям, обеспечивающим все основные виды детской активности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 работе в группах для детей с ОВЗ в Организации могут быть дополнительно предусмотрены должности педагогических работ</w:t>
              <w:softHyphen/>
              <w:t>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</w:t>
              <w:softHyphen/>
              <w:t>мендуется предусматривать должности соответствующих педаго</w:t>
              <w:softHyphen/>
              <w:t>гических работников для каждой группы для детей с ОВЗ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 организации инклюзивного образования: при включении в группу детей с ОВЗ к реализации Программы могут быть при</w:t>
              <w:softHyphen/>
              <w:t>влечены дополнительные педагогические работники, имеющие соответствующую квалификацию для работы с данными ограни</w:t>
              <w:softHyphen/>
              <w:t>чениями здоровья детей. Рекомендуется привлекать соответству</w:t>
              <w:softHyphen/>
              <w:t>ющих педагогических работников для каждой группы, в которой организовано инклюзивное образование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нансирование реализации образовательной программы до</w:t>
              <w:softHyphen/>
              <w:t>школьного образования должно осуществляться в объеме опре</w:t>
              <w:softHyphen/>
              <w:t>деляемых органами государственной власти субъектов Рос</w:t>
              <w:softHyphen/>
              <w:t xml:space="preserve">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пециальных условий получения образования деть</w:t>
              <w:softHyphen/>
              <w:t>ми с ОВЗ (специальные условия образования — специальные обра</w:t>
              <w:softHyphen/>
              <w:t>зовательные программы, методы и средства обучения, учебники, учебные пособия, дидактические и наглядные материалы, техни</w:t>
              <w:softHyphen/>
              <w:t>ческие средства обучения коллективного и индивидуального поль</w:t>
              <w:softHyphen/>
              <w:t>зования (включая специальные), средства коммуникации и связи, сурдоперевод при реализации образовательных программ, адапта</w:t>
              <w:softHyphen/>
              <w:t>ция образовательных учреждений и прилегающих к ним террито</w:t>
              <w:softHyphen/>
              <w:t>рий для свободного доступа всех категорий лиц с ОВЗ, а также педагогические, психолого-педагогические, медицинские, социаль</w:t>
              <w:softHyphen/>
              <w:t xml:space="preserve">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ВЗ затруднено)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</w:t>
              <w:softHyphen/>
              <w:t>ния дополнительного профессионального образования педагоги</w:t>
              <w:softHyphen/>
              <w:t>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</w:t>
              <w:softHyphen/>
              <w:t>тельной деятельности, и должны быть достаточными и необходи</w:t>
              <w:softHyphen/>
              <w:t>мыми для осуществления Организацией: 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</w:t>
              <w:softHyphen/>
              <w:t>ле материалов, оборудования, спецодежды, игр и игрушек, элек</w:t>
              <w:softHyphen/>
              <w:t>тронных образовательных ресурсов, необходимых для организа</w:t>
              <w:softHyphen/>
              <w:t xml:space="preserve">ции всех видов учебной деятельности и создания развивающей предметно-пространственной среды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специальных для детей с ОВЗ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— часть образовательной среды, представленная специально орга</w:t>
              <w:softHyphen/>
              <w:t xml:space="preserve">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ета осо</w:t>
              <w:softHyphen/>
              <w:t xml:space="preserve">бенностей и коррекции недостатков их развит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</w:t>
              <w:softHyphen/>
              <w:t>вания, инвентаря, оплату услуг связи, в том числе расходов, связанных с подключением к информационно-телекоммуникационной сети Интернет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36"/>
          <w:rFonts w:cs="Times New Roman"/>
          <w:spacing w:val="50"/>
          <w:sz w:val="24"/>
          <w:szCs w:val="24"/>
        </w:rPr>
        <w:t>РАЗДЕЛ</w:t>
      </w:r>
      <w:r>
        <w:rPr>
          <w:rStyle w:val="FontStyle136"/>
          <w:rFonts w:cs="Times New Roman"/>
          <w:sz w:val="24"/>
          <w:szCs w:val="24"/>
        </w:rPr>
        <w:t xml:space="preserve"> </w:t>
      </w:r>
      <w:r>
        <w:rPr>
          <w:rStyle w:val="FontStyle136"/>
          <w:rFonts w:cs="Times New Roman"/>
          <w:spacing w:val="50"/>
          <w:sz w:val="24"/>
          <w:szCs w:val="24"/>
        </w:rPr>
        <w:t>4</w:t>
      </w:r>
    </w:p>
    <w:p>
      <w:pPr>
        <w:pStyle w:val="Normal"/>
        <w:rPr/>
      </w:pPr>
      <w:r>
        <w:rPr>
          <w:rStyle w:val="FontStyle170"/>
          <w:rFonts w:cs="Times New Roman"/>
          <w:sz w:val="24"/>
          <w:szCs w:val="24"/>
        </w:rPr>
        <w:t>Достигаем результатов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последнем разделе Стандарта представлены требования к результатам освоения Программы в виде целевых ориентиров до</w:t>
        <w:softHyphen/>
        <w:t>школьного образования. Целевые ориентиры — социально-норма</w:t>
        <w:softHyphen/>
        <w:t>тивные возрастные характеристики ВОЗМОЖНЫХ достижений ребенка на этапе завершения уровня дошкольного образования. Специфика дошкольного детства, а также особенности дошкольно</w:t>
        <w:softHyphen/>
        <w:t>го образования... делают неправомерными требования от ребенка дошкольного возраста конкретных образовательных достижений (п. 4.1 ФГОС ДО). Поэтому целевые ориентиры не подлежат непо</w:t>
        <w:softHyphen/>
        <w:t>средственной оценке, в том числе в виде педагогической диагно</w:t>
        <w:softHyphen/>
        <w:t>стики (мониторинга), и не являются основанием для их формаль</w:t>
        <w:softHyphen/>
        <w:t>ного сравнения с реальными достижениями детей (п. 4.3 ФГОС ДО).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то же время педагогами может проводиться оценка индиви</w:t>
        <w:softHyphen/>
        <w:t>дуального развития детей в рамках педагогической диагностики. Ее результаты могут использоваться исключительно для решения образовательных задач (п. 3.2.3 ФГОС ДО). Условия проведения педагогической диагностики, методы, а также критерии и показа</w:t>
        <w:softHyphen/>
        <w:t>тели развития ребенка дошкольного возраста будут представлены В Примерных образовательных программах дошкольного образо</w:t>
        <w:softHyphen/>
        <w:t>вания.</w:t>
      </w:r>
    </w:p>
    <w:p>
      <w:pPr>
        <w:pStyle w:val="Normal"/>
        <w:rPr>
          <w:rStyle w:val="FontStyle1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6"/>
          <w:rFonts w:cs="Times New Roman"/>
          <w:sz w:val="24"/>
          <w:szCs w:val="24"/>
        </w:rPr>
        <w:t>Преемственность интегративных качеств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80"/>
        <w:gridCol w:w="5040"/>
      </w:tblGrid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Интегративные качества ребен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изически развитый, овладевший основными культурно-гигиениче</w:t>
              <w:softHyphen/>
              <w:t>скими навыкам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 ребенка сформированы основные физические качества и по</w:t>
              <w:softHyphen/>
              <w:t>требность в двигательной активност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 ребенка развита крупная и мелкая мотори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 подвижен, вынослив, владеет основными движения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контролировать свои движения и управлять и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соблюдать правила безопасного поведения и личной гигиен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9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Любознательный, активный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дает вопросы взрослому, любит экспериментировать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случаях затруднений обращается за помощью к взрослом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бенок проявляет любознательность; задает вопросы взрослым и сверстни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уется причинно-следственными связями, пытается самостоя</w:t>
              <w:softHyphen/>
              <w:t>тельно придумать объяснения явлениям природы и поступкам людей; склонен наблюдать, экспериментировать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Эмоционально-отзывчивый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ткликается на эмоции близких лю</w:t>
              <w:softHyphen/>
              <w:t>дей и друзей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переживает персонажам сказок, историй, рассказов. Эмоционально реагирует на произведения изобразительного ис</w:t>
              <w:softHyphen/>
              <w:t>кусства, музыкальные и художественные произведения, мир при</w:t>
              <w:softHyphen/>
              <w:t>р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особен договариваться, учитывать интересы и чувства других, сопе</w:t>
              <w:softHyphen/>
              <w:t>реживать неудачам и радоваться успехам других; адекватно проявляет свои чувства, в том числе чувство веры в себя; ребенок обладает установкой положительного отношения к миру, к разным видам труда, другим людям и самому себе; обладает чувством собственного достоинства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адекватно использует вербальные и невербальные сред</w:t>
              <w:softHyphen/>
              <w:t>ства общения, владеет диалогической речью и конструктивными способами взаимодействия с детьми и взрослыми (договаривает</w:t>
              <w:softHyphen/>
              <w:t>ся, обменивается предметами, распределяет действия при сотруд</w:t>
              <w:softHyphen/>
              <w:t>ничестве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изменять стиль общения со взрослым или сверстником в зависимости от ситу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бенок достаточно хорошо владеет устной речью; может выражать свои мысли и жела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использовать речь для выражения своих мыслей, чувств и жела</w:t>
              <w:softHyphen/>
              <w:t>ний, построения речевого высказывания в ситуации общения; может выделять звуки в словах; у ребенка складываются предпосылки грамотности. Может следовать социальным нормам поведения и правилам в разных видах деятельности, во взаимоотношениях со взрослыми и сверстни</w:t>
              <w:softHyphen/>
              <w:t>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ается разрешать конфликт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пособный управлять своим поведением и планировать свои дей</w:t>
              <w:softHyphen/>
              <w:t>ствия на основе первичных ценностных представлений, соблюдаю</w:t>
              <w:softHyphen/>
              <w:t xml:space="preserve">щий элементарные общепринятые нормы и правила поведения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ведение ребенка преимущественно определяется не сиюминут</w:t>
              <w:softHyphen/>
              <w:t>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умеет подчиняться разным правилам и социальным нормам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пособный решать интеллектуальные и личностные задачи (про</w:t>
              <w:softHyphen/>
              <w:t>блемы), адекватные возраст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новых задач (проблем), по</w:t>
              <w:softHyphen/>
              <w:t>ставленных как взрослым, так и им самим. В зависимости от ситуации может преобразовывать способы ре</w:t>
              <w:softHyphen/>
              <w:t>шения задач (проблем).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к принятию собственных решений, опираясь на свои знания и умения в различных видах деятельност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меющий первичные представления о себе, семье, обществе, госу</w:t>
              <w:softHyphen/>
              <w:t>дарстве, мире и природе. Ребенок имеет представле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себе, о собственной принадлежности и принадлежности других людей к определенному пол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составе семьи, родственных отношениях и взаимосвязях, рас</w:t>
              <w:softHyphen/>
              <w:t>пределении семейных обязанностей, семейных традициях; об обществе, его культурных ценностях; о государстве и принадлежности к нем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мир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наком с произведениями детской литерату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ладает элементарными представлениями из области живой природы, естествознания, математики, истории и т. п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владевший универсальными предпосылками учебной деятельности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мениями работать по правилу и по образцу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шать взрослого и выполнять его инструкци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к волевым усилия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владевший необходимыми умениями и навыками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</w:t>
              <w:softHyphen/>
              <w:t>сти — в игре, в общении, в познавательно-исследовательской деятель</w:t>
              <w:softHyphen/>
              <w:t>ности, в конструировании и пр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выбрать себе род занятий, участников по совместной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обладает развитым воображением, которое реализуется в раз</w:t>
              <w:softHyphen/>
              <w:t>ных видах деятельности, и прежде всего в игр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владеет разными формами и видами игр, различает условную и реальную ситуации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 xml:space="preserve">Формирование предпосылок универсальных учебных действий (УУД) 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у дошкольников на пороге школы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9"/>
        <w:gridCol w:w="1595"/>
        <w:gridCol w:w="1395"/>
        <w:gridCol w:w="1265"/>
        <w:gridCol w:w="1713"/>
      </w:tblGrid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Образова</w:t>
              <w:softHyphen/>
              <w:t>тельная область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реобладающие виды детской деятельности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редпосылки</w:t>
            </w:r>
            <w:r>
              <w:rPr/>
              <w:t xml:space="preserve"> </w:t>
            </w:r>
            <w:r>
              <w:rPr>
                <w:rStyle w:val="FontStyle189"/>
                <w:sz w:val="20"/>
                <w:szCs w:val="20"/>
              </w:rPr>
              <w:t xml:space="preserve">формирования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Познава</w:t>
              <w:softHyphen/>
              <w:t>тельное раз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Познавательно-исследовательская, игровая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нструирование, коммуникативна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выбор наиболее эффективных спосо</w:t>
              <w:softHyphen/>
              <w:t>бов решения задач в зависимости от конкретных условий; рефлексия способов и условий дей</w:t>
              <w:softHyphen/>
              <w:t xml:space="preserve">ствия, контроль и оценка процесса </w:t>
            </w:r>
            <w:r>
              <w:rPr>
                <w:rStyle w:val="FontStyle161"/>
                <w:rFonts w:cs="Times New Roman"/>
              </w:rPr>
              <w:t xml:space="preserve">и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результатов деятельности; постановка и формулирование пробле</w:t>
              <w:softHyphen/>
              <w:t>мы, самостоятельное создание алгорит</w:t>
              <w:softHyphen/>
              <w:t>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нтроль в форме сличения способа действия и его ре</w:t>
              <w:softHyphen/>
              <w:t>зультата с заданным этало</w:t>
              <w:softHyphen/>
              <w:t>н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саморегуляция как способ</w:t>
              <w:softHyphen/>
              <w:t>ность к мобилизации сил и энергии, к волевому усилию (к выбору в ситуации моти-вационного конфликта) и преодолению препятствий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ланирование учебного сотрудничества с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едагогом и сверстника</w:t>
              <w:softHyphen/>
              <w:t>ми — определение цели, функций участников, спо</w:t>
              <w:softHyphen/>
              <w:t>собов взаимодействи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 познаватель</w:t>
              <w:softHyphen/>
              <w:t>но-исследовательская, восприятие художе</w:t>
              <w:softHyphen/>
              <w:t>ственной литературы и фольклора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осознанное и произвольное построе</w:t>
              <w:softHyphen/>
              <w:t>ние речевого высказывания в устной и письменной форме; формулирование проблемы; самостоятельное выделение и формулирование познавательной ц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мение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ловиями коммуникации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 познавательно-исследовательска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выбор наиболее эффективных спосо</w:t>
              <w:softHyphen/>
              <w:t>бов решения задач в зависимости от конкретных условий; рефлексия способов и условий дей</w:t>
              <w:softHyphen/>
              <w:t xml:space="preserve">ствия, контроль и оценка процесса </w:t>
            </w:r>
            <w:r>
              <w:rPr>
                <w:rStyle w:val="FontStyle161"/>
                <w:rFonts w:cs="Times New Roman"/>
              </w:rPr>
              <w:t xml:space="preserve">и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результатов деятельности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ррекция — внесение не</w:t>
              <w:softHyphen/>
              <w:t>обходимых дополнений и коррективов в план и спо</w:t>
              <w:softHyphen/>
              <w:t>соб действия в случае рас</w:t>
              <w:softHyphen/>
              <w:t>хождения эталона, реально</w:t>
              <w:softHyphen/>
              <w:t>го действия и его результата С учетом оценки этого ре</w:t>
              <w:softHyphen/>
              <w:t>зультата самим обучающим</w:t>
              <w:softHyphen/>
              <w:t>ся, учителем, товарищ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</w:t>
              <w:softHyphen/>
              <w:t>ческая ориента</w:t>
              <w:softHyphen/>
              <w:t>ция, в том числе и оценивание усваиваемого со</w:t>
              <w:softHyphen/>
              <w:t>держани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разрешение конфликтов — выявление, идентифика</w:t>
              <w:softHyphen/>
              <w:t>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правление поведением партн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мение с достаточной пол</w:t>
              <w:softHyphen/>
              <w:t>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Художественно-эстетическое раз</w:t>
              <w:softHyphen/>
              <w:t>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 xml:space="preserve">Изобразительная, музыкальная,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игровая, восприятие художественной лите</w:t>
              <w:softHyphen/>
              <w:t>ратуры и фольклора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оиск и выделение необходимой ин</w:t>
              <w:softHyphen/>
              <w:t>формации, в том числе решение рабо</w:t>
              <w:softHyphen/>
              <w:t>чих задач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Двигательная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</w:t>
            </w:r>
          </w:p>
          <w:p>
            <w:pPr>
              <w:pStyle w:val="Normal"/>
              <w:rPr>
                <w:rStyle w:val="FontStyle18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ммуникативная самообслуживание и элементарный бытовой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становление причинно-следственных связей, представление цепочек объек</w:t>
              <w:softHyphen/>
              <w:t>тов и явлени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саморегуляция как способ</w:t>
              <w:softHyphen/>
              <w:t>ность к мобилизации сил и энергии, к волевому уси</w:t>
              <w:softHyphen/>
              <w:t>лию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ланирование учебного сотрудничества с педаго</w:t>
              <w:softHyphen/>
              <w:t>гом и сверстниками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37">
    <w:name w:val="Font Style137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43">
    <w:name w:val="Font Style143"/>
    <w:basedOn w:val="Style14"/>
    <w:qFormat/>
    <w:rPr>
      <w:rFonts w:ascii="Book Antiqua" w:hAnsi="Book Antiqua" w:cs="Book Antiqua"/>
      <w:sz w:val="16"/>
      <w:szCs w:val="16"/>
    </w:rPr>
  </w:style>
  <w:style w:type="character" w:styleId="FontStyle183">
    <w:name w:val="Font Style183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86">
    <w:name w:val="Font Style186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87">
    <w:name w:val="Font Style187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9">
    <w:name w:val="Font Style189"/>
    <w:basedOn w:val="Style14"/>
    <w:qFormat/>
    <w:rPr>
      <w:rFonts w:ascii="Book Antiqua" w:hAnsi="Book Antiqua" w:cs="Book Antiqua"/>
      <w:b/>
      <w:bCs/>
      <w:spacing w:val="10"/>
      <w:sz w:val="14"/>
      <w:szCs w:val="14"/>
    </w:rPr>
  </w:style>
  <w:style w:type="character" w:styleId="FontStyle195">
    <w:name w:val="Font Style195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42">
    <w:name w:val="Font Style142"/>
    <w:basedOn w:val="Style14"/>
    <w:qFormat/>
    <w:rPr>
      <w:rFonts w:ascii="Book Antiqua" w:hAnsi="Book Antiqua" w:cs="Book Antiqua"/>
      <w:b/>
      <w:bCs/>
      <w:sz w:val="12"/>
      <w:szCs w:val="12"/>
    </w:rPr>
  </w:style>
  <w:style w:type="character" w:styleId="FontStyle152">
    <w:name w:val="Font Style152"/>
    <w:basedOn w:val="Style14"/>
    <w:qFormat/>
    <w:rPr>
      <w:rFonts w:ascii="Book Antiqua" w:hAnsi="Book Antiqua" w:cs="Book Antiqua"/>
      <w:b/>
      <w:bCs/>
      <w:spacing w:val="-20"/>
      <w:sz w:val="28"/>
      <w:szCs w:val="28"/>
    </w:rPr>
  </w:style>
  <w:style w:type="character" w:styleId="FontStyle155">
    <w:name w:val="Font Style155"/>
    <w:basedOn w:val="Style14"/>
    <w:qFormat/>
    <w:rPr>
      <w:rFonts w:ascii="Book Antiqua" w:hAnsi="Book Antiqua" w:cs="Book Antiqua"/>
      <w:sz w:val="8"/>
      <w:szCs w:val="8"/>
    </w:rPr>
  </w:style>
  <w:style w:type="character" w:styleId="FontStyle156">
    <w:name w:val="Font Style156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158">
    <w:name w:val="Font Style158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9">
    <w:name w:val="Font Style159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8">
    <w:name w:val="Font Style188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61">
    <w:name w:val="Font Style161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63">
    <w:name w:val="Font Style163"/>
    <w:basedOn w:val="Style14"/>
    <w:qFormat/>
    <w:rPr>
      <w:rFonts w:ascii="Constantia" w:hAnsi="Constantia" w:cs="Constantia"/>
      <w:i/>
      <w:iCs/>
      <w:sz w:val="38"/>
      <w:szCs w:val="38"/>
    </w:rPr>
  </w:style>
  <w:style w:type="character" w:styleId="FontStyle172">
    <w:name w:val="Font Style172"/>
    <w:basedOn w:val="Style14"/>
    <w:qFormat/>
    <w:rPr>
      <w:rFonts w:ascii="Calibri" w:hAnsi="Calibri" w:cs="Calibri"/>
      <w:b/>
      <w:bCs/>
      <w:spacing w:val="20"/>
      <w:sz w:val="8"/>
      <w:szCs w:val="8"/>
    </w:rPr>
  </w:style>
  <w:style w:type="character" w:styleId="FontStyle173">
    <w:name w:val="Font Style173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174">
    <w:name w:val="Font Style174"/>
    <w:basedOn w:val="Style14"/>
    <w:qFormat/>
    <w:rPr>
      <w:rFonts w:ascii="Cambria" w:hAnsi="Cambria" w:cs="Cambria"/>
      <w:b/>
      <w:bCs/>
      <w:sz w:val="54"/>
      <w:szCs w:val="54"/>
    </w:rPr>
  </w:style>
  <w:style w:type="character" w:styleId="FontStyle176">
    <w:name w:val="Font Style176"/>
    <w:basedOn w:val="Style14"/>
    <w:qFormat/>
    <w:rPr>
      <w:rFonts w:ascii="Book Antiqua" w:hAnsi="Book Antiqua" w:cs="Book Antiqua"/>
      <w:spacing w:val="10"/>
      <w:sz w:val="16"/>
      <w:szCs w:val="16"/>
    </w:rPr>
  </w:style>
  <w:style w:type="character" w:styleId="FontStyle177">
    <w:name w:val="Font Style17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78">
    <w:name w:val="Font Style178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79">
    <w:name w:val="Font Style179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90">
    <w:name w:val="Font Style190"/>
    <w:basedOn w:val="Style14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170">
    <w:name w:val="Font Style170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94">
    <w:name w:val="Font Style194"/>
    <w:basedOn w:val="Style14"/>
    <w:qFormat/>
    <w:rPr>
      <w:rFonts w:ascii="Book Antiqua" w:hAnsi="Book Antiqua" w:cs="Book Antiqu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09:00Z</dcterms:created>
  <dc:creator>елена</dc:creator>
  <dc:description/>
  <cp:keywords/>
  <dc:language>en-US</dc:language>
  <cp:lastModifiedBy>User</cp:lastModifiedBy>
  <dcterms:modified xsi:type="dcterms:W3CDTF">2015-10-02T04:09:00Z</dcterms:modified>
  <cp:revision>2</cp:revision>
  <dc:subject/>
  <dc:title>Участники образовательных отношений</dc:title>
</cp:coreProperties>
</file>